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Zdravého města a místní Agendy 21 Statutárního města Opavy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95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20"/>
        <w:gridCol w:w="3824"/>
        <w:gridCol w:w="5188"/>
      </w:tblGrid>
      <w:tr>
        <w:trPr>
          <w:trHeight w:val="462" w:hRule="atLeast"/>
        </w:trPr>
        <w:tc>
          <w:tcPr>
            <w:tcW w:w="1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Členové Komise s hlasovacím právem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, příjmení, titul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 v Komisi ZM a MA21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e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ana Brňáková, Bc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, náměstkyně primátor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město Opav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Veronika Bittová, Mgr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, koordinátor projektu ZM a MA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gistrát města Opavy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tr Kümpel, MUDr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Slezská nemocnice Opav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rtin Girášek, Ing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nažer, Technické služby Opav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ukáš Vaněk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nažer, OSVČ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omáš Pchálek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dispečer skladu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ichaela Krejčí, Bc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porodní asistentk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ucie Klapetková, Ing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referentka nákupu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tr Palyza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vedoucí skupiny Měst. policie Opav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deněk Frélich, Mgr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z.s. Za Opavu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aroslav Čech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astup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81292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before="240" w:after="120"/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Tvrdá Hana</dc:creator>
  <dc:description/>
  <dc:language>en-US</dc:language>
  <cp:lastModifiedBy>Bittová Veronika</cp:lastModifiedBy>
  <cp:lastPrinted>2017-02-14T10:39:00Z</cp:lastPrinted>
  <dcterms:modified xsi:type="dcterms:W3CDTF">2018-11-26T11:46:00Z</dcterms:modified>
  <cp:revision>3</cp:revision>
  <dc:subject/>
  <dc:title/>
</cp:coreProperties>
</file>