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CNJ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CNJ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 pro tělesně postižené, Opava, Dostojevského 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ojevského 1669/1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22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821/07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národní bank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Silvií Häuserovou, ředi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587g5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userova@skolaprotp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45.000,00 Kč </w:t>
      </w:r>
      <w:r>
        <w:rPr>
          <w:rFonts w:cs="Arial" w:ascii="Arial" w:hAnsi="Arial"/>
          <w:b/>
          <w:sz w:val="20"/>
          <w:szCs w:val="20"/>
        </w:rPr>
        <w:t>(slovy: čtyřicet pě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lyžařským výcvikem žáků Základní školy pro tělesně postižené, Opava, Dostojevského 12, konaném ve školním roce 201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0.05.2019, a to pouze na úhradu nákladů vzniklých v období od 01.01.2019 do 30.04.2019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 uveřejnění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, na účet poskytovatele číslo účtu: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 daň silniční, daň z nemovitostí,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. tvorba kapitálového jmění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6.2019 na podatelnu Magistrátu města Opavy, Horní náměstí 382/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ále dohodly, že tato smlouv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Mgr. Silvie Häuser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ředitelk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2:00Z</dcterms:created>
  <dc:creator>Michalčík Petr</dc:creator>
  <dc:description/>
  <cp:keywords/>
  <dc:language>en-US</dc:language>
  <cp:lastModifiedBy>Šteyerová Dagmar</cp:lastModifiedBy>
  <cp:lastPrinted>2018-11-30T11:21:00Z</cp:lastPrinted>
  <dcterms:modified xsi:type="dcterms:W3CDTF">2018-12-04T13:15:00Z</dcterms:modified>
  <cp:revision>4</cp:revision>
  <dc:subject/>
  <dc:title>SDH Palhanec</dc:title>
</cp:coreProperties>
</file>