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CLT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CLT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ezská univerzita v Opavě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Rybníčku 626/1, Předměstí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813059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0-0209702433/03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oslovenská obchodní banka, a. 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Pavlem Tulejou, PhD., rek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5494B"/>
                <w:sz w:val="20"/>
                <w:szCs w:val="20"/>
              </w:rPr>
              <w:t>qw6j9hq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250.000,00 Kč </w:t>
      </w:r>
      <w:r>
        <w:rPr>
          <w:rFonts w:cs="Arial" w:ascii="Arial" w:hAnsi="Arial"/>
          <w:b/>
          <w:sz w:val="20"/>
          <w:szCs w:val="20"/>
        </w:rPr>
        <w:t>(slovy: dvě stě padesát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klady související s uspořádáním: Matematická soutěž Náboj 2019 – 15.000,00 Kč, Dny prevence pro opavskou veřejnost – 80.000,00 Kč, Edukace žáků ZŠ – 20.000,00 Kč, Mezinárodní festival studentského filmu Opavský páv 2019 – 65.000,00 Kč, Festival Na cestě – 70.000,00 Kč, přičemž na každou z uvedených akcí smí příjemce použít jen příslušnou část dotace uvedenou u dané ak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dotaci použít do 31.01.2020, a to pouze na úhradu nákladů vzniklých v období od 01.01.2019 do 31.12.2019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pracovních dnů ode dne uveřejnění smlouvy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říjemce nevyužije veškeré peněžní prostředky tvořící dotaci, je povinen nevyužitou část dotace, je-li vyšší než 50,- Kč, vrátit ve lhůtě 15 dnů od zjištění této skutečnosti, nejpozději však do konce lhůty pro předložení vyúčtování dotace, na účet poskytovatele číslo účtu 1842619349/0800, a to po předchozím odsouhlasení odborem finančním a rozpočt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 53 –  daň silniční, daň z nemovitostí, jiné daně a poplatky 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 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. 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ihned písemně oznámit poskytovateli veškeré skutečnosti, které mohou mít vliv na řádné plnění jeho povinností dle této smlouvy, jakož i změnu v identifikačních údajích příjemce 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20 na podatelnu Magistrátu města Opavy, Horní náměstí 382/69, 746 01 Opava.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a 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.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ále dohodly, že tato smlouv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 usnesením č.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                          doc. Ing. Pavel Tuleja, Ph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rimátor                                                                                        rektor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@Gulim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@Gulim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9:00Z</dcterms:created>
  <dc:creator>Michalčík Petr</dc:creator>
  <dc:description/>
  <cp:keywords/>
  <dc:language>en-US</dc:language>
  <cp:lastModifiedBy>Šteyerová Dagmar</cp:lastModifiedBy>
  <cp:lastPrinted>2018-12-03T07:58:00Z</cp:lastPrinted>
  <dcterms:modified xsi:type="dcterms:W3CDTF">2018-12-04T13:17:00Z</dcterms:modified>
  <cp:revision>4</cp:revision>
  <dc:subject/>
  <dc:title>SDH Palhanec</dc:title>
</cp:coreProperties>
</file>