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WAPN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WAPN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zavřená dle § 10a zákona č. 250/2000 Sb., o rozpočtových pravidlech územních rozpočtů 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0300535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, vedený u České spořitelny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Tomášem Navrátilem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7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111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Preformatted"/>
                <w:rFonts w:cs="Arial" w:ascii="Arial" w:hAnsi="Arial"/>
                <w:b/>
                <w:sz w:val="20"/>
                <w:szCs w:val="20"/>
              </w:rPr>
              <w:t>Sportovní klub HIT Opava, z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rová 819/31, Předměstí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Nowrap"/>
                <w:rFonts w:cs="Arial" w:ascii="Arial" w:hAnsi="Arial"/>
                <w:b/>
                <w:sz w:val="20"/>
                <w:szCs w:val="20"/>
              </w:rPr>
              <w:t>4781100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sán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u Krajského soudu v Ostravě, spis. značka L 296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37171481/0300</w:t>
            </w:r>
            <w:r>
              <w:rPr>
                <w:rFonts w:cs="Arial" w:ascii="Arial" w:hAnsi="Arial"/>
                <w:b/>
                <w:sz w:val="20"/>
                <w:szCs w:val="20"/>
              </w:rPr>
              <w:t>, vedeného u Československé obchodní banky a.s.</w:t>
            </w:r>
          </w:p>
        </w:tc>
      </w:tr>
      <w:tr>
        <w:trPr>
          <w:trHeight w:val="333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ng. Zdeňkem Mateřankou, předsedou</w:t>
            </w:r>
          </w:p>
        </w:tc>
      </w:tr>
      <w:tr>
        <w:trPr>
          <w:trHeight w:val="283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anka@volny.cz</w:t>
            </w:r>
          </w:p>
        </w:tc>
      </w:tr>
      <w:tr>
        <w:trPr>
          <w:trHeight w:val="7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 na uzavření této Smlouvy o poskytnutí účelové dotace z rozpočtu statutárního města Opavy, která sestává z vlastního textu smlouvy obsaženého v této listině, v níž jsou uvedeny zejména konkrétní údaje o poskytované dotaci, a z Obecných smluvních podmínek pro poskytování dotací z rozpočtu statutárního města Opavy, které jsou nedílnou součástí této smlouvy jako její </w:t>
      </w:r>
      <w:r>
        <w:rPr>
          <w:rFonts w:cs="Arial" w:ascii="Arial" w:hAnsi="Arial"/>
          <w:sz w:val="20"/>
          <w:szCs w:val="20"/>
          <w:highlight w:val="lightGray"/>
        </w:rPr>
        <w:t>Příloha č. 1</w:t>
      </w:r>
      <w:r>
        <w:rPr>
          <w:rFonts w:cs="Arial" w:ascii="Arial" w:hAnsi="Arial"/>
          <w:sz w:val="20"/>
          <w:szCs w:val="20"/>
        </w:rPr>
        <w:t xml:space="preserve"> (dále také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 xml:space="preserve">“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ah Smlouvy, tj. úpravu práv a povinností stran dle Smlouvy, dále dle shodné vůle smluvních stran dotváří poskytovatelem schválený a vyhlášený Program Sport 2019, žádost příjemce o poskytnutí dotace z tohoto programu, na jejímž základě se dotace touto Smlouvou poskytuje, a příjemcem k žádosti předložený nákladový rozpočet projektu, kteréžto dokumenty nejsou ke Smlouvě přímo přiloženy, jsou však oběma smluvním stranám známy a smluvní strany jejich obsah způsobem touto Smlouvou sledovaným shodně považují za součást Smlouvy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ředmět smlouv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použít ji ve stanovené době výhradně v souladu s jejím účelovým určením na úhradu uznatelných nákladů vzniklých ve stanoveném období a splnit další povinnosti stanovené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Konkrétní údaje o poskytované dotaci 1</w:t>
      </w:r>
    </w:p>
    <w:tbl>
      <w:tblPr>
        <w:tblW w:w="97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740"/>
      </w:tblGrid>
      <w:tr>
        <w:trPr>
          <w:trHeight w:val="250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DOTACE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.700,00 Kč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ÚČAST PŘÍJEMCE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ve výši 40 % na skutečných celkových celoročních nákladech na sportovní činnost příjemce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LOVÉ URČEN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 realizaci projektu s názvem „Celoroční sportovní činnost“, evidovaného poskytovatelem v Programu Sport 2019 pod č. 065/S1/2019 a specifikovaného v žádosti příjemce o poskytnutí dotace vztahující se k tomuto projektu (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Žádost o dotaci 1</w:t>
            </w:r>
            <w:r>
              <w:rPr>
                <w:rFonts w:cs="Arial" w:ascii="Arial" w:hAnsi="Arial"/>
                <w:sz w:val="20"/>
                <w:szCs w:val="20"/>
              </w:rPr>
              <w:t>“), jejíž součástí je nákladový rozpočet projektu (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Nákladový rozpočet projektu 1</w:t>
            </w:r>
            <w:r>
              <w:rPr>
                <w:rFonts w:cs="Arial" w:ascii="Arial" w:hAnsi="Arial"/>
                <w:sz w:val="20"/>
                <w:szCs w:val="20"/>
              </w:rPr>
              <w:t>“)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OUŽIT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31. 12. 2019, a to pouze na úhradu nákladů vzniklých v období </w:t>
              <w:br/>
              <w:t xml:space="preserve">1. 1. 2019 – 31. 12. 2019 (doba realizace projektu) 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A ZPŮSOB POSKYTNUT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 10 dnů ode dne uveřejnění Smlouvy v registru smluv bezhotovostním převodem na bankovní účet příjemce uvedený v článku I. Smlouvy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VYÚČTOVÁN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31. 1. 2020; vyúčtování musí být doručeno na Oddělení kontroly Magistrátu města Opavy 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Konkrétní údaje o poskytované dotaci</w:t>
      </w:r>
      <w:r>
        <w:rPr/>
        <w:t xml:space="preserve"> 2</w:t>
      </w:r>
    </w:p>
    <w:tbl>
      <w:tblPr>
        <w:tblW w:w="97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740"/>
      </w:tblGrid>
      <w:tr>
        <w:trPr>
          <w:trHeight w:val="250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DOTACE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00,00 Kč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ÚČAST PŘÍJEMCE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ve výši 25 % na uznatelných nákladech projektu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LOVÉ URČEN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ealizaci projektu s názvem „Házej jako Bára – soutěž v hodu do dálky s Bárou Špotákovou“, evidovaného poskytovatelem v Programu Sport 2019 pod č. 30/S2/19 a specifikovaného v žádosti příjemce o poskytnutí dotace vztahující se k tomuto projektu (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Žádost o dotaci 2</w:t>
            </w:r>
            <w:r>
              <w:rPr>
                <w:rFonts w:cs="Arial" w:ascii="Arial" w:hAnsi="Arial"/>
                <w:sz w:val="20"/>
                <w:szCs w:val="20"/>
              </w:rPr>
              <w:t>“), jejíž součástí je nákladový rozpočet projektu (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Nákladový rozpočet projektu 2</w:t>
            </w:r>
            <w:r>
              <w:rPr>
                <w:rFonts w:cs="Arial" w:ascii="Arial" w:hAnsi="Arial"/>
                <w:sz w:val="20"/>
                <w:szCs w:val="20"/>
              </w:rPr>
              <w:t>“)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OUŽIT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31. 12. 2019, a to pouze na úhradu nákladů vzniklých v období </w:t>
              <w:br/>
              <w:t xml:space="preserve">1. 1. 2019 – 31. 12. 2019 (doba realizace projektu) 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A ZPŮSOB POSKYTNUT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 10 dnů ode dne uveřejnění Smlouvy v registru smluv bezhotovostním převodem na bankovní účet příjemce uvedený v článku I. Smlouvy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VYÚČTOVÁN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31. 1. 2020; vyúčtování musí být doručeno Oddělení kontroly Magistrátu města Opavy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rohlašuje, že se před uzavřením Smlouvy důkladně seznámil s následujícími dokumenty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becnými smluvními podmínkami pro poskytování dotací z rozpočtu statutárního města Opavy, schválenými Zastupitelstvem statutárního města Opavy dne 17. 9. 2018, usnesením č. 684/34 ZM 18 (dále také jen „</w:t>
      </w:r>
      <w:r>
        <w:rPr>
          <w:rFonts w:cs="Arial" w:ascii="Arial" w:hAnsi="Arial"/>
          <w:b/>
          <w:sz w:val="20"/>
          <w:szCs w:val="20"/>
        </w:rPr>
        <w:t>Obecné podmínky</w:t>
      </w:r>
      <w:r>
        <w:rPr>
          <w:rFonts w:cs="Arial" w:ascii="Arial" w:hAnsi="Arial"/>
          <w:sz w:val="20"/>
          <w:szCs w:val="20"/>
        </w:rPr>
        <w:t xml:space="preserve">“)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ogramem Sport 2019 (včetně všech jeho příloh), schváleným Zastupitelstvem statutárního města Opavy dne 17.09.2018, usnesením č. 684/34 ZM 18 (dále také jen „</w:t>
      </w:r>
      <w:r>
        <w:rPr>
          <w:rFonts w:cs="Arial" w:ascii="Arial" w:hAnsi="Arial"/>
          <w:b/>
          <w:sz w:val="20"/>
          <w:szCs w:val="20"/>
        </w:rPr>
        <w:t>Program</w:t>
      </w:r>
      <w:r>
        <w:rPr>
          <w:rFonts w:cs="Arial" w:ascii="Arial" w:hAnsi="Arial"/>
          <w:sz w:val="20"/>
          <w:szCs w:val="20"/>
        </w:rPr>
        <w:t xml:space="preserve">“)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u Žádostí o dotaci 1, Žádostí o dotaci 2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ákladovým rozpočtem projektu 1, Nákladovým rozpočtem projektu 2,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e obsahu a významu těchto dokumentů zcela rozumí, neboť mu případné nejasnosti poskytovatel před uzavřením této Smlouvy dostatečně vysvětlil, že bezvýhradně souhlasí s tím, že tyto dokumenty jsou součástí Smlouvy dotvářejícími její obsah, a že obsah Smlouvy považuje s ohledem na její povahu za vyvážený, a zavazuje se tyto dokumenty bezvýhradně dodržovat a řádně a včas plnit povinnosti v těchto dokumentech uvedené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ílnou součástí této Smlouvy je dle výslovné dohody smluvních stran </w:t>
      </w:r>
      <w:r>
        <w:rPr>
          <w:rFonts w:cs="Arial" w:ascii="Arial" w:hAnsi="Arial"/>
          <w:sz w:val="20"/>
          <w:szCs w:val="20"/>
          <w:highlight w:val="lightGray"/>
        </w:rPr>
        <w:t>Příloha č. 1</w:t>
      </w:r>
      <w:r>
        <w:rPr>
          <w:rFonts w:cs="Arial" w:ascii="Arial" w:hAnsi="Arial"/>
          <w:sz w:val="20"/>
          <w:szCs w:val="20"/>
        </w:rPr>
        <w:t xml:space="preserve"> – Obecné smluvní podmínky pro poskytování dotací z rozpočtu statutárního města Opav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Smlouva nevznikne dříve, než příjemce podepíše vedle této listiny také k této listině přiložené Obecné podmínky, přičemž Smlouva je uzavřena dnem, kdy ji podepíše poslední ze smluvních str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Tato Smlouva je sepsána ve dvou stejnopisech s platností originálu, z nichž každá smluvní strana obdrží jedno vyhotov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Smlouvy a že osoba podepisující za právnickou osobu tuto Smlouvu je oprávněna tak učinit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……………, usnesením č. ……………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ovatele dotace: </w:t>
        <w:tab/>
        <w:tab/>
        <w:tab/>
        <w:tab/>
        <w:tab/>
        <w:t xml:space="preserve">Za příjemce dota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Tomáš Navrátil 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t>Ing. Zdeněk Mateřank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imátor  </w:t>
        <w:tab/>
        <w:tab/>
        <w:tab/>
        <w:tab/>
        <w:tab/>
        <w:tab/>
        <w:tab/>
        <w:t xml:space="preserve"> předseda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27:00Z</dcterms:created>
  <dc:creator>Michalčík Petr</dc:creator>
  <dc:description/>
  <cp:keywords/>
  <dc:language>en-US</dc:language>
  <cp:lastModifiedBy>Šteyerová Dagmar</cp:lastModifiedBy>
  <cp:lastPrinted>2019-02-22T17:14:00Z</cp:lastPrinted>
  <dcterms:modified xsi:type="dcterms:W3CDTF">2019-02-27T09:12:00Z</dcterms:modified>
  <cp:revision>23</cp:revision>
  <dc:subject/>
  <dc:title>SDH Palhanec</dc:title>
</cp:coreProperties>
</file>