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3/2019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Zpráva – viz příloha č. 2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každé tři měsíce –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 xml:space="preserve">březen 20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Zpráva HKO s.r.o. – viz příloha č. 3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  <w:highlight w:val="yellow"/>
              </w:rPr>
              <w:t>NOVĚ DOPLNĚNO Dne 14. 3. 2019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: doplněny přílohy č. 6 – 10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  <w:t>344/17 ZM 16 Smlouva o poskytnutí dotace z rozpočtu SMO do Fondu sociálních služeb MSK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szCs w:val="20"/>
              </w:rPr>
              <w:t xml:space="preserve">a) závazek statutárního města Opavy podílet se v letech 2017 – 2019 </w:t>
            </w:r>
            <w:r>
              <w:rPr>
                <w:rFonts w:cs="Arial"/>
                <w:b/>
                <w:color w:val="548DD4"/>
                <w:szCs w:val="20"/>
              </w:rPr>
              <w:t>na podpoře vybraných služeb sociální prevence</w:t>
            </w:r>
            <w:r>
              <w:rPr>
                <w:rFonts w:cs="Arial"/>
                <w:szCs w:val="20"/>
              </w:rPr>
              <w:t xml:space="preserve"> (dle smluvně sjednaných podmínek), prostřednictvím odvodu finančních prostředků v celkové maximální výši 6.672.000,00 Kč do Fondu sociálních služeb spravovaného Moravskoslezským krajem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návrh Smlouvy o poskytnutí dotace z rozpočtu statutárního města Opava mezi statutárním městem Opava se sídlem Horní náměstí 69, 746 26 Opava, IČ 00300535, zastoupeným Ing. Radimem Křupalou, primátorem města a Moravskoslezským krajem se sídlem 28. října 117, 702 18 Ostrava,  IČ 70890692, zastoupeným hejtmanem kraje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oru sociálních věcí ve spolupráci s odborem finančním a rozpočtovým zahrnout do rozpočtu na rok 2017 a rozpočtového výhledu na roky 2018 a 2019 částku ve výši 2.224.000,00 Kč/rok (celkem za tříleté období 6.672.000,00 Kč)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Splněno.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color w:val="FF33CC"/>
                <w:szCs w:val="20"/>
              </w:rPr>
            </w:pPr>
            <w:r>
              <w:rPr>
                <w:color w:val="FF33CC"/>
              </w:rPr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>
                <w:color w:val="FF33CC"/>
              </w:rPr>
              <w:t>Jaselská 11</w:t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  <w:t>Veleslavínová 27</w:t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  <w:t>Otická 4</w:t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  <w:t>U Střelnice 20    </w:t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Odstavecseseznamem"/>
              <w:rPr>
                <w:color w:val="FF33CC"/>
              </w:rPr>
            </w:pPr>
            <w:r>
              <w:rPr>
                <w:color w:val="FF33CC"/>
              </w:rPr>
              <w:t>V současné chvíli se čeká na jejich vyjádření.</w:t>
            </w:r>
          </w:p>
          <w:p>
            <w:pPr>
              <w:pStyle w:val="Odstavecseseznamem"/>
              <w:rPr>
                <w:color w:val="FF0066"/>
              </w:rPr>
            </w:pPr>
            <w:r>
              <w:rPr>
                <w:color w:val="FF0066"/>
              </w:rPr>
              <w:t>   </w:t>
            </w:r>
          </w:p>
          <w:p>
            <w:pPr>
              <w:pStyle w:val="Odstavecseseznamem"/>
              <w:rPr>
                <w:color w:val="C0504D"/>
              </w:rPr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cyan"/>
              </w:rPr>
              <w:t>694/34 ZM 18</w:t>
              <w:tab/>
              <w:t>Přehled sociálních a souvisejících služeb na území SM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ě statutárního města Opava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provedení analýzy systémů financování sociálních služe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území SMO a navržení alternativních systémů financování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: Rada SM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a města na své </w:t>
            </w:r>
            <w:r>
              <w:rPr>
                <w:rFonts w:cs="Arial" w:ascii="Arial" w:hAnsi="Arial"/>
                <w:sz w:val="20"/>
              </w:rPr>
              <w:t xml:space="preserve">93. RMO dne 3. 10. 2018 </w:t>
            </w:r>
            <w:r>
              <w:rPr>
                <w:rFonts w:cs="Arial" w:ascii="Arial" w:hAnsi="Arial"/>
                <w:b/>
                <w:sz w:val="20"/>
              </w:rPr>
              <w:t>svěřilo daný úkol dotčenému náměstkov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62/93/RM/18    Kontrola plnění přijatých usnesení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Rada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1.</w:t>
            </w:r>
            <w:r>
              <w:rPr>
                <w:rFonts w:cs="ArialMT;Arial" w:ascii="ArialMT;Arial" w:hAnsi="ArialMT;Arial"/>
                <w:color w:val="FF33CC"/>
                <w:sz w:val="20"/>
              </w:rPr>
              <w:t xml:space="preserve"> </w:t>
            </w: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 xml:space="preserve">náměstkovi pro sociální oblast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1.1.  zajistit analýzu systémů financování sociálních služeb na území SMO a navržení alternativních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systémů financová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  <w:t>Termín: 30. 6. 2019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Trvá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Z: PhDr. Hendrych, Ph.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64" w:leader="none"/>
                <w:tab w:val="left" w:pos="5400" w:leader="none"/>
              </w:tabs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tabs>
                <w:tab w:val="clear" w:pos="708"/>
                <w:tab w:val="center" w:pos="4664" w:leader="none"/>
                <w:tab w:val="left" w:pos="5400" w:leader="none"/>
              </w:tabs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64" w:leader="none"/>
                <w:tab w:val="left" w:pos="5400" w:leader="none"/>
              </w:tabs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64" w:leader="none"/>
                <w:tab w:val="left" w:pos="5400" w:leader="none"/>
              </w:tabs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64" w:leader="none"/>
                <w:tab w:val="left" w:pos="5400" w:leader="none"/>
              </w:tabs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23/1/ZM/18     Slezský fotbalový club Opava a.s. – zrušení usnesení č. 715/35 ZM 18 ze dne 4. 10. 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ukládá radě mě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eprodleně vstoupit v jednání s Kupujícím za účelem vyjasnění všech sporných či pochybný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ežitostí souvisejících s případným prodejem akcií společnosti Slezský fotbalový club Opava 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ující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následně, zejména s ohledem na fakt, že platnost původní nabídky skončila dne 31. 10. 2018, a také s ohledem na výsledek jednání dle bodu 5a) tohoto usnesení, projednat nové podmínky případného prodeje akcií společnosti Slezský fotbalový club Opava a.s. Kupující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informaci o výsledku těchto jednání včetně případného materiálu, jehož předmětem bude schvál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říslušné kupní smlouvy o prodeji akcií společnosti Slezský fotbalový club Opava a.s. mezi statutárním městem Opavou jako prodávajícím a Kupujícím jako kupujícím, předložit zastupitelstvu statutárního města Opavy na jeho nejbližším zased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a města na své </w:t>
            </w:r>
            <w:r>
              <w:rPr>
                <w:rFonts w:cs="Arial" w:ascii="Arial" w:hAnsi="Arial"/>
                <w:sz w:val="20"/>
              </w:rPr>
              <w:t xml:space="preserve">3. RMO dne 28. 11. 2018 </w:t>
            </w:r>
            <w:r>
              <w:rPr>
                <w:rFonts w:cs="Arial" w:ascii="Arial" w:hAnsi="Arial"/>
                <w:b/>
                <w:sz w:val="20"/>
              </w:rPr>
              <w:t>svěřilo daný úkol dotčenému náměstkov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4/3/RM/18 </w:t>
              <w:tab/>
              <w:tab/>
              <w:t>Kontrola plnění přijatých usnesení RM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  <w:t>Rada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ukládá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náměstkovi s dohledem nad SFC Opava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 neprodleně vstoupit v jednání s Kupujícím za účelem vyjasnění všech sporných či pochybných   záležitostí souvisejících s případným prodejem akcií společnosti Slezský fotbalový club Opava a.s. Kupující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: 29. 11. 201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Z: PhDr. Hendrych, Ph.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náměstkovi s dohledem nad SFC Opava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1. následně, zejména s ohledem na fakt, že platnost původní nabídky skončila dne 31. 10. 2018, a také s ohledem na výsledek jednání dle bodu 2), úkolu č. 1.1.) tohoto usnesení, projednat nové podmínky případného prodeje akcií společnosti Slezský fotbalový club Opava a.s. Kupujícím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: 31. 12. 201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Z: PhDr. Hendrych, Ph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áměstkovi s dohledem nad SFC Opava a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informaci o výsledku těchto jednání včetně případného materiálu, jehož předmětem bude schválení příslušné kupní smlouvy o prodeji akcií společnosti Slezský fotbalový club Opava a.s. mezi statutárním městem Opavou jako prodávajícím a Kupujícím jako kupujícím, předložit zastupitelstvu statutárního města Opavy na jeho nejbližším zasedání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: 17. 12. 2018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Z: PhDr. Hendrych, Ph.D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 xml:space="preserve">Vzhledem k tomu, že společnost Group Privee &amp; Cie Limited odstoupila od své nabídk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na odkup akcií SFC Opava a.s. (příloha č. 4), byla usnesení rady města související s tímto bodem zrušena (příloha č. 5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V souvislosti s výše uvedeným je navrženo taktéž zrušení usnesení zastupitelstva č. 23/1/ZM/18/5 ze dne 5. 11. 2018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primátoru měs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zajistit hloubkovou veřejnosprávní kontrolu hospodaření Slezský FC Opava, z.s. za období 2016, 2017, 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.3.20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pověřuje</w:t>
            </w:r>
          </w:p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výbor ZM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le § 119/2b) zákona o obcích, aby se aktivně zapojil a svými členy rozšířil kontrolní skupiny zajišťující hloubkovou finanční kontrolu Slezského FC Opava, z.s. a o výsledcích informoval ZMO na nejbližším řádném jednání po provedení a uzavření kontrolních procesů</w:t>
            </w:r>
          </w:p>
          <w:p>
            <w:pPr>
              <w:pStyle w:val="Normlnweb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color w:val="FF33CC"/>
                <w:sz w:val="20"/>
                <w:szCs w:val="20"/>
              </w:rPr>
              <w:t>červen 2019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září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Byla zadána veřejnosprávní kontrola, kterou zahájí oddělení kontroly MMO. Možná forma spolupráce FV ZMO byla projednána s předsedkyní FV ZMO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91/20 ZM 16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et města Opavy na rok 2017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Rozpočtový výhled 2018-2019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Záměr přijetí externích zdrojů na překlenutí financování akcí, spolufinancovaných z EU, ze státního rozpočtu a státních fondů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města maximálně aktivizovat svou činnost ve vztahu k dotačním projektům a urychlit jejich přípravu tak, aby v létech 2017 a 2018 byly realizovány dotační projekty dle možností dotačních titulů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Bude vypuštěno z důvodu neaktuálnosti (týkalo se let 2017 – 201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4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19-03-14T13:47:00Z</dcterms:modified>
  <cp:revision>11</cp:revision>
  <dc:subject/>
  <dc:title>Statutární město Opava</dc:title>
</cp:coreProperties>
</file>