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rFonts w:cs="Arial"/>
                <w:szCs w:val="56"/>
              </w:rPr>
            </w:pPr>
            <w:r>
              <w:rPr>
                <w:rFonts w:cs="Arial"/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 xml:space="preserve">Program </w:t>
            </w:r>
          </w:p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>Prevence kriminality 2020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  <w:t>od 15. 9. 2019 do 15. 10. 2019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  <w:t>Zastupitelstvem statutárního města Opavy dne 10. 6. 2019 usnesením č. …..</w:t>
            </w:r>
          </w:p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Hlava Název;1;Díl Název;2;Článek Název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Název a kód programu</w:t>
            <w:tab/>
          </w:r>
          <w:hyperlink w:anchor="__RefHeading___Toc462144668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lašovatel programu, poskytovatel dotace</w:t>
            <w:tab/>
          </w:r>
          <w:hyperlink w:anchor="__RefHeading___Toc462144669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Jednotlivé dotační tituly (kódy)</w:t>
            <w:tab/>
          </w:r>
          <w:hyperlink w:anchor="__RefHeading___Toc462144670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Cíle a priority programu a jednotlivých titulů (účelové určení)</w:t>
            <w:tab/>
          </w:r>
          <w:hyperlink w:anchor="__RefHeading___Toc462144671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okruhu příjemců a lokalizace programu</w:t>
            <w:tab/>
          </w:r>
          <w:hyperlink w:anchor="__RefHeading___Toc462144672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ro poskytování dotací</w:t>
            <w:tab/>
          </w:r>
          <w:hyperlink w:anchor="__RefHeading___Toc462144673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Uznatelné a neuznatelné náklady projektu</w:t>
            <w:tab/>
          </w:r>
          <w:hyperlink w:anchor="__RefHeading___Toc462144674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oužití dotace</w:t>
            <w:tab/>
          </w:r>
          <w:hyperlink w:anchor="__RefHeading___Toc462144675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ředkládání žádostí o dotace</w:t>
            <w:tab/>
          </w:r>
          <w:hyperlink w:anchor="__RefHeading___Toc462144676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hůta pro předkládání žádostí</w:t>
            <w:tab/>
          </w:r>
          <w:hyperlink w:anchor="__RefHeading___Toc462144677">
            <w:r>
              <w:rPr>
                <w:rStyle w:val="IndexLink"/>
                <w:rFonts w:cs="Arial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odnocování žádostí o dotaci</w:t>
            <w:tab/>
          </w:r>
          <w:hyperlink w:anchor="__RefHeading___Toc462144678">
            <w:r>
              <w:rPr>
                <w:rStyle w:val="IndexLink"/>
                <w:rFonts w:cs="Arial"/>
                <w:lang w:val="en-US" w:eastAsia="en-US"/>
              </w:rPr>
              <w:t>9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Kontrola použití dotace a závěrečné vyúčtování</w:t>
            <w:tab/>
          </w:r>
          <w:hyperlink w:anchor="__RefHeading___Toc462144679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še rozpočtových prostředků</w:t>
            <w:tab/>
          </w:r>
          <w:hyperlink w:anchor="__RefHeading___Toc462144680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Závěrečná ustanovení</w:t>
            <w:tab/>
          </w:r>
          <w:hyperlink w:anchor="__RefHeading___Toc462144681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Pehled"/>
        <w:rPr>
          <w:rFonts w:cs="Arial"/>
        </w:rPr>
      </w:pPr>
      <w:r>
        <w:rPr>
          <w:rFonts w:cs="Arial"/>
        </w:rPr>
        <w:t>Seznam příloh</w:t>
      </w:r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2">
        <w:r>
          <w:rPr>
            <w:rStyle w:val="InternetLink"/>
            <w:rFonts w:cs="Arial"/>
          </w:rPr>
          <w:t>a) Žádost PK1</w:t>
        </w:r>
      </w:hyperlink>
    </w:p>
    <w:p>
      <w:pPr>
        <w:pStyle w:val="Ploha"/>
        <w:numPr>
          <w:ilvl w:val="0"/>
          <w:numId w:val="10"/>
        </w:numPr>
        <w:rPr>
          <w:rFonts w:cs="Arial"/>
        </w:rPr>
      </w:pPr>
      <w:hyperlink r:id="rId3">
        <w:r>
          <w:rPr>
            <w:rStyle w:val="InternetLink"/>
            <w:rFonts w:cs="Arial"/>
          </w:rPr>
          <w:t>b) Žádost PK2</w:t>
        </w:r>
      </w:hyperlink>
    </w:p>
    <w:p>
      <w:pPr>
        <w:pStyle w:val="Ploha"/>
        <w:numPr>
          <w:ilvl w:val="0"/>
          <w:numId w:val="11"/>
        </w:numPr>
        <w:rPr>
          <w:rFonts w:cs="Arial"/>
        </w:rPr>
      </w:pPr>
      <w:hyperlink r:id="rId4">
        <w:r>
          <w:rPr>
            <w:rStyle w:val="InternetLink"/>
            <w:rFonts w:cs="Arial"/>
          </w:rPr>
          <w:t>c) Žádost PK3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5">
        <w:r>
          <w:rPr>
            <w:rStyle w:val="InternetLink"/>
            <w:rFonts w:cs="Arial"/>
          </w:rPr>
          <w:t>a) Rozpočet PK1</w:t>
        </w:r>
      </w:hyperlink>
    </w:p>
    <w:p>
      <w:pPr>
        <w:pStyle w:val="Ploha"/>
        <w:numPr>
          <w:ilvl w:val="0"/>
          <w:numId w:val="8"/>
        </w:numPr>
        <w:rPr>
          <w:rFonts w:cs="Arial"/>
        </w:rPr>
      </w:pPr>
      <w:hyperlink r:id="rId6">
        <w:r>
          <w:rPr>
            <w:rStyle w:val="InternetLink"/>
            <w:rFonts w:cs="Arial"/>
          </w:rPr>
          <w:t>b) Rozpočet PK2</w:t>
        </w:r>
      </w:hyperlink>
    </w:p>
    <w:p>
      <w:pPr>
        <w:pStyle w:val="Ploha"/>
        <w:numPr>
          <w:ilvl w:val="0"/>
          <w:numId w:val="9"/>
        </w:numPr>
        <w:rPr>
          <w:rFonts w:cs="Arial"/>
        </w:rPr>
      </w:pPr>
      <w:hyperlink r:id="rId7">
        <w:r>
          <w:rPr>
            <w:rStyle w:val="InternetLink"/>
            <w:rFonts w:cs="Arial"/>
          </w:rPr>
          <w:t>c) Rozpočet PK3</w:t>
        </w:r>
      </w:hyperlink>
      <w:r>
        <w:rPr>
          <w:rFonts w:cs="Arial"/>
        </w:rPr>
        <w:t xml:space="preserve"> </w:t>
      </w:r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8">
        <w:r>
          <w:rPr>
            <w:rStyle w:val="InternetLink"/>
            <w:rFonts w:cs="Arial"/>
          </w:rPr>
          <w:t>Čestné prohlášení o bezdlužnosti</w:t>
        </w:r>
      </w:hyperlink>
    </w:p>
    <w:p>
      <w:pPr>
        <w:pStyle w:val="Ploha"/>
        <w:numPr>
          <w:ilvl w:val="0"/>
          <w:numId w:val="4"/>
        </w:numPr>
        <w:rPr/>
      </w:pPr>
      <w:hyperlink r:id="rId9">
        <w:r>
          <w:rPr>
            <w:rStyle w:val="InternetLink"/>
            <w:rFonts w:cs="Arial"/>
          </w:rPr>
          <w:t>Smlouva</w:t>
        </w:r>
        <w:r>
          <w:rPr>
            <w:rStyle w:val="InternetLink"/>
          </w:rPr>
          <w:t xml:space="preserve"> - vzor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10">
        <w:r>
          <w:rPr>
            <w:rStyle w:val="InternetLink"/>
            <w:rFonts w:cs="Arial"/>
          </w:rPr>
          <w:t>Závěrečné vyúčtování – Zpráva o realizaci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11">
        <w:r>
          <w:rPr>
            <w:rStyle w:val="InternetLink"/>
            <w:rFonts w:cs="Arial"/>
          </w:rPr>
          <w:t>Závěrečné vyúčtování – Seznam účetních dokladů</w:t>
        </w:r>
      </w:hyperlink>
    </w:p>
    <w:p>
      <w:pPr>
        <w:pStyle w:val="Pehled"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Z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upitelstvo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a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0" w:name="__RefHeading___Toc462144668"/>
      <w:bookmarkEnd w:id="0"/>
      <w:r>
        <w:rPr>
          <w:rFonts w:cs="Arial"/>
        </w:rPr>
        <w:t>Název a kód programu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Název programu: </w:t>
      </w:r>
      <w:r>
        <w:rPr>
          <w:rFonts w:cs="Arial"/>
          <w:b/>
        </w:rPr>
        <w:t>PREVENCE KRIMINALITY 2020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Kód programu: </w:t>
      </w:r>
      <w:r>
        <w:rPr>
          <w:rFonts w:cs="Arial"/>
          <w:b/>
        </w:rPr>
        <w:t>PK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" w:name="__RefHeading___Toc462144669"/>
      <w:bookmarkEnd w:id="1"/>
      <w:r>
        <w:rPr>
          <w:rFonts w:cs="Arial"/>
        </w:rPr>
        <w:t>Vyhlašovatel programu, poskytovatel dotace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yhlašovatelem programu a poskytovatelem dotace programu je statutární město Opava, Horní náměstí 69, 746 01 Opava, IČ 00300535, zastoupené primátorem města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2" w:name="__RefHeading___Toc462144670"/>
      <w:bookmarkEnd w:id="2"/>
      <w:r>
        <w:rPr>
          <w:rFonts w:cs="Arial"/>
        </w:rPr>
        <w:t>Jednotlivé dotační tituly (kódy)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  <w:b/>
        </w:rPr>
        <w:t>Podpora projektů orientovaných na aktivní využití volného času dětí a mládeže do 26 let (PK 1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jednorázových volnočasových akcí pro děti a mládež konaných v Opavě a nejbližším okolí </w:t>
        <w:br/>
        <w:t xml:space="preserve">s ohledem na celkový rozsah a účelnost využití finančních prostředků, které nelze zařadit do dotačních programů Kultura, Sport ani Životní prostředí a EVVO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2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Minimální % spoluúčast žadatele na uznatelných nákladech projektu: 10 %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  <w:b/>
        </w:rPr>
        <w:t>Podpora pravidelné činnosti dětských a mládežnických organizací a spolků a různých zájmových subjektů sdružujících příslušníky všech věkových kategorií (PK 2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soustavné činnosti všech věkových kategorií včetně dětí a mládeže. Za soustavnou činnost </w:t>
        <w:br/>
        <w:t xml:space="preserve">se považují složky strukturovaného programu, které vedou své členy k aktivnímu odpočinku </w:t>
        <w:br/>
        <w:t xml:space="preserve">a zdravějším či hodnotnějším způsobům trávení volného času. Patří sem různé kroužky, zábavné </w:t>
        <w:br/>
        <w:t>a poučné klubové aktivity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1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4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Minimální % spoluúčast žadatele na uznatelných nákladech projektu: 25 %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  <w:b/>
        </w:rPr>
        <w:t>Podpora opatření ve prospěch prevence kriminality (PK 3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praktických opatření zaměřených na informování a vzdělávání občanů prostřednictvím tištěných materiálů a informačních kampaní ve prospěch snižování kriminality ve městě. </w:t>
        <w:br/>
        <w:t xml:space="preserve">Jedná se o podporu projektů směřujících k informování veřejnosti o nejčastějších typech a způsobech páchání trestné činnosti, zvyšování informovanosti občanů o různých formách násilí, zvyšování právního vědomí dětí a mládeže, rodičů a profesionálů pracujících s mládeží, zprostředkování informací </w:t>
        <w:br/>
        <w:t xml:space="preserve">o rizikovém chování a o prevenci násilí, prevence internetové kriminality, vzdělávací programy </w:t>
        <w:br/>
        <w:t>pro nejohroženější skupiny obyvatel (předškolní a školní mládež, senioři, osoby se zdravotním a tělesným postižením)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2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Minimální % spoluúčast žadatele na uznatelných nákladech projektu: 10 %</w:t>
      </w:r>
      <w:r>
        <w:rPr>
          <w:rFonts w:cs="Arial"/>
          <w:color w:val="0070C0"/>
        </w:rPr>
        <w:t xml:space="preserve"> </w:t>
      </w:r>
    </w:p>
    <w:p>
      <w:pPr>
        <w:pStyle w:val="LnekNadpis"/>
        <w:numPr>
          <w:ilvl w:val="2"/>
          <w:numId w:val="5"/>
        </w:numPr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LnekNzev"/>
        <w:rPr>
          <w:rFonts w:cs="Arial"/>
        </w:rPr>
      </w:pPr>
      <w:bookmarkStart w:id="3" w:name="__RefHeading___Toc462144671"/>
      <w:bookmarkEnd w:id="3"/>
      <w:r>
        <w:rPr>
          <w:rFonts w:cs="Arial"/>
        </w:rPr>
        <w:t>Cíle a priority programu a jednotlivých titulů (účelové určení)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dpora aktivit v oblasti prevence kriminality, včetně aktivního využití volného času dětí a mládeže </w:t>
        <w:br/>
        <w:t xml:space="preserve">do 26 let a podpora pravidelné činnosti dětských a mládežnických organizací a spolků a různých zájmových subjektů sdružujících příslušníky všech věkových kategorií v Opavě, které nelze zařadit </w:t>
        <w:br/>
        <w:t xml:space="preserve">do dotačních programů Kultura, Sport a Životní prostřední a EVVO.  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Cíle jednotlivých dotačních titulů: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1/20 Podpora projektů orientovaných na aktivní využití volného času dětí a mládeže do 26 let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Cílem dotačního titulu je podpora jednorázových volnočasových akcí pro děti a mládež konaných </w:t>
        <w:br/>
        <w:t>v Opavě a nejbližším okolí s ohledem na celkový rozsah a účelnost využití finančních prostředků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Cílem dotačního titulu je podpora soustavné činnosti všech věkových kategorií včetně dětí a mládeže. Za soustavnou činnost se považují složky strukturovaného programu, které vedou své členy k aktivnímu odpočinku a zdravějším či hodnotnějším způsobům trávení volného času. Patří sem různé kroužky, zábavné a poučné klubové aktivity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3/20 Podpora opatření ve prospěch prevence kriminality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Cílem dotačního titulu je podpora praktických opatření zaměřených na informování a vzdělávání občanů prostřednictvím tištěných materiálů a informačních kampaní ve prospěch snižování kriminality ve městě. Jedná se o podporu projektů směřujících k informování veřejnosti o nejčastějších typech a způsobech páchání trestné činnosti, zvyšování informovanosti občanů o různých formách násilí, zvyšování právního vědomí dětí a mládeže, rodičů a profesionálů pracujících s mládeží, zprostředkování informací </w:t>
        <w:br/>
        <w:t>o rizikovém chování a o prevenci násilí, prevence internetové kriminality, vzdělávací programy pro nejohroženější skupiny obyvatel (předškolní a školní mládež, senioři, osoby se zdravotním a tělesným postižením).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 případě, že žádost o dotaci splňuje svým účelem jeden z vyhlášených grantových programů, resp. jednotlivých dotačních titulů, je žadatel povinen jej předložit do daného programu (odpovídajícího dotačního titulu). Na stejný projekt nelze podat žádost o přidělení neinvestiční účelové dotace z rozpočtu města</w:t>
      </w:r>
      <w:r>
        <w:rPr>
          <w:rFonts w:cs="Arial"/>
          <w:color w:val="FF0000"/>
        </w:rPr>
        <w:t>.</w:t>
      </w:r>
      <w:r>
        <w:rPr/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adpis"/>
        <w:numPr>
          <w:ilvl w:val="2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zev"/>
        <w:rPr>
          <w:rFonts w:cs="Arial"/>
        </w:rPr>
      </w:pPr>
      <w:bookmarkStart w:id="4" w:name="__RefHeading___Toc462144672"/>
      <w:bookmarkEnd w:id="4"/>
      <w:r>
        <w:rPr>
          <w:rFonts w:cs="Arial"/>
        </w:rPr>
        <w:t>Vymezení okruhu příjemců a lokalizace programu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b/>
        </w:rPr>
        <w:t>Žadatelem</w:t>
      </w:r>
      <w:r>
        <w:rPr>
          <w:rFonts w:cs="Arial"/>
        </w:rPr>
        <w:t xml:space="preserve"> o dotaci v rámci tohoto Programu mohou být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právnické i fyzické osoby se sídlem (trvalým pobytem) nebo působností na území statutárního města Opavy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spolky a obecně prospěšné společnosti spolupracující se školskými organizacemi na území města, neziskové organizace a školy a školská zařízení působící na území města, u kterých není zřizovatelem statutární město Opava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okud je projekt realizován na území města Opavy, </w:t>
      </w:r>
      <w:r>
        <w:rPr>
          <w:rFonts w:cs="Arial"/>
          <w:b/>
        </w:rPr>
        <w:t>nemusí</w:t>
      </w:r>
      <w:r>
        <w:rPr>
          <w:rFonts w:cs="Arial"/>
        </w:rPr>
        <w:t xml:space="preserve"> mít žadatel trvalé bydliště resp. sídlo organizace či firmy na území statutárního města Opavy. Pokud je projekt realizován mimo území města Opavy, musí být určený pro občany města Opavy a žadatel </w:t>
      </w:r>
      <w:r>
        <w:rPr>
          <w:rFonts w:cs="Arial"/>
          <w:b/>
        </w:rPr>
        <w:t>musí</w:t>
      </w:r>
      <w:r>
        <w:rPr>
          <w:rFonts w:cs="Arial"/>
        </w:rPr>
        <w:t xml:space="preserve"> mít trvalé bydliště resp. sídlo organizace či firmy na území statutárního města Opavy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Žadatelem </w:t>
      </w:r>
      <w:r>
        <w:rPr>
          <w:rFonts w:cs="Arial"/>
          <w:b/>
        </w:rPr>
        <w:t>nemůže</w:t>
      </w:r>
      <w:r>
        <w:rPr>
          <w:rFonts w:cs="Arial"/>
        </w:rPr>
        <w:t xml:space="preserve"> být městská část, popř. úřad městské části statutárního města Opavy a příspěvková organizace podle zákona č. 250/2000 Sb., o rozpočtových pravidlech územních rozpočtů, ve znění pozdějších předpisů, jejímž zřizovatelem je statutární město Opava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2/20</w:t>
      </w:r>
      <w:r>
        <w:rPr>
          <w:rFonts w:cs="Arial"/>
        </w:rPr>
        <w:t xml:space="preserve"> může každý žadatel podat </w:t>
      </w:r>
      <w:r>
        <w:rPr>
          <w:rFonts w:cs="Arial"/>
          <w:b/>
        </w:rPr>
        <w:t>pouze jednu žádost</w:t>
      </w:r>
      <w:r>
        <w:rPr>
          <w:rFonts w:cs="Arial"/>
        </w:rPr>
        <w:t>.</w:t>
      </w:r>
    </w:p>
    <w:p>
      <w:pPr>
        <w:pStyle w:val="LnekNadpis"/>
        <w:numPr>
          <w:ilvl w:val="2"/>
          <w:numId w:val="5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Nzev"/>
        <w:rPr>
          <w:rFonts w:cs="Arial"/>
        </w:rPr>
      </w:pPr>
      <w:bookmarkStart w:id="5" w:name="__RefHeading___Toc462144673"/>
      <w:bookmarkEnd w:id="5"/>
      <w:r>
        <w:rPr>
          <w:rFonts w:cs="Arial"/>
        </w:rPr>
        <w:t>Podmínky pro poskytování dotací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Projekt nebude spolufinancován z jiné veřejné finanční podpory poskytnuté statutárním městem Opav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Minimální a maximální výše dotace je určena pro jednotlivé dotační tituly. 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Poskytovatel se bude finančně podílet na úhradě uznatelných nákladů realizovaných projektů, které bude spolufinancovat v maximální výši dle jednotlivých dotačních titulů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Žadatelem požadovaná výše dotace musí být v každé nákladové položce zaokrouhlena na celé stokoruny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Dotace bude poskytnuta na základě oboustranně podepsané písemné Smlouvy o poskytnutí účelové dotace z rozpočtu statutárního města Opavy (dále jen „Smlouva“), jejíž nedílnou součástí bude jako příloha celkový nákladový rozpočet projektu (pouze uznatelné náklady)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6" w:name="__RefHeading___Toc462144674"/>
      <w:bookmarkEnd w:id="6"/>
      <w:r>
        <w:rPr>
          <w:rFonts w:cs="Arial"/>
        </w:rPr>
        <w:t>Uznatelné a neuznatelné náklady projektu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Uznatelným nákladem projektu, tedy nákladem, který lze v rámci realizace projektu spolufinancovat </w:t>
        <w:br/>
        <w:t>z dotace poskytovatele, je náklad, který splňuje všechny níže uvedené podmínky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yhovuje zásadám účelnosti, efektivnosti a hospodárnosti podle zákona č. 320/2001 Sb., o finanční kontrole ve veřejné správě a o změně některých zákonů (zákon o finanční kontrole), ve znění pozdějších předpisů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byl vynaložen v souladu s podmínkami smlouvy a podmínkami vyhlášeného dotačního program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znikl příjemci v období realizace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byl příjemcem uhrazen v období realizace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e uveden v nákladovém rozpočtu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edná se o neinvestiční náklad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eastAsia="Times New Roman" w:cs="Arial"/>
          <w:szCs w:val="20"/>
          <w:lang w:eastAsia="cs-CZ"/>
        </w:rPr>
        <w:t xml:space="preserve">V Programu </w:t>
      </w:r>
      <w:r>
        <w:rPr>
          <w:rFonts w:eastAsia="Times New Roman" w:cs="Arial"/>
          <w:b/>
          <w:szCs w:val="20"/>
          <w:lang w:eastAsia="cs-CZ"/>
        </w:rPr>
        <w:t>může</w:t>
      </w:r>
      <w:r>
        <w:rPr>
          <w:rFonts w:eastAsia="Times New Roman" w:cs="Arial"/>
          <w:szCs w:val="20"/>
          <w:lang w:eastAsia="cs-CZ"/>
        </w:rPr>
        <w:t xml:space="preserve"> být dotace použita pouze na (</w:t>
      </w:r>
      <w:r>
        <w:rPr>
          <w:rFonts w:eastAsia="Times New Roman" w:cs="Arial"/>
          <w:b/>
          <w:szCs w:val="20"/>
          <w:lang w:eastAsia="cs-CZ"/>
        </w:rPr>
        <w:t>uznatelné náklady</w:t>
      </w:r>
      <w:r>
        <w:rPr>
          <w:rFonts w:eastAsia="Times New Roman" w:cs="Arial"/>
          <w:szCs w:val="20"/>
          <w:lang w:eastAsia="cs-CZ"/>
        </w:rPr>
        <w:t>)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1/20 Podpora projektů orientovaných na aktivní využití volného času dětí a mládeže do 26 let: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materiál včetně věcných odměn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 xml:space="preserve">je v částce od Kč 3.000,-- včetně do Kč 40.000,-- včetně - např. movité věci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od Kč 7.000,-- včetně do Kč 60.000,-- včetně - např. software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Náklady na služby s výjimkou externě zajišťovaných účetních služeb, právních služeb, konzultací, auditorských služeb a bankovních služeb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Náklady na společné stravování poskytované účinkujícím na akcích (ne náklady na reprezentaci a pohoštění dle odst. 5 tohoto článku)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Osobní náklady ve formě dohod o provedení práce v maximální výši 20 % z požadované výše dotace.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: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materiál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>je v částce od Kč 3.000,-- včetně do Kč 40.000,-- včetně - např. movité věci)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</w:t>
        <w:br/>
        <w:t>od Kč 7.000,-- včetně do Kč 60.000,-- včetně - např. software)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potřeba energie (el. energie, vodné, stočné, plyn) vč. úhrad, které budou hrazeny nejpozději </w:t>
        <w:br/>
        <w:t>do posledního dne následujícího měsíce po realizaci projektu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jemné nebytových prostor pro zabezpečení výukové/vzdělávací činnosti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služby s výjimkou externě zajišťovaných účetních služeb, právních služeb, konzultací, auditorských služeb a bankovních služeb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Osobní náklady, a to pouze ve formě dohod o provedení práce/dohod o pracovní činnosti.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3/20 Podpora opatření ve prospěch prevence kriminality: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>Náklady na materiál včetně věcných odměn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 xml:space="preserve">je v částce od Kč 3.000,-- včetně do Kč 40.000,-- včetně - např. movité věci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</w:t>
        <w:br/>
        <w:t xml:space="preserve">od Kč 7.000,-- včetně do Kč 60.000,-- včetně - např. software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Náklady na služby s výjimkou externě zajišťovaných účetních služeb, právních služeb, konzultací, auditorských služeb a bankovních služeb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Náklady na společné stravování poskytované účinkujícím na akcích (ne náklady na reprezentaci a pohoštění dle odst. 5 tohoto článku)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Osobní náklady ve formě dohod o provedení práce v maximální výši 20 % z požadované výše dotace.</w:t>
      </w:r>
    </w:p>
    <w:p>
      <w:pPr>
        <w:pStyle w:val="LnekText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Dotace </w:t>
      </w:r>
      <w:r>
        <w:rPr>
          <w:rFonts w:cs="Arial"/>
          <w:b/>
        </w:rPr>
        <w:t>nebude</w:t>
      </w:r>
      <w:r>
        <w:rPr>
          <w:rFonts w:cs="Arial"/>
        </w:rPr>
        <w:t xml:space="preserve"> poskytována na běžnou výuku ve školách, běžnou zájmovou činnost ve školských zařízeních, soukromé aktivity bez obecné prospěšnosti, čistě investiční projekty a občerstvení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Dotace musí být využita účelně, efektivně a hospodárně. Ve výjimečných případech lze použít tyto prostředky i k pořízení dlouhodobého majetku, což je nutné v žádosti zvlášť vyznačit. Při hodnocení bude ke způsobu využití dotace přihlíženo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  <w:b/>
          <w:bCs/>
        </w:rPr>
        <w:t>Všech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statní náklady vynaložené příjemcem jsou považovány za náklady neuznatelné,</w:t>
      </w:r>
      <w:r>
        <w:rPr>
          <w:rFonts w:cs="Arial"/>
        </w:rPr>
        <w:t xml:space="preserve"> např.: splátky úvěrů vč. úroků; leasingu vč. akontace; celní, správní, soudní a bankovní poplatky; poplatky </w:t>
        <w:br/>
        <w:t>za telefonní hovory a paušální poplatky za internet vč. zavedení přípojky; provize; daně a dotace (výjimkou je daň z přidané hodnoty v případě, že příjemce dotace je neplátce této daně nebo mu nevzniká nárok na odpočet této daně); náklady na reprezentaci a pohoštění (pohoštěním není společné stravování poskytované účastníkům akcí, soustředění a výcvikových táborů); pojištění majetku apod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Nákladový rozpočet, který tvoří přílohy č. 2a, 2b, 2c dotačního programu, nesmí obsahovat neuznatelné náklady, i kdyby měly být hrazeny z prostředků příjemce dotace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7" w:name="__RefHeading___Toc462144675"/>
      <w:bookmarkEnd w:id="7"/>
      <w:r>
        <w:rPr>
          <w:rFonts w:cs="Arial"/>
        </w:rPr>
        <w:t>Podmínky použití dotace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Dotaci lze použít pouze na úhradu účelově určených uznatelných nákladů v souladu s obsahem projektu, smlouvou, podmínkami tohoto dotačního programu a strukturou nákladového rozpočtu, který tvoří </w:t>
      </w:r>
      <w:r>
        <w:rPr>
          <w:rFonts w:eastAsia="Times New Roman" w:cs="Arial"/>
          <w:szCs w:val="21"/>
          <w:lang w:eastAsia="cs-CZ"/>
        </w:rPr>
        <w:t>přílohu smlouvy</w:t>
      </w:r>
      <w:r>
        <w:rPr>
          <w:rFonts w:eastAsia="Times New Roman" w:cs="Arial"/>
          <w:color w:val="231F20"/>
          <w:szCs w:val="21"/>
          <w:lang w:eastAsia="cs-CZ"/>
        </w:rPr>
        <w:t>, za podmínek dodržení všech závazných ukazatelů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Závazný ukazatel je finanční, časový či jinak specifikovaný ukazatel jako závazný označený poskytovatelem ve vyhlášeném dotačním programu nebo ve smlouvě, jehož dodržení a splnění je pro příjemce po celou dobu realizace projektu závazné. Závaznými ukazateli jsou - příjemce dotace, výše dotace, </w:t>
      </w:r>
      <w:r>
        <w:rPr>
          <w:rFonts w:eastAsia="Times New Roman" w:cs="Arial"/>
          <w:szCs w:val="21"/>
          <w:lang w:eastAsia="cs-CZ"/>
        </w:rPr>
        <w:t>maximální procentuální podíl poskytovatele na celkových skutečně vynaložených uznatelných nákladech,</w:t>
      </w:r>
      <w:r>
        <w:rPr>
          <w:rFonts w:eastAsia="Times New Roman" w:cs="Arial"/>
          <w:color w:val="231F20"/>
          <w:szCs w:val="21"/>
          <w:lang w:eastAsia="cs-CZ"/>
        </w:rPr>
        <w:t xml:space="preserve"> neinvestiční charakter dotace, účelové určení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Realizace projektu ani dotace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b/>
          <w:bCs/>
          <w:szCs w:val="21"/>
          <w:lang w:eastAsia="cs-CZ"/>
        </w:rPr>
        <w:t>Realizace projektu</w:t>
      </w:r>
      <w:r>
        <w:rPr>
          <w:rFonts w:eastAsia="Times New Roman" w:cs="Arial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szCs w:val="21"/>
          <w:lang w:eastAsia="cs-CZ"/>
        </w:rPr>
        <w:t>nejdříve 1. 1. 2020</w:t>
      </w:r>
      <w:r>
        <w:rPr>
          <w:rFonts w:eastAsia="Times New Roman" w:cs="Arial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szCs w:val="21"/>
          <w:lang w:eastAsia="cs-CZ"/>
        </w:rPr>
        <w:t>ukončen nejpozději 31. 12. 2020</w:t>
      </w:r>
      <w:r>
        <w:rPr>
          <w:rFonts w:eastAsia="Times New Roman" w:cs="Arial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bCs/>
          <w:szCs w:val="21"/>
          <w:lang w:eastAsia="cs-CZ"/>
        </w:rPr>
        <w:t xml:space="preserve">Příjemce dotace je </w:t>
      </w:r>
      <w:r>
        <w:rPr>
          <w:rFonts w:eastAsia="Times New Roman" w:cs="Arial"/>
          <w:b/>
          <w:bCs/>
          <w:szCs w:val="21"/>
          <w:lang w:eastAsia="cs-CZ"/>
        </w:rPr>
        <w:t>povinen</w:t>
      </w:r>
      <w:r>
        <w:rPr>
          <w:rFonts w:eastAsia="Times New Roman" w:cs="Arial"/>
          <w:bCs/>
          <w:szCs w:val="21"/>
          <w:lang w:eastAsia="cs-CZ"/>
        </w:rPr>
        <w:t xml:space="preserve"> informovat v předstihu alespoň 14 dní o termínu konání všech akcí realizovaných v rámci dotačních titulů </w:t>
      </w:r>
      <w:r>
        <w:rPr>
          <w:rFonts w:eastAsia="Times New Roman" w:cs="Arial"/>
          <w:b/>
          <w:bCs/>
          <w:szCs w:val="21"/>
          <w:lang w:eastAsia="cs-CZ"/>
        </w:rPr>
        <w:t>PK 1/20 a PK 3/20</w:t>
      </w:r>
      <w:r>
        <w:rPr>
          <w:rFonts w:eastAsia="Times New Roman" w:cs="Arial"/>
          <w:bCs/>
          <w:szCs w:val="21"/>
          <w:lang w:eastAsia="cs-CZ"/>
        </w:rPr>
        <w:t xml:space="preserve">. Umožní tak pracovníkovi prevence kriminality sledování aktivit realizovaných v rámci podpořeného projektu. Požadovanou informaci zašle příjemce dotace na vědomí odboru školství Magistrátu města Opavy na adresu </w:t>
      </w:r>
      <w:hyperlink r:id="rId12">
        <w:r>
          <w:rPr>
            <w:rStyle w:val="InternetLink"/>
            <w:rFonts w:eastAsia="Times New Roman" w:cs="Arial"/>
            <w:bCs/>
            <w:szCs w:val="21"/>
            <w:lang w:eastAsia="cs-CZ"/>
          </w:rPr>
          <w:t>granty-prevence@opava-city.cz</w:t>
        </w:r>
      </w:hyperlink>
      <w:r>
        <w:rPr>
          <w:rFonts w:eastAsia="Times New Roman" w:cs="Arial"/>
          <w:bCs/>
          <w:szCs w:val="21"/>
          <w:lang w:eastAsia="cs-CZ"/>
        </w:rPr>
        <w:t>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Cs w:val="20"/>
        </w:rPr>
      </w:pPr>
      <w:r>
        <w:rPr>
          <w:rFonts w:eastAsia="Times New Roman" w:cs="Arial"/>
          <w:bCs/>
          <w:szCs w:val="20"/>
          <w:lang w:eastAsia="cs-CZ"/>
        </w:rPr>
        <w:t>Finanční prostředky jsou využitelné a zúčtovatelné s rozpočtem statutárního města Opavy v příslušném kalendářním roce.</w:t>
      </w:r>
      <w:r>
        <w:rPr>
          <w:rFonts w:cs="Arial"/>
          <w:szCs w:val="20"/>
        </w:rPr>
        <w:t xml:space="preserve"> Finanční prostředky poskytnuté v rámci tohoto programu jsou rozpočtovými prostředky statutárního města Opavy a jejich poskytování se řídí tímto dotačním programem, zněním smlouvy o poskytnutí dotace z rozpočtu statutárního města Opavy a právními předpisy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szCs w:val="20"/>
        </w:rPr>
        <w:t xml:space="preserve">Žadatel o dotaci vede účetnictví ve smyslu zákona č. 563/1991 Sb., o účetnictví v platném znění </w:t>
        <w:br/>
        <w:t xml:space="preserve">a v případě poskytnutí dotace povede v tomto účetnictví </w:t>
      </w:r>
      <w:r>
        <w:rPr>
          <w:rFonts w:cs="Arial"/>
          <w:b/>
          <w:szCs w:val="20"/>
        </w:rPr>
        <w:t>odděleně</w:t>
      </w:r>
      <w:r>
        <w:rPr>
          <w:rFonts w:cs="Arial"/>
          <w:szCs w:val="20"/>
        </w:rPr>
        <w:t xml:space="preserve"> veškeré doklady související s poskytnutím, čerpáním a vyúčtováním dotace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szCs w:val="20"/>
        </w:rPr>
        <w:t xml:space="preserve">Příjemce dotace je povinen neprodleně, nejpozději do 7 kalendářních dní, informovat poskytovatele </w:t>
        <w:br/>
        <w:t>o všech změnách souvisejících s čerpáním poskytnuté dotace, realizací projektu či identifikačními údaji příjemce.</w:t>
      </w:r>
    </w:p>
    <w:p>
      <w:pPr>
        <w:pStyle w:val="LnekNadpis"/>
        <w:numPr>
          <w:ilvl w:val="2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Nzev"/>
        <w:rPr>
          <w:rFonts w:cs="Arial"/>
        </w:rPr>
      </w:pPr>
      <w:bookmarkStart w:id="8" w:name="__RefHeading___Toc462144676"/>
      <w:bookmarkEnd w:id="8"/>
      <w:r>
        <w:rPr>
          <w:rFonts w:cs="Arial"/>
        </w:rPr>
        <w:t>Předkládání žádostí o dotace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Žadatel podáním žádosti zodpovídá nejen za údaje uvedené v žádosti a v příslušných přílohách, </w:t>
        <w:br/>
        <w:t>ale i současně garantuje, že zabezpečí oddělené vedení a zúčtování nákladů a výnosů souvisejících s projektem a umožní veřejnosprávní kontrolu v souladu se zákonem č. 320/2001 Sb., o finanční kontrole v platném znění a kontrolu plnění cíle projektu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Žadatel předkládá žádost, kterou tvoří: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žádost o dotaci pro rok 2020 – PREVENCE KRIMINALITY (přílohy č. 1a, 1b, 1c programu),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nákladový rozpočet projektu včetně personálního zajištění (přílohy č. 2a, 2b, 2c programu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sté kopie aktuálních dokladů o právní subjektivitě a dokladů o oprávnění k vykonávané činnosti (zejména společenské smlouvy, stanov, statutu, zřizovací listiny, výpisu z živnostenského rejstříku, výpisu z obchodního rejstříku apod.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sté kopie dokladů o volbě nebo jmenování statutárního orgánu (jen v případě, že tento údaj nevyplývá z obsahu dokladů uvedených pod písm. d) tohoto odstavce), podepsal-li žádost zástupce žadatele, též kopie dokladu o jeho oprávnění jednat jménem žadatele,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čestné prohlášení o bezdlužnosti žadatele o dotaci vůči finančnímu úřadu a ostatním orgánům veřejné správy (příloha č. 3 programu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Žadatel o dotaci předkládá svou žádost v </w:t>
      </w:r>
      <w:r>
        <w:rPr>
          <w:rFonts w:cs="Arial"/>
          <w:b/>
        </w:rPr>
        <w:t xml:space="preserve">listinné a současně i v elektronické podobě </w:t>
      </w:r>
      <w:r>
        <w:rPr>
          <w:rFonts w:cs="Arial"/>
        </w:rPr>
        <w:t xml:space="preserve">e-mailem na adresu: </w:t>
      </w:r>
      <w:r>
        <w:rPr>
          <w:rFonts w:cs="Arial"/>
          <w:b/>
        </w:rPr>
        <w:t>granty-prevence@opava-city.cz</w:t>
      </w:r>
      <w:r>
        <w:rPr>
          <w:rFonts w:cs="Arial"/>
        </w:rPr>
        <w:t xml:space="preserve">, přičemž elektronicky zašle </w:t>
      </w:r>
      <w:r>
        <w:rPr>
          <w:rFonts w:cs="Arial"/>
          <w:b/>
        </w:rPr>
        <w:t>pouze</w:t>
      </w:r>
      <w:r>
        <w:rPr>
          <w:rFonts w:cs="Arial"/>
        </w:rPr>
        <w:t xml:space="preserve"> </w:t>
      </w:r>
      <w:r>
        <w:rPr>
          <w:rFonts w:cs="Arial"/>
          <w:b/>
        </w:rPr>
        <w:t>Žádost o dotaci pro rok 2020</w:t>
      </w:r>
      <w:r>
        <w:rPr>
          <w:rFonts w:cs="Arial"/>
        </w:rPr>
        <w:t xml:space="preserve"> (přílohy č. 1a, 1b, 1c programu ve formátu .pdf), </w:t>
      </w:r>
      <w:r>
        <w:rPr>
          <w:rFonts w:cs="Arial"/>
          <w:b/>
        </w:rPr>
        <w:t>nákladový rozpočet projektu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četně personálního zajištění </w:t>
      </w:r>
      <w:r>
        <w:rPr>
          <w:rFonts w:cs="Arial"/>
        </w:rPr>
        <w:t>(přílohy č. 2a, 2b, 2c programu ve formátu .pdf, .xls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Žádost v jednom </w:t>
      </w:r>
      <w:r>
        <w:rPr>
          <w:rFonts w:cs="Arial"/>
          <w:b/>
        </w:rPr>
        <w:t>podepsaném originále</w:t>
      </w:r>
      <w:r>
        <w:rPr>
          <w:rFonts w:cs="Arial"/>
        </w:rPr>
        <w:t xml:space="preserve"> a všechny přílohy lze podat ve stanovené lhůtě pro předkládání žádostí prostřednictvím provozovatele poštovních služeb nebo osobně na podatelně Magistrátu města Opavy na tuto adresu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LnekText"/>
        <w:numPr>
          <w:ilvl w:val="0"/>
          <w:numId w:val="0"/>
        </w:numP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>
          <w:rFonts w:cs="Arial"/>
          <w:b/>
        </w:rPr>
        <w:t>Magistrát města Opavy</w:t>
        <w:br/>
        <w:t>Horní nám. 69</w:t>
        <w:br/>
        <w:t>746 01 Opava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a to </w:t>
      </w:r>
      <w:r>
        <w:rPr>
          <w:rFonts w:cs="Arial"/>
          <w:b/>
        </w:rPr>
        <w:t>v obálce označené</w:t>
      </w:r>
      <w:r>
        <w:rPr>
          <w:rFonts w:cs="Arial"/>
        </w:rPr>
        <w:t>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a) plným názvem žadatele a adresou jeho sídla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476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b) textem „</w:t>
      </w:r>
      <w:r>
        <w:rPr>
          <w:rFonts w:cs="Arial"/>
          <w:b/>
        </w:rPr>
        <w:t>Program Prevence kriminality – „</w:t>
      </w:r>
      <w:r>
        <w:rPr>
          <w:rFonts w:cs="Arial"/>
          <w:b/>
          <w:i/>
        </w:rPr>
        <w:t>kód dotačního titulu</w:t>
      </w:r>
      <w:r>
        <w:rPr>
          <w:rFonts w:cs="Arial"/>
          <w:b/>
        </w:rPr>
        <w:t>“ – neotvírat</w:t>
      </w:r>
      <w:r>
        <w:rPr>
          <w:rFonts w:cs="Arial"/>
        </w:rPr>
        <w:t>“</w:t>
        <w:tab/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  <w:kern w:val="2"/>
        </w:rPr>
        <w:t>Žádosti předložené vyhlašovateli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 rozporu s tímto Programem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akýmkoliv jiným způsobem (např. faxem nebo e-mailem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doručené na jiné adresy než je stanoveno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mimo lhůtu pro předložení žádosti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nepodepsané osobou oprávněnou jednat za žadatele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při kterých by při poskytnutí dotace v požadované výši byla překročena hranice podpory de minimis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v případě, že žadatel bude mít k termínu podání žádosti vůči poskytovateli neuhrazené finanční závazky po lhůtě splatnosti.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>
          <w:rFonts w:cs="Arial"/>
        </w:rPr>
        <w:t xml:space="preserve">budou z dalšího posuzování </w:t>
      </w:r>
      <w:r>
        <w:rPr>
          <w:rFonts w:cs="Arial"/>
          <w:b/>
        </w:rPr>
        <w:t>vyloučeny</w:t>
      </w:r>
      <w:r>
        <w:rPr>
          <w:rFonts w:cs="Arial"/>
        </w:rPr>
        <w:t>.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kern w:val="2"/>
        </w:rPr>
        <w:t xml:space="preserve">Při porušení povinnosti žadatele předložit úplnou žádost včetně kopií dokladů uvedených v žádosti bude žádost z posuzování </w:t>
      </w:r>
      <w:r>
        <w:rPr>
          <w:rFonts w:cs="Arial"/>
          <w:b/>
          <w:kern w:val="2"/>
        </w:rPr>
        <w:t>vyloučena</w:t>
      </w:r>
      <w:r>
        <w:rPr>
          <w:rFonts w:cs="Arial"/>
          <w:kern w:val="2"/>
        </w:rPr>
        <w:t>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kern w:val="2"/>
        </w:rPr>
        <w:t xml:space="preserve">Pokud bude žádost vykazovat formální nedostatky, bude žadatel vyzván k jejich odstranění </w:t>
        <w:br/>
        <w:t>do 5 pracovních dnů. Pokud tak žadatel neučiní, bude jeho žádost z hodnocení vyloučen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 případě podezření na účelové přizpůsobení základních údajů organizace podmínkám Programu, může Rada statutárního města Opavy (dále jen „Rada“) rozhodnout o vyřazení dané žádosti (např. účelová změna sídla organizace apod.)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šechny došlé žádosti včetně jejich příloh se archivují a žadatelům se nevracejí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Kontaktní osoby:</w:t>
      </w:r>
    </w:p>
    <w:p>
      <w:pPr>
        <w:pStyle w:val="Vrazncitt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" w:hanging="0"/>
        <w:jc w:val="both"/>
        <w:rPr/>
      </w:pPr>
      <w:r>
        <w:rPr/>
        <w:t xml:space="preserve">Ing. Hana Šenková, </w:t>
      </w:r>
      <w:hyperlink r:id="rId13">
        <w:r>
          <w:rPr>
            <w:rStyle w:val="InternetLink"/>
            <w:color w:val="000000"/>
          </w:rPr>
          <w:t>hana.senkova@opava-city.cz</w:t>
        </w:r>
      </w:hyperlink>
      <w:r>
        <w:rPr/>
        <w:t>, 553 756 346,</w:t>
      </w:r>
    </w:p>
    <w:p>
      <w:pPr>
        <w:pStyle w:val="Normal"/>
        <w:ind w:left="1077" w:hanging="0"/>
        <w:jc w:val="both"/>
        <w:rPr/>
      </w:pPr>
      <w:r>
        <w:rPr/>
        <w:t xml:space="preserve">Mgr. Petra Vlčová, </w:t>
      </w:r>
      <w:hyperlink r:id="rId14">
        <w:r>
          <w:rPr>
            <w:rStyle w:val="InternetLink"/>
            <w:color w:val="000000"/>
          </w:rPr>
          <w:t>petra.vlcova@opava-city.cz</w:t>
        </w:r>
      </w:hyperlink>
      <w:r>
        <w:rPr/>
        <w:t>, 556 756 464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369" w:firstLine="708"/>
        <w:jc w:val="both"/>
        <w:rPr/>
      </w:pPr>
      <w:r>
        <w:rPr/>
        <w:t xml:space="preserve">Bc. Dagmar Polášková, DiS., </w:t>
      </w:r>
      <w:hyperlink r:id="rId15">
        <w:r>
          <w:rPr>
            <w:rStyle w:val="InternetLink"/>
            <w:color w:val="000000"/>
          </w:rPr>
          <w:t>dagmar.polaskova@opava-city.cz</w:t>
        </w:r>
      </w:hyperlink>
      <w:r>
        <w:rPr/>
        <w:t>, 553 756 725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9" w:name="__RefHeading___Toc462144677"/>
      <w:bookmarkEnd w:id="9"/>
      <w:r>
        <w:rPr>
          <w:rFonts w:cs="Arial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Lhůta pro předkládání žádostí je </w:t>
      </w:r>
      <w:r>
        <w:rPr>
          <w:rFonts w:cs="Arial"/>
          <w:b/>
        </w:rPr>
        <w:t>od 15. 9. 2019 do 15. 10. 2019 včetně</w:t>
      </w:r>
      <w:r>
        <w:rPr>
          <w:rFonts w:cs="Arial"/>
        </w:rPr>
        <w:t>. Při podání žádosti prostřednictvím provozovatele poštovních služeb je lhůta zachována, byla-li v poslední den lhůty převzata zásilka k poštovní přepravě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0" w:name="__RefHeading___Toc462144678"/>
      <w:bookmarkEnd w:id="10"/>
      <w:r>
        <w:rPr>
          <w:rFonts w:cs="Arial"/>
        </w:rPr>
        <w:t>Vyhodnocování žádostí o dotaci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</w:rPr>
        <w:t>Jednotlivé žádosti budou po kontrole věcné a formální správnosti zpracování posuzovány po obsahové stránce a hodnoceny věcně příslušnou komisí Rady statutárního města Opavy, a to bodovým hodnocením dle uvedených kritérií: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>PK 1/20 Podpora projektů orientovaných na aktivní využití volného času dětí a mládeže do 26 let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cílové skupin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, přínos nových řešení a postupů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337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</w:t>
        <w:tab/>
        <w:t xml:space="preserve">           25 bodů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</w:rPr>
      </w:pP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organiza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 v organizaci; složení skupiny – např. děti a mládež, starší 18-ti let, apod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zaměření organiza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řínos pro město, přínos pro cílovou skupinu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                   25 bodů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Arial"/>
          <w:b/>
        </w:rPr>
        <w:t>PK 3/20 Podpora opatření ve prospěch prevence kriminality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9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79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                    25 bodů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Na základě doporučení věcně příslušné odborné komise může dojít ke krácení požadované dotace. V takovém případě má žadatel možnost upravit nákladový rozpočet projektu za splnění podmínky minimální spoluúčasti dané programem. Tento nákladový rozpočet bude aktualizován vždy před podpisem Smlouvy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ZMO rozhodne o poskytnutí dotace příjemcům za stanovených podmínek, o stanovení náhradních projektů a o neposkytnutí dotace nejpozději do 30. 4. 2020 (ZMO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Výsledky rozhodnutí ZMO budou uveřejněny na úřední desce Magistrátu města Opavy a na webových stránkách SMO do 10 kalendářních dnů od rozhodnutí ZMO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 rozhodnutí orgánu o přidělení dotace jsou žadatele vyzváni k popisu smlouvy o dotaci. V případě, </w:t>
        <w:br/>
        <w:t xml:space="preserve">že žadatel obdržel dotaci v roce 2019 a nesplnil povinnost předložit řádně a za podmínek stanovených smlouvou závěrečné vyúčtování, má poskytovatel právo nepodepsat novou smlouvu na projekt v roce 2020 a předložit schvalujícímu orgánu návrh na revokaci usnesení. 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1" w:name="__RefHeading___Toc462144679"/>
      <w:bookmarkEnd w:id="11"/>
      <w:r>
        <w:rPr>
          <w:rFonts w:cs="Arial"/>
        </w:rPr>
        <w:t>Kontrola použití dotace a závěrečné vyúčtování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skytovatel má právo provádět kontrolu dodržení účelovosti poskytnuté dotace, jakož i kontrolu splnění dalších povinností příjemce dle Smlouvy a podmínek, za kterých je dotace poskytována, pověřenými pracovníky Magistrátu města Opavy v souladu se zákonem č. 320/2001 Sb., o finanční kontrole </w:t>
        <w:br/>
        <w:t xml:space="preserve">ve veřejné správě (zákon o finanční kontrole). 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Příjemce je povinen provedení kontroly umožnit a poskytnout poskytovateli k provedení kontroly maximální součinnost; v této souvislosti se příjemce zavazuje zejména předložit poskytovateli na jeho výzvu veškeré požadované doklady a poskytnout mu veškeré požadované informace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Po ukončení realizace projektu je příjemce povinen zpracovat a předložit poskytovateli závěrečné vyúčtování do termínu uvedeného ve Smlouvě a to dle podmínek stanovených ve Smlouvě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2" w:name="__RefHeading___Toc462144680"/>
      <w:bookmarkEnd w:id="12"/>
      <w:r>
        <w:rPr>
          <w:rFonts w:cs="Arial"/>
        </w:rPr>
        <w:t>Výše rozpočtových prostředků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V rozpočtu poskytovatele jsou na poskytování dotací v rámci tohoto dotačního programu vyčleněny peněžní prostředky ve výši 600.000,-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3" w:name="__RefHeading___Toc462144681"/>
      <w:bookmarkEnd w:id="13"/>
      <w:r>
        <w:rPr>
          <w:rFonts w:cs="Arial"/>
        </w:rPr>
        <w:t>Závěrečná ustanovení</w:t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</w:rPr>
        <w:t>Poskytnutí dotace je podmíněno schválením finančních prostředků v rozpočtu statutárního města Opavy na rok 2020.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</w:rPr>
        <w:t>Na poskytnutí dotace není právní nárok.</w:t>
      </w:r>
    </w:p>
    <w:p>
      <w:pPr>
        <w:pStyle w:val="LnekText"/>
        <w:numPr>
          <w:ilvl w:val="3"/>
          <w:numId w:val="7"/>
        </w:numPr>
        <w:jc w:val="both"/>
        <w:rPr/>
      </w:pPr>
      <w:r>
        <w:rPr>
          <w:rFonts w:cs="Arial"/>
        </w:rPr>
        <w:t>Statutární město Opava si vyhrazuje právo vyhlášený dotační program bez udání důvodů zrušit.</w:t>
        <w:br/>
        <w:br/>
        <w:t>Tento Program byl schválen usnesením ZMO č. ……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ze dne …………. a nabývá účinnosti </w:t>
        <w:br/>
        <w:t>dne …………….</w:t>
      </w:r>
    </w:p>
    <w:p>
      <w:pPr>
        <w:pStyle w:val="Podtren"/>
        <w:rPr>
          <w:rFonts w:cs="Arial"/>
        </w:rPr>
      </w:pPr>
      <w:r>
        <w:rPr>
          <w:rFonts w:cs="Arial"/>
        </w:rPr>
        <w:tab/>
        <w:tab/>
        <w:t xml:space="preserve">                                   ………………………………………...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Ing. Tomáš Navrátil</w:t>
        <w:tab/>
        <w:t>Bc. Hana Brňáková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primátor</w:t>
        <w:tab/>
        <w:t>1. náměstkyně primátora</w:t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sectPr>
      <w:footerReference w:type="default" r:id="rId16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 w:val="false"/>
    </w:rPr>
  </w:style>
  <w:style w:type="character" w:styleId="WW8NumSt30z0">
    <w:name w:val="WW8NumSt30z0"/>
    <w:qFormat/>
    <w:rPr/>
  </w:style>
  <w:style w:type="character" w:styleId="WW8NumSt30z4">
    <w:name w:val="WW8NumSt3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5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3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3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3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a_ZADOST_PK1.doc" TargetMode="External"/><Relationship Id="rId3" Type="http://schemas.openxmlformats.org/officeDocument/2006/relationships/hyperlink" Target="../in/1b_ZADOST_PK2.doc" TargetMode="External"/><Relationship Id="rId4" Type="http://schemas.openxmlformats.org/officeDocument/2006/relationships/hyperlink" Target="../in/1c_ZADOST_PK3.doc" TargetMode="External"/><Relationship Id="rId5" Type="http://schemas.openxmlformats.org/officeDocument/2006/relationships/hyperlink" Target="../in/2a_ROZPOCET_PK1.xls" TargetMode="External"/><Relationship Id="rId6" Type="http://schemas.openxmlformats.org/officeDocument/2006/relationships/hyperlink" Target="../in/2b_ROZPOCET_PK2.xls" TargetMode="External"/><Relationship Id="rId7" Type="http://schemas.openxmlformats.org/officeDocument/2006/relationships/hyperlink" Target="../in/2c_ROZPOCET_PK3.xls" TargetMode="External"/><Relationship Id="rId8" Type="http://schemas.openxmlformats.org/officeDocument/2006/relationships/hyperlink" Target="../in/3_CP_BEZDLUZNOST.doc" TargetMode="External"/><Relationship Id="rId9" Type="http://schemas.openxmlformats.org/officeDocument/2006/relationships/hyperlink" Target="../in/4_SMLOUVA_vzor.doc" TargetMode="External"/><Relationship Id="rId10" Type="http://schemas.openxmlformats.org/officeDocument/2006/relationships/hyperlink" Target="../in/5_Zaverecne_vyuctovani_ZPRAVA_O_REALIZACI_PROJEKTU.doc" TargetMode="External"/><Relationship Id="rId11" Type="http://schemas.openxmlformats.org/officeDocument/2006/relationships/hyperlink" Target="../in/6_Zaverecne_vyuctovani_SEZNAM_UCETNICH_DOKLADU.xls" TargetMode="External"/><Relationship Id="rId12" Type="http://schemas.openxmlformats.org/officeDocument/2006/relationships/hyperlink" Target="mailto:granty-prevence@opava-city.cz" TargetMode="External"/><Relationship Id="rId13" Type="http://schemas.openxmlformats.org/officeDocument/2006/relationships/hyperlink" Target="mailto:hana.senkova@opava-city.cz" TargetMode="External"/><Relationship Id="rId14" Type="http://schemas.openxmlformats.org/officeDocument/2006/relationships/hyperlink" Target="mailto:petra.vlcova@opava-city.cz" TargetMode="External"/><Relationship Id="rId15" Type="http://schemas.openxmlformats.org/officeDocument/2006/relationships/hyperlink" Target="mailto:dagmar.polaskova@opava-city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8:00Z</dcterms:created>
  <dc:creator>Zahradníková Renata</dc:creator>
  <dc:description/>
  <cp:keywords/>
  <dc:language>en-US</dc:language>
  <cp:lastModifiedBy>Šenková Hana</cp:lastModifiedBy>
  <cp:lastPrinted>2017-08-30T08:49:00Z</cp:lastPrinted>
  <dcterms:modified xsi:type="dcterms:W3CDTF">2019-05-22T07:21:00Z</dcterms:modified>
  <cp:revision>46</cp:revision>
  <dc:subject/>
  <dc:title/>
</cp:coreProperties>
</file>