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IVOTNÍ PROSTŘEDÍ A EV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VOTNÍ PROSTŘEDÍ A EVVO (ZP)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 1/20 Podpora akcí a aktivit EVVO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žadatel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účtu, bank. ústav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statut organiz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ce (kde, kdy, č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K ZODPOVĚDNÝ ZA REALIZACI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324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VOTNÍ PROSTŘEDÍ A EVVO</w:t>
            </w:r>
          </w:p>
        </w:tc>
      </w:tr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ČNÍ TITUL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 1/20 Podpora akcí a aktivit EV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</w:t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likost a složení cílové skup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očet osob, pro které je projekt určen; složení cílové skupiny – např. opavská mládež, obyvatelé sídliště, apod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žení cílové skupiny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 a potřeb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íl projektu na řešení aktuálních problémů/témat, přínos pro město, vazba projektu k regionu, přínos pro cílovou skupin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práce organizací na řešení projektu, zapojení veřej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zapojených subjektů, zapojení veřejnosti a zejména dětí a mládeže, způsob jejich zapoje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ačování/udržitel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račování projektu po vyčerpání grantu, způsob zachování výsledku proje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tiv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nos nových, originálních řešení a postupů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spoluúčast žadat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výše finanční spoluúčasti, zdroje financová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á výše dotac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finanční spoluúčasti žadatele v %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V L A S T N Í    P R O J E K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likost a složení cílové skupiny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znam a potřebnost projektu </w:t>
      </w:r>
      <w:r>
        <w:rPr>
          <w:rFonts w:cs="Arial" w:ascii="Arial" w:hAnsi="Arial"/>
        </w:rPr>
        <w:t>(podíl projektu na řešení aktuálních problémů/témat, přínos pro město, vazba projektu k regionu, přínos pro cílovou skupinu)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lupráce organizací na řešení projektu, zapojení veřejnosti </w:t>
      </w:r>
      <w:r>
        <w:rPr>
          <w:rFonts w:cs="Arial" w:ascii="Arial" w:hAnsi="Arial"/>
        </w:rPr>
        <w:t>(počet zapojených subjektů, zapojení veřejnosti a zejména dětí a mládeže, způsob jejich zapojení)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kračování/udržitelnost projektu </w:t>
      </w:r>
      <w:r>
        <w:rPr>
          <w:rFonts w:cs="Arial" w:ascii="Arial" w:hAnsi="Arial"/>
        </w:rPr>
        <w:t>(pokračování projektu po vyčerpání grantu, způsob zachování výsledku projektu)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ovativnost projektu </w:t>
      </w:r>
      <w:r>
        <w:rPr>
          <w:rFonts w:cs="Arial" w:ascii="Arial" w:hAnsi="Arial"/>
        </w:rPr>
        <w:t xml:space="preserve">(přínos nových, originálních řešení a postupů)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Rozpis použití požadované dotace od SMO </w:t>
      </w:r>
      <w:r>
        <w:rPr>
          <w:rFonts w:cs="Arial" w:ascii="Arial" w:hAnsi="Arial"/>
        </w:rPr>
        <w:t>(rozpis jednotlivých položek nákladů a jejich konkrétních prostředků uvést do Přílohy č. 2a Nákladový rozpočet projektu, sloupce „Specifikace rozpočtu“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olupracovníci, případně odborná garance za projekt: </w:t>
      </w:r>
      <w:r>
        <w:rPr>
          <w:rFonts w:cs="Arial" w:ascii="Arial" w:hAnsi="Arial"/>
          <w:sz w:val="22"/>
          <w:szCs w:val="22"/>
        </w:rPr>
        <w:t>(uveďte kontakty na odborníky, kteří Váš projekt znají nebo s Vámi spolupracují jako odborní garanti - nepovinné pole k vyplnění):</w:t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kládáme povinné přílohy pro dotační tituly ZP 1/20: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0_2154109822"/>
      <w:bookmarkStart w:id="1" w:name="__Fieldmark__30_215410982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Žádost o dotaci pro rok 2020 – ZP 1/20 (příloha č. 1a Programu)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1_2154109822"/>
      <w:bookmarkStart w:id="3" w:name="__Fieldmark__31_215410982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Nákladový rozpočet projektu vč. personálního zajištění (příloha č. 2a Programu)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2_2154109822"/>
      <w:bookmarkStart w:id="5" w:name="__Fieldmark__32_215410982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Kopie dokladu prokazující právní subjektivitu (např. stanovy, živnostenský list, zřizovací listina apod.) V případě městských příspěvkových organizací není nutné doklá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3_2154109822"/>
      <w:bookmarkStart w:id="7" w:name="__Fieldmark__33_215410982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Kopie dokladu prokazující statutárního zástupce resp. zástupce, který je oprávněn uzavřít smluvní vztah. V případě městských příspěvkových organizací není nutné doklá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4_2154109822"/>
      <w:bookmarkStart w:id="9" w:name="__Fieldmark__34_215410982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Česné prohlášení o bezdlužnosti žadatele o dotaci vůči finančnímu úřadu a ostatním orgánům veřejné správy (příloha č. 6 Programu)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jc w:val="both"/>
        <w:rPr/>
      </w:pPr>
      <w:r>
        <w:rPr>
          <w:rFonts w:cs="Arial"/>
          <w:sz w:val="22"/>
          <w:szCs w:val="22"/>
        </w:rPr>
        <w:t>Žadatel o dotaci předkládá svou žádost v </w:t>
      </w:r>
      <w:r>
        <w:rPr>
          <w:rFonts w:cs="Arial"/>
          <w:b/>
          <w:sz w:val="22"/>
          <w:szCs w:val="22"/>
        </w:rPr>
        <w:t>listinné a současně i v elektronické podobě</w:t>
      </w:r>
      <w:r>
        <w:rPr>
          <w:rFonts w:cs="Arial"/>
          <w:sz w:val="22"/>
          <w:szCs w:val="22"/>
        </w:rPr>
        <w:t xml:space="preserve">  mailem na adresu: </w:t>
      </w:r>
      <w:r>
        <w:rPr>
          <w:rFonts w:cs="Arial"/>
          <w:b/>
          <w:sz w:val="22"/>
          <w:szCs w:val="22"/>
        </w:rPr>
        <w:t>granty-evvo@opava-city.cz</w:t>
      </w:r>
      <w:r>
        <w:rPr>
          <w:rFonts w:cs="Arial"/>
          <w:sz w:val="22"/>
          <w:szCs w:val="22"/>
        </w:rPr>
        <w:t xml:space="preserve"> , přičemž elektronicky zašle </w:t>
      </w:r>
      <w:r>
        <w:rPr>
          <w:rFonts w:cs="Arial"/>
          <w:b/>
          <w:sz w:val="22"/>
          <w:szCs w:val="22"/>
        </w:rPr>
        <w:t xml:space="preserve">pouze Žádost o poskytnutí dotace – </w:t>
      </w:r>
      <w:r>
        <w:rPr>
          <w:rFonts w:cs="Arial"/>
          <w:sz w:val="22"/>
          <w:szCs w:val="22"/>
        </w:rPr>
        <w:t xml:space="preserve">(příloha č. 1a programu, ve formátu .pdf) a </w:t>
      </w:r>
      <w:r>
        <w:rPr>
          <w:rFonts w:cs="Arial"/>
          <w:b/>
          <w:sz w:val="22"/>
          <w:szCs w:val="22"/>
        </w:rPr>
        <w:t>nákladový rozpočet projektu vč. personálního zajištění</w:t>
      </w:r>
      <w:r>
        <w:rPr>
          <w:rFonts w:cs="Arial"/>
          <w:sz w:val="22"/>
          <w:szCs w:val="22"/>
        </w:rPr>
        <w:t xml:space="preserve"> (příloha č. 2a programu, ve formátu .pdf a .xls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Životní prostředí </w:t>
        <w:br/>
        <w:t>a EVVO 2020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a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0:00Z</dcterms:created>
  <dc:creator>MUDr.Slaný Petr</dc:creator>
  <dc:description/>
  <cp:keywords/>
  <dc:language>en-US</dc:language>
  <cp:lastModifiedBy>Šenková Hana</cp:lastModifiedBy>
  <cp:lastPrinted>2012-08-10T12:33:00Z</cp:lastPrinted>
  <dcterms:modified xsi:type="dcterms:W3CDTF">2019-05-22T07:35:00Z</dcterms:modified>
  <cp:revision>145</cp:revision>
  <dc:subject/>
  <dc:title>ŽÁDOST O PŘÍSPĚVEK STATUTÁRNÍHO MĚSTA OPAVY</dc:title>
</cp:coreProperties>
</file>