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1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57910414"/>
            <w:bookmarkStart w:id="1" w:name="__Fieldmark__0_235791041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2/20 Podpora pravidelné činnosti dětských a mládežnických organizací a spolků a různých zájmových subjektů sdružujících příslušníky všech věkových kategori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 2/20 Podpora pravidelné činnosti dětských a mládežnických organizací a spolků a různých zájmových subjektů sdružujících příslušníky všech věkových kategorií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 a složení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čet osob v organizaci; složení cílové skupiny – např. děti a mládež, starší </w:t>
              <w:br/>
              <w:t>18 let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znam a potřebnost zaměření organizace </w:t>
            </w:r>
            <w:r>
              <w:rPr>
                <w:rFonts w:cs="Arial" w:ascii="Arial" w:hAnsi="Arial"/>
                <w:sz w:val="22"/>
                <w:szCs w:val="22"/>
              </w:rPr>
              <w:t>(přínos pro město a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Vlastní projekt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P R O J E K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ost a složení organizac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zaměření organizace </w:t>
      </w:r>
      <w:r>
        <w:rPr>
          <w:rFonts w:cs="Arial" w:ascii="Arial" w:hAnsi="Arial"/>
        </w:rPr>
        <w:t xml:space="preserve">(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á způsobilost žadate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klady řešených projektů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 xml:space="preserve">(rozpis jednotlivých položek nákladů </w:t>
        <w:br/>
        <w:t>a jejich konkrétních prostředků uvést do Přílohy č. 2b Nákladový rozpočet projektu, sloupce „Specifikace rozpočtu“)</w:t>
      </w:r>
    </w:p>
    <w:p>
      <w:pPr>
        <w:pStyle w:val="Normal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1_2357910414"/>
      <w:bookmarkStart w:id="3" w:name="__Fieldmark__31_235791041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0 – PK 2/20 (příloha č. 1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2_2357910414"/>
      <w:bookmarkStart w:id="5" w:name="__Fieldmark__32_235791041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včetně personálního zajištění (příloha č. 2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3_2357910414"/>
      <w:bookmarkStart w:id="7" w:name="__Fieldmark__33_235791041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tné prohlášení o bezdlužnosti žadatele o dotaci vůči finančnímu úřadu a ostatním orgánům veřejné správy (příloha č. 3 programu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4_2357910414"/>
      <w:bookmarkStart w:id="9" w:name="__Fieldmark__34_23579104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právní subjektivitu (např. stanovy, živnostenský list, zřizovací listina apod.)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5_2357910414"/>
      <w:bookmarkStart w:id="11" w:name="__Fieldmark__35_235791041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Kopie dokladu prokazující statutárního zástupce resp. zástupce, který je oprávněn uzavřít smluvní vztah. V případě městských příspěvkových organizací není nutné doklá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 xml:space="preserve">listinné a současně i v elektronické podobě </w:t>
        <w:br/>
      </w:r>
      <w:r>
        <w:rPr>
          <w:rFonts w:cs="Arial"/>
          <w:sz w:val="22"/>
          <w:szCs w:val="22"/>
        </w:rPr>
        <w:t xml:space="preserve">e-mailem na adresu: </w:t>
      </w:r>
      <w:r>
        <w:rPr>
          <w:rFonts w:cs="Arial"/>
          <w:b/>
          <w:sz w:val="22"/>
          <w:szCs w:val="22"/>
        </w:rPr>
        <w:t>granty-prevence@opava-city.cz</w:t>
      </w:r>
      <w:r>
        <w:rPr>
          <w:rFonts w:cs="Arial"/>
          <w:sz w:val="22"/>
          <w:szCs w:val="22"/>
        </w:rPr>
        <w:t xml:space="preserve">, přičemž elektronicky zašle </w:t>
      </w:r>
      <w:r>
        <w:rPr>
          <w:rFonts w:cs="Arial"/>
          <w:b/>
          <w:sz w:val="22"/>
          <w:szCs w:val="22"/>
        </w:rPr>
        <w:t>pouz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ádost o dotaci pro rok 2020</w:t>
      </w:r>
      <w:r>
        <w:rPr>
          <w:rFonts w:cs="Arial"/>
          <w:sz w:val="22"/>
          <w:szCs w:val="22"/>
        </w:rPr>
        <w:t xml:space="preserve"> (příloha č. 1b programu ve formátu .pdf), </w:t>
      </w:r>
      <w:r>
        <w:rPr>
          <w:rFonts w:cs="Arial"/>
          <w:b/>
          <w:sz w:val="22"/>
          <w:szCs w:val="22"/>
        </w:rPr>
        <w:t>nákladový rozpočet projekt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etně personálního zajištění (</w:t>
      </w:r>
      <w:r>
        <w:rPr>
          <w:rFonts w:cs="Arial"/>
          <w:sz w:val="22"/>
          <w:szCs w:val="22"/>
        </w:rPr>
        <w:t>příloha č. 2b programu ve formátu .pdf, .xl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0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>MUDr.Slaný Petr</dc:creator>
  <dc:description/>
  <cp:keywords/>
  <dc:language>en-US</dc:language>
  <cp:lastModifiedBy>Šenková Hana</cp:lastModifiedBy>
  <cp:lastPrinted>2009-09-17T16:00:00Z</cp:lastPrinted>
  <dcterms:modified xsi:type="dcterms:W3CDTF">2019-05-22T07:03:00Z</dcterms:modified>
  <cp:revision>28</cp:revision>
  <dc:subject/>
  <dc:title>ŽÁDOST O PŘÍSPĚVEK STATUTÁRNÍHO MĚSTA OPAVY</dc:title>
</cp:coreProperties>
</file>