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959388392"/>
            <w:bookmarkStart w:id="1" w:name="__Fieldmark__0_295938839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2/20 Sportovní akce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2/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2959388392"/>
            <w:bookmarkStart w:id="3" w:name="__Fieldmark__28_295938839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9_2959388392"/>
            <w:bookmarkStart w:id="5" w:name="__Fieldmark__29_295938839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 daňového přiznání k dani z příjmu za přechozí účetní období (2019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na sportovní činnost v roc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(doplnit všechny poskytovatele dotace např. svaz, MŠMT,MSK j, EU …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 2/20Sportovní akc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tohoto dotačního titulu může žadatel podat maximálně dvě žádostí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ace projektu </w:t>
      </w:r>
      <w:r>
        <w:rPr>
          <w:rFonts w:cs="Arial" w:ascii="Arial" w:hAnsi="Arial"/>
          <w:sz w:val="22"/>
          <w:szCs w:val="22"/>
        </w:rPr>
        <w:t>(maximálně 500 znaků, zkrácený popis projektu určený ke zveřejnění)</w:t>
      </w:r>
      <w:r>
        <w:rPr>
          <w:rFonts w:cs="Arial" w:ascii="Arial" w:hAnsi="Arial"/>
          <w:b/>
          <w:sz w:val="22"/>
          <w:szCs w:val="22"/>
        </w:rPr>
        <w:t xml:space="preserve">:  </w:t>
        <w:br/>
      </w:r>
      <w:r>
        <w:fldChar w:fldCharType="begin">
          <w:ffData>
            <w:name w:val="Unnamed"/>
            <w:enabled/>
            <w:calcOnExit w:val="0"/>
            <w:statusText w:type="text" w:val="Zde stručně charakterizujte projekt..."/>
            <w:textInput>
              <w:maxLength w:val="3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(sportovci/diváci)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/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</w:rPr>
        <w:t xml:space="preserve">(rozpis jednotlivých položek nákladů </w:t>
        <w:br/>
        <w:t>a jejich konkrétních prostředků uvést do Přílohy č. 2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Přikládáme povinné přílohy pro dotační titul S 2/20 Sportovní akce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9_2959388392"/>
      <w:bookmarkStart w:id="7" w:name="__Fieldmark__49_295938839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Sport (příloha č. 1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0_2959388392"/>
      <w:bookmarkStart w:id="9" w:name="__Fieldmark__50_295938839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ákladový rozpočet projektu vč. personálního zajištění - v tištěné podobě</w:t>
        <w:br/>
        <w:t>i na datovém nosiči, formát pdf. a .xls (příloha  č. 2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1_2959388392"/>
      <w:bookmarkStart w:id="11" w:name="__Fieldmark__51_295938839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3 Programu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52_2959388392"/>
      <w:bookmarkStart w:id="13" w:name="__Fieldmark__52_295938839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 xml:space="preserve">rosté kopie aktuálních dokladů o právní subjektivitě a dokladů o oprávnění 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 vykonávané činnosti (zejména stanovy, statuty, zřizovací listiny, apod.), pokud nejsou shodné s veřejně dostupnými doklady rejstří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53_2959388392"/>
      <w:bookmarkStart w:id="15" w:name="__Fieldmark__53_295938839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sz w:val="22"/>
          <w:szCs w:val="22"/>
        </w:rPr>
        <w:t>rosté kopie dokladů o volbě nebo jmenování statutárního orgánu, podepsal-li žádost zástupce žadatele, též kopie dokladu o jeho oprávnění jednat jménem žadatele, pokud nejsou shodné s veřejně dostupnými doklady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0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</w:t>
      </w:r>
      <w:r>
        <w:rPr>
          <w:rFonts w:cs="Arial" w:ascii="Arial" w:hAnsi="Arial"/>
          <w:b/>
          <w:sz w:val="20"/>
          <w:szCs w:val="20"/>
        </w:rPr>
        <w:t xml:space="preserve">dotačního programu </w:t>
        <w:br/>
        <w:t>a</w:t>
      </w:r>
      <w:r>
        <w:rPr>
          <w:rFonts w:cs="Arial" w:ascii="Arial" w:hAnsi="Arial"/>
          <w:sz w:val="20"/>
          <w:szCs w:val="20"/>
        </w:rPr>
        <w:t xml:space="preserve"> to v zalepené obálce označené:</w:t>
      </w:r>
    </w:p>
    <w:p>
      <w:pPr>
        <w:pStyle w:val="LnekText"/>
        <w:numPr>
          <w:ilvl w:val="4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>
          <w:rFonts w:cs="Arial"/>
        </w:rPr>
      </w:pPr>
      <w:r>
        <w:rPr>
          <w:rFonts w:cs="Arial"/>
        </w:rPr>
        <w:t>plným názvem žadatele a adresou jeho sídla</w:t>
      </w:r>
    </w:p>
    <w:p>
      <w:pPr>
        <w:pStyle w:val="LnekText"/>
        <w:numPr>
          <w:ilvl w:val="4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rPr/>
      </w:pPr>
      <w:r>
        <w:rPr>
          <w:rFonts w:cs="Arial"/>
        </w:rPr>
        <w:t>textem „</w:t>
      </w:r>
      <w:r>
        <w:rPr>
          <w:rFonts w:cs="Arial"/>
          <w:b/>
        </w:rPr>
        <w:t>Program SPORT 2020  - Neotvírat</w:t>
      </w:r>
      <w:r>
        <w:rPr>
          <w:rFonts w:cs="Arial"/>
        </w:rPr>
        <w:t>“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osobně doručit </w:t>
      </w:r>
      <w:r>
        <w:rPr>
          <w:rFonts w:cs="Arial"/>
          <w:b/>
        </w:rPr>
        <w:t>na podatelnu</w:t>
      </w:r>
      <w:r>
        <w:rPr>
          <w:rFonts w:cs="Arial"/>
        </w:rPr>
        <w:t xml:space="preserve"> vyhlašovatele programu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Statutární město Opava (Magistrát města Opavy)</w:t>
        <w:br/>
        <w:t>Horní nám. 69</w:t>
        <w:br/>
        <w:t>746 01 Opava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bo lze žádost v jednom </w:t>
      </w:r>
      <w:r>
        <w:rPr>
          <w:rFonts w:cs="Arial" w:ascii="Arial" w:hAnsi="Arial"/>
          <w:b/>
          <w:sz w:val="22"/>
          <w:szCs w:val="22"/>
        </w:rPr>
        <w:t>podepsaném originále</w:t>
      </w:r>
      <w:r>
        <w:rPr>
          <w:rFonts w:cs="Arial" w:ascii="Arial" w:hAnsi="Arial"/>
          <w:sz w:val="22"/>
          <w:szCs w:val="22"/>
        </w:rPr>
        <w:t xml:space="preserve"> včetně všech příloh podat ve stanové lhůtě pro předkládání žádostí prostřednictvím provozovatele poštovních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papírové podobě vč. podpisu statutárního zástupce organizace (žádost + nákladový rozpočet projektu S 2/2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v elektronické podobě na datovém nosiči (žádost + nákladový rozpočet projektu S 2/20 + ostatní požadované příloh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ktura souborů na datovém nosič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rozpocet.xls (příklad: 12345678_rozpocet.x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stanovy.pdf (příklad: 12345678_stanovy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bezdluznost (příklad: 12345678_bezdluznost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(max. 8 znaků)_ statutarniho _zastupce (příklad: 12345678_zastup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Ko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é pracoviště spor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 Magistrátu města Opav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Krnovská 71/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: 553 756 7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.: +420 731 144  9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0 – standardně od 01. 01. 2020 do 31. 12. 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tin.koky@opava-city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MUDr.Slaný Petr</dc:creator>
  <dc:description/>
  <cp:keywords/>
  <dc:language>en-US</dc:language>
  <cp:lastModifiedBy>Šenková Hana</cp:lastModifiedBy>
  <cp:lastPrinted>2018-08-15T09:23:00Z</cp:lastPrinted>
  <dcterms:modified xsi:type="dcterms:W3CDTF">2019-05-22T07:22:00Z</dcterms:modified>
  <cp:revision>66</cp:revision>
  <dc:subject/>
  <dc:title>ŽÁDOST O PŘÍSPĚVEK STATUTÁRNÍHO MĚSTA OPAVY</dc:title>
</cp:coreProperties>
</file>