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VOTNÍ PROSTŘEDÍ A EV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VOTNÍ PROSTŘEDÍ A EVVO (ZP)</w:t>
            </w:r>
          </w:p>
        </w:tc>
      </w:tr>
      <w:tr>
        <w:trPr>
          <w:trHeight w:val="11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 2/20 Podpora činnosti neziskových organizací zaměřených na EVVO a ochranu životního prostředí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účtu, bank. úst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ávní statut organiz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(kde, kdy, č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 ZODPOVĚDNÝ ZA REALIZAC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Vyberte odpovídající tabulku dle zvoleného grantového programu, ostatní tabulky nevyplňujte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24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VOTNÍ PROSTŘEDÍ A EVVO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 2/20 Podpora činnosti neziskových organizací zaměřených na EVVO a ochranu životního 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kost a složení cílové skup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osob, pro které je projekt určen; složení cílové skupiny – např. opavská mládež, obyvatelé sídliště, ap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žení cílové skupin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 a potřebnost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díl projektu na řešení aktuálních problémů/témat, přínos pro město a pro cílovou skupi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vadní činnost žadatele v dané oblasti, odborná způsobilost, příklady řešených projek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 P R O J E K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likost a složení cílové skupiny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znam a potřebnost projektu </w:t>
      </w:r>
      <w:r>
        <w:rPr>
          <w:rFonts w:cs="Arial" w:ascii="Arial" w:hAnsi="Arial"/>
          <w:sz w:val="22"/>
          <w:szCs w:val="22"/>
        </w:rPr>
        <w:t xml:space="preserve">(podíl projektu na řešení aktuálních problémů/témat, přínos pro město a pro cílovou skupi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račování/udržitelnost projektu </w:t>
      </w:r>
      <w:r>
        <w:rPr>
          <w:rFonts w:cs="Arial" w:ascii="Arial" w:hAnsi="Arial"/>
          <w:sz w:val="22"/>
          <w:szCs w:val="22"/>
        </w:rPr>
        <w:t xml:space="preserve">(pokračování projektu po vyčerpání grantu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avadní činnost žadatele v dané oblasti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á způsobilost žadatel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y řešených projektů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Rozpis použití požadované dotace od SMO </w:t>
      </w:r>
      <w:r>
        <w:rPr>
          <w:rFonts w:cs="Arial" w:ascii="Arial" w:hAnsi="Arial"/>
          <w:i/>
          <w:sz w:val="22"/>
          <w:szCs w:val="22"/>
        </w:rPr>
        <w:t>(rozpis jednotlivých položek nákladů a jejich konkrétních prostředků uvést do Přílohy č. 2b Nákladový rozpočet projektu, sloupce „Specifikace rozpočtu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b/>
          <w:i/>
          <w:strike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lupracovníci, případně odborná garance za projekt: </w:t>
      </w: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 - nepovinné pole k vyplnění):</w:t>
      </w:r>
    </w:p>
    <w:p>
      <w:pPr>
        <w:pStyle w:val="Normal"/>
        <w:ind w:right="-108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kládáme povinné přílohy pro dotační tituly ZP 2/20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9_949157606"/>
      <w:bookmarkStart w:id="1" w:name="__Fieldmark__29_94915760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0 – ZP 2/20 (příloha č. 1b Programu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0_949157606"/>
      <w:bookmarkStart w:id="3" w:name="__Fieldmark__30_94915760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Nákladový rozpočet projektu (příloha č. 2b Programu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1_949157606"/>
      <w:bookmarkStart w:id="5" w:name="__Fieldmark__31_94915760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právní subjektivitu (např. stanovy, živnostenský list, zřizovací listina apod.)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2_949157606"/>
      <w:bookmarkStart w:id="7" w:name="__Fieldmark__32_94915760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statutárního zástupce resp. zástupce, který je oprávněn uzavřít smluvní vztah.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3_949157606"/>
      <w:bookmarkStart w:id="9" w:name="__Fieldmark__33_94915760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né prohlášení o bezdlužnosti žadatele o dotaci vůči finančnímu úřadu a ostatním orgánům veřejné správy (příloha č. 6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jc w:val="both"/>
        <w:rPr/>
      </w:pPr>
      <w:r>
        <w:rPr>
          <w:rFonts w:cs="Arial"/>
          <w:sz w:val="22"/>
          <w:szCs w:val="22"/>
        </w:rPr>
        <w:t>Žadatel o dotaci předkládá svou žádost v </w:t>
      </w:r>
      <w:r>
        <w:rPr>
          <w:rFonts w:cs="Arial"/>
          <w:b/>
          <w:sz w:val="22"/>
          <w:szCs w:val="22"/>
        </w:rPr>
        <w:t>listinné a současně i v elektronické podobě</w:t>
      </w:r>
      <w:r>
        <w:rPr>
          <w:rFonts w:cs="Arial"/>
          <w:sz w:val="22"/>
          <w:szCs w:val="22"/>
        </w:rPr>
        <w:t xml:space="preserve">  mailem na adresu: </w:t>
      </w:r>
      <w:r>
        <w:rPr>
          <w:rFonts w:cs="Arial"/>
          <w:b/>
          <w:sz w:val="22"/>
          <w:szCs w:val="22"/>
        </w:rPr>
        <w:t>granty-evvo@opava-city.cz</w:t>
      </w:r>
      <w:r>
        <w:rPr>
          <w:rFonts w:cs="Arial"/>
          <w:sz w:val="22"/>
          <w:szCs w:val="22"/>
        </w:rPr>
        <w:t xml:space="preserve"> , přičemž elektronicky zašle </w:t>
      </w:r>
      <w:r>
        <w:rPr>
          <w:rFonts w:cs="Arial"/>
          <w:b/>
          <w:sz w:val="22"/>
          <w:szCs w:val="22"/>
        </w:rPr>
        <w:t xml:space="preserve">pouze Žádost o poskytnutí dotace – </w:t>
      </w:r>
      <w:r>
        <w:rPr>
          <w:rFonts w:cs="Arial"/>
          <w:sz w:val="22"/>
          <w:szCs w:val="22"/>
        </w:rPr>
        <w:t xml:space="preserve">(příloha č. 1b programu, ve formátu .pdf) a </w:t>
      </w:r>
      <w:r>
        <w:rPr>
          <w:rFonts w:cs="Arial"/>
          <w:b/>
          <w:sz w:val="22"/>
          <w:szCs w:val="22"/>
        </w:rPr>
        <w:t>nákladový rozpočet projektu vč. personálního zajištění</w:t>
      </w:r>
      <w:r>
        <w:rPr>
          <w:rFonts w:cs="Arial"/>
          <w:sz w:val="22"/>
          <w:szCs w:val="22"/>
        </w:rPr>
        <w:t xml:space="preserve"> (příloha č. 2b programu, ve formátu .pdf a .xl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Životní prostředí </w:t>
        <w:br/>
        <w:t>a EVVO 2020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b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0:00Z</dcterms:created>
  <dc:creator>MUDr.Slaný Petr</dc:creator>
  <dc:description/>
  <cp:keywords/>
  <dc:language>en-US</dc:language>
  <cp:lastModifiedBy>Šenková Hana</cp:lastModifiedBy>
  <cp:lastPrinted>2012-08-10T12:33:00Z</cp:lastPrinted>
  <dcterms:modified xsi:type="dcterms:W3CDTF">2019-05-22T07:36:00Z</dcterms:modified>
  <cp:revision>141</cp:revision>
  <dc:subject/>
  <dc:title>ŽÁDOST O PŘÍSPĚVEK STATUTÁRNÍHO MĚSTA OPAVY</dc:title>
</cp:coreProperties>
</file>