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O DOTACI PRO ROK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 P O R 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6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volený dotační program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 (S)</w:t>
            </w:r>
          </w:p>
        </w:tc>
      </w:tr>
      <w:tr>
        <w:trPr>
          <w:trHeight w:val="5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volený dotační titul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701761084"/>
            <w:bookmarkStart w:id="1" w:name="__Fieldmark__0_701761084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 3/20 Celoroční sportovní činnost vybraných subjektů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 S 1/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ADATEL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žadateli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organizace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organiz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vní forma organiza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y s podílem v žadateli: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, v nichž má žadatel přímý podíl: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bankovního účtu organizace, kód ba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Registrace nestátní neziskové organizace (NNO), Spisová značka č.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veřejný rejstř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egistrace a ký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zasílání korespond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zástupce organizace, jednatel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bydliště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/ mob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zasílání korespond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padné údaje o osobě oprávněné jednat za žadatele: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bydliště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/ mob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učovací adr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titul opravňující jednat za žad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údaje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 je plátcem 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28_701761084"/>
            <w:bookmarkStart w:id="3" w:name="__Fieldmark__28_701761084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ANO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9_701761084"/>
            <w:bookmarkStart w:id="5" w:name="__Fieldmark__29_701761084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NE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ání daňového přiznání k dani z příjmu za předchozí účetní období na F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aje z daňového přiznání k dani z příjmu za přechozí účetní období (2019)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příjmy (výnos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výdaje (náklad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případná výše daně z příjmu z hlavní čin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případná výše daně z příjmu z vedlejší čin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přijaté dotace na sportovní činnost v roce 2019 </w:t>
            </w:r>
            <w:r>
              <w:rPr>
                <w:rFonts w:cs="Arial" w:ascii="Arial" w:hAnsi="Arial"/>
                <w:sz w:val="22"/>
                <w:szCs w:val="22"/>
              </w:rPr>
              <w:t>(doplnit všechny poskytovatele dotace např. svaz, MŠMT, MSK, EU …)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Statutární město Opa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</w:t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</w:t>
            </w: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) </w:t>
            </w: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II.</w:t>
      </w:r>
    </w:p>
    <w:p>
      <w:pPr>
        <w:pStyle w:val="Normal"/>
        <w:spacing w:before="120" w:after="12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Základní údaje pro hodnocení projekt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 3/20 Celoroční sportovní činnost vybraných subjektů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75"/>
        <w:gridCol w:w="2429"/>
      </w:tblGrid>
      <w:tr>
        <w:trPr>
          <w:trHeight w:val="53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lenská základna </w:t>
            </w:r>
          </w:p>
        </w:tc>
      </w:tr>
      <w:tr>
        <w:trPr>
          <w:trHeight w:val="15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sportovců organizace </w:t>
            </w:r>
            <w:r>
              <w:rPr>
                <w:rFonts w:cs="Arial" w:ascii="Arial" w:hAnsi="Arial"/>
                <w:b/>
                <w:sz w:val="22"/>
                <w:szCs w:val="22"/>
              </w:rPr>
              <w:t>zapojených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v soutěžích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slušných Národních sportovních svazů od okresní úrovně výše až po Mistrovství ČR </w:t>
            </w:r>
            <w:r>
              <w:rPr>
                <w:rFonts w:cs="Arial" w:ascii="Arial" w:hAnsi="Arial"/>
                <w:b/>
                <w:sz w:val="22"/>
                <w:szCs w:val="22"/>
              </w:rPr>
              <w:t>k 30. 9. 201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celkem (soutěžící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toho ve věku od 0 do 5 let včetně: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toho ve věku od 6 let do 23 let včetně: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toho ve věku od 24 let výše: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 toho u víceoborových TJ/SK</w:t>
              <w:br/>
              <w:t>dle oddílů (sportů):</w:t>
            </w:r>
          </w:p>
        </w:tc>
        <w:tc>
          <w:tcPr>
            <w:tcW w:w="217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/sport</w:t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ci v soutěžích</w:t>
            </w:r>
          </w:p>
        </w:tc>
      </w:tr>
      <w:tr>
        <w:trPr>
          <w:trHeight w:val="176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sportovců organizace </w:t>
            </w:r>
            <w:r>
              <w:rPr>
                <w:rFonts w:cs="Arial" w:ascii="Arial" w:hAnsi="Arial"/>
                <w:b/>
                <w:sz w:val="22"/>
                <w:szCs w:val="22"/>
              </w:rPr>
              <w:t>nezapojených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v soutěžích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slušných Národních sportovních svazů od okresní úrovně výše až po Mistrovství ČR </w:t>
            </w:r>
            <w:r>
              <w:rPr>
                <w:rFonts w:cs="Arial" w:ascii="Arial" w:hAnsi="Arial"/>
                <w:b/>
                <w:sz w:val="22"/>
                <w:szCs w:val="22"/>
              </w:rPr>
              <w:t>k 30. 9. 2019</w:t>
              <w:br/>
              <w:t>celkem (nesoutěžící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toho ve věku od 0 do 5 let včetně: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toho ve věku od 6 let do 23 let včetně: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toho ve věku od 24 let výše: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235"/>
        <w:gridCol w:w="2369"/>
      </w:tblGrid>
      <w:tr>
        <w:trPr>
          <w:trHeight w:val="53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enéř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trenérů v organizaci v roce 2019 </w:t>
            </w: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trenérů </w:t>
            </w:r>
            <w:r>
              <w:rPr>
                <w:rFonts w:cs="Arial" w:ascii="Arial" w:hAnsi="Arial"/>
                <w:b/>
                <w:sz w:val="22"/>
                <w:szCs w:val="22"/>
              </w:rPr>
              <w:t>s licencí/opráv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 organizaci v roce 2019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 toho u víceoborových TJ/SK </w:t>
              <w:br/>
              <w:t>dle oddílů (sportů):</w:t>
            </w:r>
          </w:p>
        </w:tc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/sport</w:t>
            </w:r>
          </w:p>
        </w:tc>
        <w:tc>
          <w:tcPr>
            <w:tcW w:w="2369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trenérů s lic.</w:t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>
          <w:trHeight w:val="5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členů v organizaci </w:t>
            </w: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ýše vybraných </w:t>
            </w:r>
            <w:r>
              <w:rPr>
                <w:rFonts w:cs="Arial" w:ascii="Arial" w:hAnsi="Arial"/>
                <w:b/>
                <w:sz w:val="22"/>
                <w:szCs w:val="22"/>
              </w:rPr>
              <w:t>členských příspěvků</w:t>
            </w:r>
            <w:r>
              <w:rPr>
                <w:rFonts w:cs="Arial" w:ascii="Arial" w:hAnsi="Arial"/>
                <w:sz w:val="22"/>
                <w:szCs w:val="22"/>
              </w:rPr>
              <w:br/>
              <w:t>popř. klubových registračních příspěvků v roce 2019 (k 30. 9. 2019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střešující organizace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ísto sportovní činnosti organizace </w:t>
            </w:r>
            <w:r>
              <w:rPr>
                <w:rFonts w:cs="Arial" w:ascii="Arial" w:hAnsi="Arial"/>
                <w:sz w:val="22"/>
                <w:szCs w:val="22"/>
              </w:rPr>
              <w:t>(uvést, kde konkrétně organizace primárně vykonává svoji sportovní činnost na území Statutárního města Opavy – např. vlastní hřiště, tělocvična při ZŠ, vč. specifikace, o jakou činnost se jedná – např. tréninková příprava, soustředění, turnaje, atd.)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místa, popř. adr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kace činnosti, čas od  do 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ahové vymezení požadavku – stručný obsah projektu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obsah projektu ve vztahu k vymezení vyhlášeného dotačním titulům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 3/20 Celoroční sportovní činnost. </w:t>
            </w:r>
            <w:r>
              <w:rPr>
                <w:rFonts w:cs="Arial" w:ascii="Arial" w:hAnsi="Arial"/>
                <w:sz w:val="22"/>
                <w:szCs w:val="22"/>
              </w:rPr>
              <w:t>Zdůvodnění a informace o přínosu podpory Statutárního města pro příslušnou cílovou skupinu.</w:t>
            </w:r>
          </w:p>
        </w:tc>
      </w:tr>
      <w:tr>
        <w:trPr>
          <w:trHeight w:val="28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projek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n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trike/>
          <w:color w:val="FF0000"/>
          <w:sz w:val="28"/>
          <w:szCs w:val="28"/>
        </w:rPr>
      </w:pPr>
      <w:r>
        <w:rPr>
          <w:rFonts w:cs="Arial" w:ascii="Arial" w:hAnsi="Arial"/>
          <w:b/>
          <w:i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trike/>
          <w:color w:val="FF0000"/>
          <w:sz w:val="28"/>
          <w:szCs w:val="28"/>
        </w:rPr>
      </w:pPr>
      <w:r>
        <w:rPr>
          <w:rFonts w:cs="Arial" w:ascii="Arial" w:hAnsi="Arial"/>
          <w:b/>
          <w:i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trike/>
          <w:color w:val="FF0000"/>
          <w:sz w:val="28"/>
          <w:szCs w:val="28"/>
        </w:rPr>
      </w:pPr>
      <w:r>
        <w:rPr>
          <w:rFonts w:cs="Arial" w:ascii="Arial" w:hAnsi="Arial"/>
          <w:b/>
          <w:i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trike/>
          <w:color w:val="FF0000"/>
          <w:sz w:val="28"/>
          <w:szCs w:val="28"/>
        </w:rPr>
      </w:pPr>
      <w:r>
        <w:rPr>
          <w:rFonts w:cs="Arial" w:ascii="Arial" w:hAnsi="Arial"/>
          <w:b/>
          <w:i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trike/>
          <w:color w:val="FF0000"/>
          <w:sz w:val="28"/>
          <w:szCs w:val="28"/>
        </w:rPr>
      </w:pPr>
      <w:r>
        <w:rPr>
          <w:rFonts w:cs="Arial" w:ascii="Arial" w:hAnsi="Arial"/>
          <w:b/>
          <w:i/>
          <w:strike/>
          <w:color w:val="FF0000"/>
          <w:sz w:val="28"/>
          <w:szCs w:val="28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i/>
          <w:i/>
          <w:strike/>
          <w:color w:val="FF0000"/>
          <w:sz w:val="28"/>
          <w:szCs w:val="28"/>
        </w:rPr>
      </w:pPr>
      <w:r>
        <w:rPr>
          <w:rFonts w:cs="Arial" w:ascii="Arial" w:hAnsi="Arial"/>
          <w:b/>
          <w:i/>
          <w:strike/>
          <w:color w:val="FF0000"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DBORNÁ GARANCE ZA PROJEKT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upracovníci, případně odborná garance za projek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22"/>
          <w:szCs w:val="22"/>
        </w:rPr>
        <w:t>(Uveďte kontakty na odborníky, kteří Váš projekt znají nebo s Vámi spolupracují jako odborní garanti)</w:t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108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V.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inné přílohy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kládáme povinné přílohy pro dotační titul S 3/20 Celoroční sportovní činnost vybraných subjektů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10_701761084"/>
      <w:bookmarkStart w:id="7" w:name="__Fieldmark__110_70176108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Žádost o dotaci pro rok 2020 – Sport (příloha č. 1c Program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11_701761084"/>
      <w:bookmarkStart w:id="9" w:name="__Fieldmark__111_701761084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ákladový rozpočet projektu vč. personálního zajištění ve formátu pdf a xls (příloha </w:t>
        <w:br/>
        <w:t>č. 2c Program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12_701761084"/>
      <w:bookmarkStart w:id="11" w:name="__Fieldmark__112_701761084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Česné prohlášení o bezdlužnosti žadatele o dotaci vůči finančnímu úřadu a ostatním orgánům veřejné správy (příloha č. 3. Program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13_701761084"/>
      <w:bookmarkStart w:id="13" w:name="__Fieldmark__113_701761084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E</w:t>
      </w:r>
      <w:r>
        <w:rPr>
          <w:rFonts w:eastAsia="Calibri" w:cs="Arial" w:ascii="Arial" w:hAnsi="Arial"/>
          <w:sz w:val="22"/>
          <w:szCs w:val="22"/>
        </w:rPr>
        <w:t>lektronický seznam členské základny soubor dat členské základny Žadatele, povinně v určeném formátu, importovaných nebo vložených editací do informačního systému „IS SPORT“. (</w:t>
      </w:r>
      <w:r>
        <w:rPr>
          <w:rFonts w:cs="Arial" w:ascii="Arial" w:hAnsi="Arial"/>
          <w:sz w:val="22"/>
          <w:szCs w:val="22"/>
        </w:rPr>
        <w:t>S 1/20, S 3/20)</w:t>
      </w:r>
      <w:r>
        <w:rPr>
          <w:rFonts w:eastAsia="Calibri"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14_701761084"/>
      <w:bookmarkStart w:id="15" w:name="__Fieldmark__114_701761084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</w:t>
      </w:r>
      <w:r>
        <w:rPr>
          <w:rFonts w:eastAsia="Calibri" w:cs="Arial" w:ascii="Arial" w:hAnsi="Arial"/>
          <w:bCs/>
          <w:sz w:val="22"/>
          <w:szCs w:val="22"/>
        </w:rPr>
        <w:t xml:space="preserve">rosté kopie trenérských licencí/tříd nebo oprávnění na jméno/a trenéra/ů, pokud TJ/SK má licencované trenéry (členy žadatele). </w:t>
      </w:r>
      <w:r>
        <w:rPr>
          <w:rFonts w:cs="Arial" w:ascii="Arial" w:hAnsi="Arial"/>
          <w:sz w:val="22"/>
          <w:szCs w:val="22"/>
        </w:rPr>
        <w:t xml:space="preserve">Licence je uznatelná pro daný sport, ale i pro sporty k výkonu podobné či doplňující. Rovněž je uznatelný vysokoškolský diplom se zaměřením na tělesnou a sportovní výuku. </w:t>
      </w:r>
      <w:r>
        <w:rPr>
          <w:rFonts w:eastAsia="Calibri"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S 1/20, S 3/20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115_701761084"/>
      <w:bookmarkStart w:id="17" w:name="__Fieldmark__115_701761084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</w:t>
      </w:r>
      <w:r>
        <w:rPr>
          <w:rFonts w:eastAsia="Calibri" w:cs="Arial" w:ascii="Arial" w:hAnsi="Arial"/>
          <w:sz w:val="22"/>
          <w:szCs w:val="22"/>
        </w:rPr>
        <w:t xml:space="preserve">rosté kopie aktuálních dokladů o právní subjektivitě a dokladů o oprávnění </w:t>
        <w:br/>
        <w:t>k vykonávané činnosti (zejména stanovy, statuty, zřizovací listiny, apod.), pokud nejsou shodné s veřejně dostupnými doklady rejstří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eastAsia="Calibri" w:cs="Arial"/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116_701761084"/>
      <w:bookmarkStart w:id="19" w:name="__Fieldmark__116_701761084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</w:t>
      </w:r>
      <w:r>
        <w:rPr>
          <w:rFonts w:eastAsia="Calibri" w:cs="Arial" w:ascii="Arial" w:hAnsi="Arial"/>
          <w:sz w:val="22"/>
          <w:szCs w:val="22"/>
        </w:rPr>
        <w:t>rosté kopie dokladů o volbě nebo jmenování statutárního orgánu, podepsal-li žádost zástupce žadatele, též kopie dokladu o jeho oprávnění jednat jménem žadatele, pokud nejsou shodné s veřejně dostupnými doklady rejstříku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17_701761084"/>
      <w:bookmarkStart w:id="21" w:name="__Fieldmark__117_701761084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Rozvaha a výsledovka hospodaření z předchozího roku – položkový výstup </w:t>
        <w:br/>
        <w:t xml:space="preserve">z účetního programu </w:t>
      </w:r>
      <w:r>
        <w:rPr>
          <w:rFonts w:eastAsia="Calibri"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S 1/20, S 3/20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</w:rPr>
        <w:t xml:space="preserve">Žadatel předkládá svou žádost v listinné podobě a současně i v elektronické podobě </w:t>
        <w:br/>
        <w:t>na datovém nosiči dle podmínek uvedených v žádosti vč. vložení dat do IS SPORT</w:t>
      </w:r>
      <w:r>
        <w:rPr>
          <w:rFonts w:cs="Arial"/>
          <w:color w:val="FF0000"/>
        </w:rPr>
        <w:t>.</w:t>
      </w:r>
    </w:p>
    <w:p>
      <w:pPr>
        <w:pStyle w:val="Normal"/>
        <w:rPr>
          <w:rFonts w:ascii="Arial" w:hAnsi="Arial" w:cs="Arial"/>
          <w:color w:val="FF0000"/>
          <w:spacing w:val="-4"/>
          <w:sz w:val="22"/>
          <w:szCs w:val="22"/>
        </w:rPr>
      </w:pPr>
      <w:r>
        <w:rPr>
          <w:rFonts w:cs="Arial" w:ascii="Arial" w:hAnsi="Arial"/>
          <w:color w:val="FF0000"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ujeme (dotační titul S 3/20 Celoroční sportovní činnost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8_701761084"/>
      <w:bookmarkStart w:id="23" w:name="__Fieldmark__118_701761084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Obdrželi jsme přihlašovací jméno a heslo do IS S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19_701761084"/>
      <w:bookmarkStart w:id="25" w:name="__Fieldmark__119_701761084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Vložili jsme data týkající se členské základny a další údaje do IS SP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podáváme prostřednictvím zastřešující organizace RS ČUS v Opav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20_701761084"/>
      <w:bookmarkStart w:id="27" w:name="__Fieldmark__120_701761084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O</w:t>
        <w:tab/>
        <w:tab/>
        <w:tab/>
        <w:tab/>
        <w:tab/>
        <w:tab/>
        <w:tab/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21_701761084"/>
      <w:bookmarkStart w:id="29" w:name="__Fieldmark__121_701761084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. </w:t>
      </w:r>
    </w:p>
    <w:p>
      <w:pPr>
        <w:pStyle w:val="Normal"/>
        <w:ind w:right="-108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 ŽADATELE</w:t>
      </w:r>
    </w:p>
    <w:p>
      <w:pPr>
        <w:pStyle w:val="Normal"/>
        <w:ind w:right="-108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ášení žadatele: 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stvrzuje, že projekt schválil a doporučil k předložení, že všechny údaje a skutečnosti uvedené v této žádosti a ve všech přílohách jsou pravdivé a reálné. Dále stvrzuje, že má příslušné odborné a kvalifikační předpoklady projekt realizovat a je schopen v plném rozsahu zabezpečit realizaci všech dalších podmínek obsažených v Programu SPORT 2020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čestně prohlašuje, že má vypořádány všechny finanční závazky ke Statutárnímu městu Opava a jeho příspěvkovým organizac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Žadatel dále prohlašuje, že od svých členů a trenérů, jejichž seznamy tvoří přílohy žádosti, má udělen potřebný souhlas se zpracováním a předáním jejich osobních údajů za účelem </w:t>
        <w:br/>
        <w:t>a v souvislosti s poskytnutí této do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souhlasí s užitím osobních údajů ve smyslu zákona č. 110/2019 Sb., o zpracování osobních údajů, v platném z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Text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adatel prohlašuje, že vůči jeho majetku nebylo a není zahájeno insolvenční  řízení, nebylo vydáno rozhodnutí o úpadku nebo insolvenční návrh nebyl zamítnut proto, že majetek nepostačuje k úhradě nákladů insolvenčního řízení nebo nebyl zrušen konkurs proto, že majetek byl zcela nepostačující nebo byla zavedena nucená správa dle zvláštn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prohlašuje, že všechny údaje uvedené v této žádosti jsou pravdiv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tutární zástupce žadatele</w:t>
      </w:r>
      <w:r>
        <w:br w:type="page"/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Žádost včetně požadovaných příloh </w:t>
      </w:r>
      <w:r>
        <w:rPr>
          <w:rFonts w:cs="Arial" w:ascii="Arial" w:hAnsi="Arial"/>
          <w:sz w:val="20"/>
          <w:szCs w:val="20"/>
        </w:rPr>
        <w:t xml:space="preserve">bude doručena vyhlašovateli </w:t>
      </w:r>
      <w:r>
        <w:rPr>
          <w:rFonts w:cs="Arial" w:ascii="Arial" w:hAnsi="Arial"/>
          <w:b/>
          <w:sz w:val="20"/>
          <w:szCs w:val="20"/>
        </w:rPr>
        <w:t xml:space="preserve">dotačního programu </w:t>
        <w:br/>
        <w:t>a</w:t>
      </w:r>
      <w:r>
        <w:rPr>
          <w:rFonts w:cs="Arial" w:ascii="Arial" w:hAnsi="Arial"/>
          <w:sz w:val="20"/>
          <w:szCs w:val="20"/>
        </w:rPr>
        <w:t xml:space="preserve"> to v zalepené obálce označené:</w:t>
      </w:r>
    </w:p>
    <w:p>
      <w:pPr>
        <w:pStyle w:val="LnekText"/>
        <w:numPr>
          <w:ilvl w:val="4"/>
          <w:numId w:val="3"/>
        </w:numPr>
        <w:tabs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  <w:tab w:val="left" w:pos="357" w:leader="none"/>
        </w:tabs>
        <w:rPr>
          <w:rFonts w:cs="Arial"/>
        </w:rPr>
      </w:pPr>
      <w:r>
        <w:rPr>
          <w:rFonts w:cs="Arial"/>
        </w:rPr>
        <w:t>plným názvem žadatele a adresou jeho sídla</w:t>
      </w:r>
    </w:p>
    <w:p>
      <w:pPr>
        <w:pStyle w:val="LnekText"/>
        <w:numPr>
          <w:ilvl w:val="4"/>
          <w:numId w:val="3"/>
        </w:numPr>
        <w:tabs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  <w:tab w:val="left" w:pos="357" w:leader="none"/>
        </w:tabs>
        <w:rPr/>
      </w:pPr>
      <w:r>
        <w:rPr>
          <w:rFonts w:cs="Arial"/>
        </w:rPr>
        <w:t>textem „</w:t>
      </w:r>
      <w:r>
        <w:rPr>
          <w:rFonts w:cs="Arial"/>
          <w:b/>
        </w:rPr>
        <w:t>Program SPORT 2020  - Neotvírat</w:t>
      </w:r>
      <w:r>
        <w:rPr>
          <w:rFonts w:cs="Arial"/>
        </w:rPr>
        <w:t>“</w:t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a osobně doručit </w:t>
      </w:r>
      <w:r>
        <w:rPr>
          <w:rFonts w:cs="Arial"/>
          <w:b/>
        </w:rPr>
        <w:t>na podatelnu</w:t>
      </w:r>
      <w:r>
        <w:rPr>
          <w:rFonts w:cs="Arial"/>
        </w:rPr>
        <w:t xml:space="preserve"> vyhlašovatele programu </w:t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Statutární město Opava (Magistrát města Opavy)</w:t>
        <w:br/>
        <w:t>Horní nám. 69</w:t>
        <w:br/>
        <w:t>746 01 Opava</w:t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bo lze žádost v jednom </w:t>
      </w:r>
      <w:r>
        <w:rPr>
          <w:rFonts w:cs="Arial" w:ascii="Arial" w:hAnsi="Arial"/>
          <w:b/>
          <w:sz w:val="22"/>
          <w:szCs w:val="22"/>
        </w:rPr>
        <w:t>podepsaném originále</w:t>
      </w:r>
      <w:r>
        <w:rPr>
          <w:rFonts w:cs="Arial" w:ascii="Arial" w:hAnsi="Arial"/>
          <w:sz w:val="22"/>
          <w:szCs w:val="22"/>
        </w:rPr>
        <w:t xml:space="preserve"> včetně všech příloh podat ve stanové lhůtě pro předkládání žádostí prostřednictvím provozovatele poštovních služe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v papírové podobě vč. podpisu statutárního zástupce organizace (žádost + nákladový rozpočet projektu S 3/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ároveň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v elektronické podobě na datovém nosiči (žádost + rozpočet projektu S 3/20 + ostatní požadované příloh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truktura souborů na datovém nosiči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) Samostatné soubory ve tvar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Č(max. 8 znaků)_zadost.doc (příklad: 12345678_zadost.do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Č(max. 8 znaků)_rozpocet.xls (příklad: 12345678_rozpocet.xl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Č(max. 8 znaků)_stanovy.pdf (příklad: 12345678_stanovy.pdf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Č(max. 8 znaků)_bezdluznost .pdf (příklad: 12345678_bezdluznost.pdf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Č(max. 8 znaků)_ statutarni_zastupce .pdf (příklad: 12345678_zastupce.pdf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Č(max. 8 znaků)_ trenerske_ licence_.pdf (příklad: 12345678_licence.pdf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C (max. 8 znaků)_ elektronicky_ seznam_ clenske_ zakladny .pdf (příklad: 12345678_zakladna.pdf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C (max. 8 znaků)_ rozvaha_vysledov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ministrátor program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Kok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statné pracoviště sportu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školství Magistrátu města Opav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iště Krnovská 71/C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: 553 756 73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ob.: +420 731 144  919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artin.koky@opava-city.cz</w:t>
        </w:r>
      </w:hyperlink>
    </w:p>
    <w:p>
      <w:pPr>
        <w:pStyle w:val="Normal"/>
        <w:ind w:left="12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vyplňte pouze v případě, že je žadatel právnickou osobou; uveďte identifikační údaje osoby, která má majetkový podíl v žadatel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yplňte pouze v případě, že je žadatel právnickou osobou; uveďte identifikační údaje osoby, ve které má žadatel majetkový podíl a jeho výš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oplňte datum. Období nesmí být delší než kalendářní rok 2020 – standardně od 01. 01. 2020 do 31. 12. 202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Údaj k 30. 9. 2019. Organizace přikládá na scan trenérských licencí nebo oprávnění na jméno trené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92420</wp:posOffset>
          </wp:positionH>
          <wp:positionV relativeFrom="page">
            <wp:posOffset>201295</wp:posOffset>
          </wp:positionV>
          <wp:extent cx="1208405" cy="709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říloha č. 1c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710"/>
        </w:tabs>
        <w:ind w:left="710" w:hanging="426"/>
      </w:pPr>
    </w:lvl>
  </w:abstractNum>
  <w:abstractNum w:abstractNumId="3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270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108" w:firstLine="1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basedOn w:val="Standardnpsmoodstavce"/>
    <w:qFormat/>
    <w:rPr/>
  </w:style>
  <w:style w:type="character" w:styleId="LnekTextChar">
    <w:name w:val="Článek Text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Text">
    <w:name w:val="Článek Text"/>
    <w:basedOn w:val="Normal"/>
    <w:qFormat/>
    <w:pPr>
      <w:tabs>
        <w:tab w:val="clear" w:pos="708"/>
        <w:tab w:val="left" w:pos="357" w:leader="none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  <w:ind w:left="357" w:hanging="357"/>
    </w:pPr>
    <w:rPr>
      <w:rFonts w:ascii="Arial" w:hAnsi="Arial" w:cs="Arial"/>
      <w:sz w:val="20"/>
      <w:szCs w:val="20"/>
    </w:rPr>
  </w:style>
  <w:style w:type="paragraph" w:styleId="Lnek11">
    <w:name w:val="Článek 11"/>
    <w:basedOn w:val="LnekText"/>
    <w:qFormat/>
    <w:pPr>
      <w:tabs>
        <w:tab w:val="clear" w:pos="357"/>
        <w:tab w:val="clear" w:pos="1644"/>
        <w:tab w:val="left" w:pos="907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before="0" w:after="0"/>
      <w:ind w:left="907" w:hanging="55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nekNzev">
    <w:name w:val="Článek Název"/>
    <w:basedOn w:val="Normal"/>
    <w:next w:val="LnekText"/>
    <w:qFormat/>
    <w:pPr>
      <w:keepNext w:val="true"/>
      <w:spacing w:lineRule="exact" w:line="260" w:before="0" w:after="120"/>
      <w:jc w:val="center"/>
    </w:pPr>
    <w:rPr>
      <w:rFonts w:ascii="Arial" w:hAnsi="Arial" w:cs="Arial"/>
      <w:b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lavaNadpis">
    <w:name w:val="Hlava Nadpis"/>
    <w:basedOn w:val="Normal"/>
    <w:next w:val="Normal"/>
    <w:qFormat/>
    <w:pPr>
      <w:keepNext w:val="true"/>
      <w:spacing w:lineRule="exact" w:line="260" w:before="240" w:after="0"/>
      <w:jc w:val="center"/>
      <w:outlineLvl w:val="0"/>
    </w:pPr>
    <w:rPr>
      <w:rFonts w:ascii="Arial" w:hAnsi="Arial" w:eastAsia="Arial" w:cs="Arial"/>
      <w:b/>
      <w:sz w:val="20"/>
    </w:rPr>
  </w:style>
  <w:style w:type="paragraph" w:styleId="DlNadpis">
    <w:name w:val="Díl Nadpis"/>
    <w:basedOn w:val="Normal"/>
    <w:next w:val="Normal"/>
    <w:qFormat/>
    <w:pPr>
      <w:keepNext w:val="true"/>
      <w:spacing w:lineRule="exact" w:line="260" w:before="240" w:after="0"/>
      <w:jc w:val="center"/>
      <w:outlineLvl w:val="1"/>
    </w:pPr>
    <w:rPr>
      <w:rFonts w:ascii="Arial" w:hAnsi="Arial" w:eastAsia="Arial" w:cs="Arial"/>
      <w:b/>
      <w:sz w:val="20"/>
    </w:rPr>
  </w:style>
  <w:style w:type="paragraph" w:styleId="LnekNadpis">
    <w:name w:val="Článek Nadpis"/>
    <w:basedOn w:val="Normal"/>
    <w:next w:val="Normal"/>
    <w:qFormat/>
    <w:pPr>
      <w:keepNext w:val="true"/>
      <w:spacing w:lineRule="exact" w:line="260" w:before="240" w:after="0"/>
      <w:jc w:val="center"/>
      <w:outlineLvl w:val="2"/>
    </w:pPr>
    <w:rPr>
      <w:rFonts w:ascii="Arial" w:hAnsi="Arial" w:eastAsia="Arial" w:cs="Arial"/>
      <w:sz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martin.koky@opava-city.cz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2:00Z</dcterms:created>
  <dc:creator>MUDr.Slaný Petr</dc:creator>
  <dc:description/>
  <cp:keywords/>
  <dc:language>en-US</dc:language>
  <cp:lastModifiedBy>Šenková Hana</cp:lastModifiedBy>
  <cp:lastPrinted>2019-04-24T15:54:00Z</cp:lastPrinted>
  <dcterms:modified xsi:type="dcterms:W3CDTF">2019-05-22T07:23:00Z</dcterms:modified>
  <cp:revision>122</cp:revision>
  <dc:subject/>
  <dc:title>ŽÁDOST O PŘÍSPĚVEK STATUTÁRNÍHO MĚSTA OPAVY</dc:title>
</cp:coreProperties>
</file>