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IVOTNÍ PROSTŘEDÍ A EVV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VOTNÍ PROSTŘEDÍ A EVVO (ZP)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 3/20 Podpora opatření ve prospěch životního prostředí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účtu, bank. ústa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statut organiz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(kde, kdy, č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K ZODPOVĚDNÝ ZA REALIZACI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324"/>
        <w:gridCol w:w="2528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VOTNÍ PROSTŘEDÍ A EVVO</w:t>
            </w:r>
          </w:p>
        </w:tc>
      </w:tr>
      <w:tr>
        <w:trPr>
          <w:trHeight w:val="11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TITUL</w:t>
            </w:r>
          </w:p>
        </w:tc>
        <w:tc>
          <w:tcPr>
            <w:tcW w:w="7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 3/20 Podpora opatření ve prospěch životního prostředí</w:t>
            </w:r>
          </w:p>
        </w:tc>
      </w:tr>
      <w:tr>
        <w:trPr>
          <w:trHeight w:val="801" w:hRule="atLeast"/>
        </w:trPr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</w:t>
            </w:r>
          </w:p>
        </w:tc>
        <w:tc>
          <w:tcPr>
            <w:tcW w:w="7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 a potřebnost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díl projektu na řešení aktuálních problémů/témat, konkrétní dopady/přínosy pro konkrétní složky životního prostředí, přínos pro město, vazba k regio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5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ačování/udržitel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račování projektu po vyčerpání grantu, způsob zachování výsledku projek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8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vadní činnost žadatele v dané oblasti, odborná způsobilost, příklady řešených projek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12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práce organizací na řešení projektu, zapojení veřej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čet zapojených subjektů, zapojení veřejnosti a zejména dětí a mládeže, způsob jejich zapoje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14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jednání záměru, odborný posud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rojednání záměru na odboru životního prostředí, odborný posudek/doporučení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ind w:left="238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měr byl předjednán 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ind w:left="238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ný posudek/doporučení zpracova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ožení potřebných dokument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ložení vlastnictví pozemku/objektu, doložení souhlasu majitele pozemku/objektu s realizací projektu, závazek následné péče min. 5 let, odborný posudek či doporučení, případně další dokumenty dle charakteru projektu – doporučí odbor životního prostřed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specifikujte v závěru žádost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 L A S T N Í   P R O J E K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rojektu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znam a potřebnost projektu </w:t>
      </w:r>
      <w:r>
        <w:rPr>
          <w:rFonts w:cs="Arial" w:ascii="Arial" w:hAnsi="Arial"/>
          <w:sz w:val="22"/>
          <w:szCs w:val="22"/>
        </w:rPr>
        <w:t xml:space="preserve">(podíl projektu na řešení aktuálních problémů/témat, konkrétní dopady/přínosy pro konkrétní složky životního prostředí, přínos pro město, vazba k regio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kračování/udržitelnost projektu </w:t>
      </w:r>
      <w:r>
        <w:rPr>
          <w:rFonts w:cs="Arial" w:ascii="Arial" w:hAnsi="Arial"/>
          <w:sz w:val="22"/>
          <w:szCs w:val="22"/>
        </w:rPr>
        <w:t xml:space="preserve">(pokračování projektu po vyčerpání grantu, způsob zachování výsledku projektu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avadní činnost žadatele v dané oblasti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ná způsobilost žadatel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klady řešených projektů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upráce organizací na řešení projektu, zapojení veřejnosti </w:t>
      </w:r>
      <w:r>
        <w:rPr>
          <w:rFonts w:cs="Arial" w:ascii="Arial" w:hAnsi="Arial"/>
          <w:sz w:val="22"/>
          <w:szCs w:val="22"/>
        </w:rPr>
        <w:t xml:space="preserve">(počet zapojených subjektů, zapojení veřejnosti a zejména dětí a mládeže, způsob jejich zapojení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ad projektu na jednotlivé složky životního prostředí, konkrétní přínosy a změny v této oblasti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is použití požadované dotace od SMO </w:t>
      </w:r>
      <w:r>
        <w:rPr>
          <w:rFonts w:cs="Arial" w:ascii="Arial" w:hAnsi="Arial"/>
          <w:sz w:val="22"/>
          <w:szCs w:val="22"/>
        </w:rPr>
        <w:t>(rozpis jednotlivých položek nákladů a jejich konkrétních prostředků uvést do Přílohy č. 2c Nákladový rozpočet projektu, sloupce „Specifikace rozpočtu“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Spolupracovníci, případně odborná garance za projekt: </w:t>
      </w:r>
      <w:r>
        <w:rPr>
          <w:rFonts w:cs="Arial" w:ascii="Arial" w:hAnsi="Arial"/>
          <w:sz w:val="22"/>
          <w:szCs w:val="22"/>
        </w:rPr>
        <w:t xml:space="preserve">(uveďte kontakty na odborníky, kteří Váš projekt znají nebo s Vámi spolupracují jako odborní garanti) -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kládáme povinné přílohy pro dotační titul ZP 3/20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1_3699927526"/>
      <w:bookmarkStart w:id="1" w:name="__Fieldmark__31_369992752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0 – ZP 1/20 (příloha č. 1c Programu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2_3699927526"/>
      <w:bookmarkStart w:id="3" w:name="__Fieldmark__32_369992752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Nákladový rozpočet projektu (příloha č. 2c Programu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3_3699927526"/>
      <w:bookmarkStart w:id="5" w:name="__Fieldmark__33_369992752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právní subjektivitu (např. stanovy, živnostenský list apod.).    V případě městských příspěvkových organizací a městských část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4_3699927526"/>
      <w:bookmarkStart w:id="7" w:name="__Fieldmark__34_369992752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statutárního zástupce resp. zástupce, který je oprávněn uzavřít smluvní vztah. V případě městských příspěvkových organizací a městských částí není nutné dokládat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5_3699927526"/>
      <w:bookmarkStart w:id="9" w:name="__Fieldmark__35_369992752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Doložení vlastnictví pozemku/objektu (např. výpis z katastru nemovitostí, vlastnický lis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6_3699927526"/>
      <w:bookmarkStart w:id="11" w:name="__Fieldmark__36_369992752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Doložení souhlasu majitele pozemku/objektu s realizací projektu (příloha č. 3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7_3699927526"/>
      <w:bookmarkStart w:id="13" w:name="__Fieldmark__37_369992752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Závazek následné péče (příloha č. 4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8_3699927526"/>
      <w:bookmarkStart w:id="15" w:name="__Fieldmark__38_369992752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ředjednání záměru/odborný posudek/doporučení (příloha č. 5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9_3699927526"/>
      <w:bookmarkStart w:id="17" w:name="__Fieldmark__39_369992752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Česné prohlášení o bezdlužnosti žadatele o dotaci vůči finančnímu úřadu a ostatním orgánům veřejné správy (příloha č. 6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40_3699927526"/>
      <w:bookmarkStart w:id="19" w:name="__Fieldmark__40_369992752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Jiné potřebné specifické dokumenty dle doporučení odboru životního prostředí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tabs>
          <w:tab w:val="clear" w:pos="357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0" w:hanging="0"/>
        <w:jc w:val="both"/>
        <w:rPr/>
      </w:pPr>
      <w:r>
        <w:rPr>
          <w:rFonts w:cs="Arial"/>
          <w:sz w:val="22"/>
          <w:szCs w:val="22"/>
        </w:rPr>
        <w:t>Žadatel o dotaci předkládá svou žádost v </w:t>
      </w:r>
      <w:r>
        <w:rPr>
          <w:rFonts w:cs="Arial"/>
          <w:b/>
          <w:sz w:val="22"/>
          <w:szCs w:val="22"/>
        </w:rPr>
        <w:t>listinné a současně i v elektronické podobě</w:t>
      </w:r>
      <w:r>
        <w:rPr>
          <w:rFonts w:cs="Arial"/>
          <w:sz w:val="22"/>
          <w:szCs w:val="22"/>
        </w:rPr>
        <w:t xml:space="preserve">  mailem na adresu: </w:t>
      </w:r>
      <w:r>
        <w:rPr>
          <w:rFonts w:cs="Arial"/>
          <w:b/>
          <w:sz w:val="22"/>
          <w:szCs w:val="22"/>
        </w:rPr>
        <w:t>granty-evvo@opava-city.cz</w:t>
      </w:r>
      <w:r>
        <w:rPr>
          <w:rFonts w:cs="Arial"/>
          <w:sz w:val="22"/>
          <w:szCs w:val="22"/>
        </w:rPr>
        <w:t xml:space="preserve"> , přičemž elektronicky zašle </w:t>
      </w:r>
      <w:r>
        <w:rPr>
          <w:rFonts w:cs="Arial"/>
          <w:b/>
          <w:sz w:val="22"/>
          <w:szCs w:val="22"/>
        </w:rPr>
        <w:t xml:space="preserve">pouze Žádost o poskytnutí dotace – </w:t>
      </w:r>
      <w:r>
        <w:rPr>
          <w:rFonts w:cs="Arial"/>
          <w:sz w:val="22"/>
          <w:szCs w:val="22"/>
        </w:rPr>
        <w:t xml:space="preserve">(příloha č. 1c programu, ve formátu .pdf) a </w:t>
      </w:r>
      <w:r>
        <w:rPr>
          <w:rFonts w:cs="Arial"/>
          <w:b/>
          <w:sz w:val="22"/>
          <w:szCs w:val="22"/>
        </w:rPr>
        <w:t>nákladový rozpočet projektu vč. personálního zajištění</w:t>
      </w:r>
      <w:r>
        <w:rPr>
          <w:rFonts w:cs="Arial"/>
          <w:sz w:val="22"/>
          <w:szCs w:val="22"/>
        </w:rPr>
        <w:t xml:space="preserve"> (příloha č. 2c programu, ve formátu .pdf a .xls)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Životní prostředí </w:t>
        <w:br/>
        <w:t>a EVVO 2020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8180</wp:posOffset>
          </wp:positionH>
          <wp:positionV relativeFrom="page">
            <wp:posOffset>33845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c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0:00Z</dcterms:created>
  <dc:creator>MUDr.Slaný Petr</dc:creator>
  <dc:description/>
  <cp:keywords/>
  <dc:language>en-US</dc:language>
  <cp:lastModifiedBy>Šenková Hana</cp:lastModifiedBy>
  <cp:lastPrinted>2012-08-10T12:33:00Z</cp:lastPrinted>
  <dcterms:modified xsi:type="dcterms:W3CDTF">2019-05-22T07:36:00Z</dcterms:modified>
  <cp:revision>145</cp:revision>
  <dc:subject/>
  <dc:title>ŽÁDOST O PŘÍSPĚVEK STATUTÁRNÍHO MĚSTA OPAVY</dc:title>
</cp:coreProperties>
</file>