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e o dota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či finančnímu úřadu a ostatním orgánům veřejné sprá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714"/>
      </w:tblGrid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o dotaci:</w:t>
            </w:r>
          </w:p>
        </w:tc>
        <w:tc>
          <w:tcPr>
            <w:tcW w:w="671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671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14" w:type="dxa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14" w:type="dxa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ný dotační program:</w:t>
            </w:r>
          </w:p>
        </w:tc>
        <w:tc>
          <w:tcPr>
            <w:tcW w:w="6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ný dotační titul:</w:t>
            </w:r>
          </w:p>
        </w:tc>
        <w:tc>
          <w:tcPr>
            <w:tcW w:w="6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á, níže podepsaný/á ………………………….., jako osoba oprávněná jednat jménem shora uvedené 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žadatel o dotaci ),  prohlašuji na svou čest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oto prohlášení činím pravdivě, jasně, srozumitelně a na základě své svobodné vůle </w:t>
        <w:br/>
        <w:t>a jsem si plně vědom/a všech následků, pokud jsem uvedl/a nepravdivé údaj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5381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 ……………………. dne……………………..</w:t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 oprávněné osoby / oso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ítko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Mz</dc:creator>
  <dc:description/>
  <cp:keywords/>
  <dc:language>en-US</dc:language>
  <cp:lastModifiedBy>Šenková Hana</cp:lastModifiedBy>
  <cp:lastPrinted>2017-05-30T07:52:00Z</cp:lastPrinted>
  <dcterms:modified xsi:type="dcterms:W3CDTF">2019-05-14T10:17:00Z</dcterms:modified>
  <cp:revision>17</cp:revision>
  <dc:subject/>
  <dc:title>Čestné prohlášení o bezdlužnosti organizace vůči orgánům státní správy, zdravotní pojišťovně, orgánům sociálního zabezpečení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