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e o dota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či finančnímu úřadu a ostatním orgánům veřejné sprá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572"/>
      </w:tblGrid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o dotaci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program: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titul: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á, níže podepsaný/á ………………………….., jako osoba oprávněná jednat jménem shora uvedené 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žadatel o dotaci ),  prohlašuji na svou čest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oto prohlášení činím pravdivě, jasně, srozumitelně a na základě své svobodné vůle </w:t>
        <w:br/>
        <w:t>a jsem si plně vědom/a všech následků, pokud jsem uvedl/a nepravdivé údaj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5381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 ……………………. dne……………………..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 oprávněné osoby / oso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ítko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Mz</dc:creator>
  <dc:description/>
  <cp:keywords/>
  <dc:language>en-US</dc:language>
  <cp:lastModifiedBy>Šenková Hana</cp:lastModifiedBy>
  <cp:lastPrinted>2017-05-30T07:52:00Z</cp:lastPrinted>
  <dcterms:modified xsi:type="dcterms:W3CDTF">2019-05-14T10:17:00Z</dcterms:modified>
  <cp:revision>15</cp:revision>
  <dc:subject/>
  <dc:title>Čestné prohlášení o bezdlužnosti organizace vůči orgánům státní správy, zdravotní pojišťovně, orgánům sociálního zabezpeče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