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OUHLAS MAJITELE POZEMKU/OBJEKTU S REALIZACÍ PROJEKTU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majitele pozemku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(pouze organizace): 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(ulice, č.p., PSČ, obec)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(e-mail, tel)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>Souhlasím s realizací projektu s názvem ................................................. financovaném z dotačního programu Životní prostředí a EVVO 2020 formou dotace z rozpočtu statutárního města Opava, Horní náměstí 69, 746 26 Opava, na parcele č. ........../objektu č.or, č.p. ……………, v katastrálním území ...........................................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informován o plánovaném záměru v dostatečné míře a souhlasím s poskytnutím pozemku/objektu k realizaci výše uvedeného projektu na dobu min. 5 let od ukončení realizace projektu.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ouhlasu je přiložená kopie platného výpisu z katastru nemovitostí/list vlastnictví.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>Toto potvrzení vydávám organizaci - žadateli (název organizace, adresa, IČ)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majitele pozemku/objektu: 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5:00Z</dcterms:created>
  <dc:creator>PalkovaK</dc:creator>
  <dc:description/>
  <cp:keywords/>
  <dc:language>en-US</dc:language>
  <cp:lastModifiedBy>Šenková Hana</cp:lastModifiedBy>
  <dcterms:modified xsi:type="dcterms:W3CDTF">2019-05-22T07:37:00Z</dcterms:modified>
  <cp:revision>16</cp:revision>
  <dc:subject/>
  <dc:title>SOUHLAS MAJITELE POZEMKU/OBJEKTU S REALIZACÍ PROJEKTU</dc:title>
</cp:coreProperties>
</file>