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VAZEK NÁSLEDNÉ PÉČE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ázev organizace - žadatel: 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osoby zodpovědné za projekt/za realizaci následné péče: </w:t>
      </w:r>
    </w:p>
    <w:p>
      <w:pPr>
        <w:pStyle w:val="Normal"/>
        <w:spacing w:before="120" w:after="0"/>
        <w:ind w:right="1134" w:hanging="0"/>
        <w:jc w:val="both"/>
        <w:rPr/>
      </w:pPr>
      <w:r>
        <w:rPr>
          <w:rFonts w:cs="Arial" w:ascii="Arial" w:hAnsi="Arial"/>
          <w:sz w:val="20"/>
          <w:szCs w:val="20"/>
        </w:rPr>
        <w:t>Kontakt na zodpovědnou osobu (e-mail, tel.):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jektu: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y projektu (stručně vyjmenujte):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i se k provádění následné péče tak, aby byly zachovány výstupy projektu (realizovaná opatření) po dobu minimálně 5 let od ukončení realizace projektu.</w:t>
      </w:r>
    </w:p>
    <w:p>
      <w:pPr>
        <w:pStyle w:val="Normal"/>
        <w:spacing w:before="120" w:after="0"/>
        <w:ind w:righ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ásledná péče bude zahrnovat (vyplňte dle doporučení odboru životního prostředí): 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odpovědné osoby: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0:00Z</dcterms:created>
  <dc:creator>PalkovaK</dc:creator>
  <dc:description/>
  <cp:keywords/>
  <dc:language>en-US</dc:language>
  <cp:lastModifiedBy>Vlčová Petra</cp:lastModifiedBy>
  <dcterms:modified xsi:type="dcterms:W3CDTF">2019-03-01T07:01:00Z</dcterms:modified>
  <cp:revision>6</cp:revision>
  <dc:subject/>
  <dc:title>ZÁVAZEK NÁSLEDNÉ PÉČE</dc:title>
</cp:coreProperties>
</file>