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cs-CZ"/>
        </w:rPr>
      </w:pPr>
      <w:bookmarkStart w:id="0" w:name="OLE_LINK1"/>
      <w:bookmarkEnd w:id="0"/>
      <w:r>
        <w:rPr>
          <w:rFonts w:cs="Arial"/>
          <w:lang w:val="cs-CZ"/>
        </w:rPr>
        <w:t xml:space="preserve">ZÁVĚREČNÁ ZPRÁVA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141"/>
        <w:gridCol w:w="709"/>
        <w:gridCol w:w="992"/>
        <w:gridCol w:w="709"/>
        <w:gridCol w:w="851"/>
        <w:gridCol w:w="708"/>
        <w:gridCol w:w="142"/>
        <w:gridCol w:w="425"/>
        <w:gridCol w:w="709"/>
        <w:gridCol w:w="1629"/>
      </w:tblGrid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říjemce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aktní adresa </w:t>
              <w:br/>
              <w:t>(je-li odlišná od sídla):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tp:/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eněžního ústav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íslo účtu </w:t>
              <w:br/>
              <w:t>a kód banky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Jméno statutárního zástupce/kyně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kontaktní osoby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758"/>
      </w:tblGrid>
      <w:tr>
        <w:trPr>
          <w:trHeight w:val="800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1.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Název projektu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. Cíl a opatření (případně průřezové téma) v rámci Komunitního plánu na období 2017 – 2021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Popis realizace projektu s uvedením jeho výstupů dle osnovy: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WWTextvbloku"/>
              <w:spacing w:before="60" w:after="0"/>
              <w:ind w:left="0" w:right="142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4"/>
                <w:lang w:eastAsia="ar-SA"/>
              </w:rPr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Hlavní přínos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Popis významných změn oproti údajům v žádosti – 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čet zaměstnanců:</w:t>
            </w:r>
          </w:p>
          <w:p>
            <w:pPr>
              <w:pStyle w:val="WWTextvbloku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HPP (počet osob/úvazky)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PP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PČ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obrovolníci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Ukazatele dle Manuálu: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vypište ukazatele, které máte v rámci této služby/aktivity povinnost vykazovat dle Manuálu pro vykazování ukazatelů v sociálních službách a souvisejících aktivitách ve statutárním městě Opava za rok 2019)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čet nových programů v rámci služby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Počet absolvovaných seminářů/konferencí – 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Další projekty: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- počet předložených projektů (včetně žádosti o dotaci ze SMO) – </w:t>
              <w:tab/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- počet realizovaných projektů (včetně žádosti o dotaci ze SMO) – 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- jiné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4.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4"/>
              </w:rPr>
              <w:t>Míra plnění opatření v rámci Komunitního plánu na období 2017- 202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>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dařilo se naplnit opatření KP? (označte jednu z následujících možností):</w:t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ANO -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 konkrétní aktivity, které vedly k naplňování opatření</w:t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ČÁSTEČNĚ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, z jakého důvodu se opatření podařilo splnit pouze částečně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 xml:space="preserve">NE – </w:t>
            </w: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stručně popište, z jakého důvodu se opatření nepodařilo naplnit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(pozn. stručný komentář bude součástí Souhrnné zprávy o plnění cílů a opatření komunitního plánu za Vámi poskytovanou službu, přičemž do samostatné přílohy lze uvést příklady dobré praxe, které máte zájem v souhrnné zprávě zveřejnit.)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12"/>
        <w:gridCol w:w="1511"/>
        <w:gridCol w:w="758"/>
        <w:gridCol w:w="753"/>
        <w:gridCol w:w="1513"/>
      </w:tblGrid>
      <w:tr>
        <w:trPr>
          <w:trHeight w:val="567" w:hRule="exact"/>
          <w:cantSplit w:val="true"/>
        </w:trPr>
        <w:tc>
          <w:tcPr>
            <w:tcW w:w="907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  <w:t xml:space="preserve">Údaje o projektu </w:t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br/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Termín zahájení: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Termín ukončení: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  <w:tc>
          <w:tcPr>
            <w:tcW w:w="15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čet měsíců realizace: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Adresa místa realizace: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4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Skutečná výše nákladů / výdajů na projekt celkem: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rFonts w:ascii="Arial" w:hAnsi="Arial" w:cs="Arial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lang w:val="cs-CZ"/>
              </w:rPr>
              <w:t>(buňka 83C z vyúčtování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7"/>
      </w:tblGrid>
      <w:tr>
        <w:trPr>
          <w:trHeight w:val="545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skytnuta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rFonts w:ascii="Arial" w:hAnsi="Arial" w:cs="Arial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lang w:val="cs-CZ"/>
              </w:rPr>
              <w:t>(buňka 10C z vyúčtování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Vrácená dotace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lang w:val="cs-CZ"/>
              </w:rPr>
              <w:t>(buňka 83D z vyúčtování)</w:t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oužitá výše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rFonts w:ascii="Arial" w:hAnsi="Arial" w:cs="Arial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lang w:val="cs-CZ"/>
              </w:rPr>
              <w:t>(buňka 83E z vyúčtování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Jiné zdroje financov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rFonts w:ascii="Arial" w:hAnsi="Arial" w:cs="Arial"/>
                <w:i w:val="false"/>
                <w:i w:val="false"/>
                <w:color w:val="808080"/>
                <w:lang w:val="cs-CZ"/>
              </w:rPr>
            </w:pPr>
            <w:r>
              <w:rPr>
                <w:rFonts w:cs="Arial" w:ascii="Arial" w:hAnsi="Arial"/>
                <w:i w:val="false"/>
                <w:color w:val="80808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rFonts w:ascii="Arial" w:hAnsi="Arial" w:cs="Arial"/>
                <w:color w:val="808080"/>
                <w:sz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lang w:val="cs-CZ"/>
              </w:rPr>
              <w:t>(buňka 28C z vyúčto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Celke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51" w:hRule="atLeast"/>
        </w:trPr>
        <w:tc>
          <w:tcPr>
            <w:tcW w:w="9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  <w:t>Statutární zástupce stvrzuje pravdivost uváděných údajů: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Místo a datum:</w:t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Jméno a podpis statutárního</w:t>
            </w:r>
          </w:p>
          <w:p>
            <w:pPr>
              <w:pStyle w:val="TextBody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zástupce žadatele, razítko</w:t>
            </w:r>
          </w:p>
        </w:tc>
      </w:tr>
      <w:tr>
        <w:trPr>
          <w:trHeight w:val="1701" w:hRule="exact"/>
        </w:trPr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cs-CZ"/>
              </w:rPr>
            </w:pPr>
            <w:r>
              <w:rPr>
                <w:rFonts w:cs="Arial" w:ascii="Arial" w:hAnsi="Arial"/>
                <w:i w:val="false"/>
                <w:sz w:val="24"/>
                <w:lang w:val="cs-CZ"/>
              </w:rPr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57" w:hanging="0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</w:tr>
    </w:tbl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ind w:right="-47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říloha č. 1 – Soupis prvotních účetních dokladů hrazených z dotace SMO – </w:t>
      </w:r>
      <w:r>
        <w:rPr>
          <w:rFonts w:cs="Arial" w:ascii="Arial" w:hAnsi="Arial"/>
          <w:i/>
          <w:szCs w:val="24"/>
        </w:rPr>
        <w:t>není vytvořen vzor</w:t>
      </w:r>
    </w:p>
    <w:p>
      <w:pPr>
        <w:pStyle w:val="ZkladntextIMP"/>
        <w:ind w:right="-4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íklady dobré prax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vbloku">
    <w:name w:val="WW-Text v bloku"/>
    <w:basedOn w:val="Normal"/>
    <w:qFormat/>
    <w:pPr>
      <w:widowControl w:val="false"/>
      <w:tabs>
        <w:tab w:val="clear" w:pos="708"/>
        <w:tab w:val="left" w:pos="709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624" w:right="142" w:hanging="0"/>
      <w:jc w:val="both"/>
    </w:pPr>
    <w:rPr>
      <w:b/>
      <w:i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Bojan</dc:creator>
  <dc:description/>
  <cp:keywords/>
  <dc:language>en-US</dc:language>
  <cp:lastModifiedBy>Macháčová Monika</cp:lastModifiedBy>
  <cp:lastPrinted>2008-06-09T11:28:00Z</cp:lastPrinted>
  <dcterms:modified xsi:type="dcterms:W3CDTF">2019-05-02T11:04:00Z</dcterms:modified>
  <cp:revision>37</cp:revision>
  <dc:subject/>
  <dc:title>PRŮBĚŽNÁ / ZÁVĚREČNÁ* ZPRÁVA</dc:title>
</cp:coreProperties>
</file>