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ředjednání záměru/odborný posudek/doporučení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120" w:after="20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itel – jméno, název organizace včetně IČ, kontakt (telefon, email):</w:t>
      </w:r>
    </w:p>
    <w:p>
      <w:pPr>
        <w:pStyle w:val="Normal"/>
        <w:spacing w:before="120" w:after="20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zev projektu:</w:t>
      </w:r>
    </w:p>
    <w:p>
      <w:pPr>
        <w:pStyle w:val="Normal"/>
        <w:spacing w:before="120" w:after="20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organizace - žadatel: 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>Realizaci projektu s názvem …………………………………………………… financovaného z dotačního programu Životní prostředí a EVVO 2020 formou dotace z rozpočtu statutárního města Opava, Horní náměstí 69, 746 26,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PORUČUJI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DOPORUČUJI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PORUČUJI V PŘÍPADĚ SPLNĚNÍ TĚCHTO PODMÍNEK: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ADATELI DÁLE DOPORUČUJI DOLOŽENÍ TĚCHTO POTŘEBNÝCH DOKUMENTŮ: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Jedná se o dokumenty nad rámec povinných příloh žádosti, např. situační zákres v mapě s lokalizací opatření, vyjádření ohledně vedení sítí, apod. Povinně doplňte v případě hodnocení odborem životního prostředí magistrátu města Opava.)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lastní posudek/doporučení hodnotitele: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120" w:after="20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before="120" w:after="200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hodnotitele: </w:t>
      </w:r>
    </w:p>
    <w:p>
      <w:pPr>
        <w:pStyle w:val="Normal"/>
        <w:spacing w:lineRule="auto" w:line="240" w:before="120" w:after="0"/>
        <w:ind w:right="113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4:00Z</dcterms:created>
  <dc:creator>Pálková Kateřina</dc:creator>
  <dc:description/>
  <cp:keywords/>
  <dc:language>en-US</dc:language>
  <cp:lastModifiedBy>Šenková Hana</cp:lastModifiedBy>
  <dcterms:modified xsi:type="dcterms:W3CDTF">2019-05-22T07:37:00Z</dcterms:modified>
  <cp:revision>13</cp:revision>
  <dc:subject/>
  <dc:title/>
</cp:coreProperties>
</file>