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jekt byl realizován v termí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Akce se zúčastnilo (uveďte počet účinkujících či soutěžící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Akci shlédlo (počet diváků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Stručný průběh akce (v případě dotace „na provoz“ stručný popis celoroční činnosti) včetně celkového zhodnocení projektu, jeho kvantitativních i kvalitativních výstup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, v případě ediční činnosti 4 ks vydaných publik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Pavel Zahradník</dc:creator>
  <dc:description/>
  <cp:keywords/>
  <dc:language>en-US</dc:language>
  <cp:lastModifiedBy>Zahradníková Renata</cp:lastModifiedBy>
  <dcterms:modified xsi:type="dcterms:W3CDTF">2016-09-06T08:00:00Z</dcterms:modified>
  <cp:revision>10</cp:revision>
  <dc:subject/>
  <dc:title>Vlastní projekt</dc:title>
</cp:coreProperties>
</file>