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Z p r á v a   o   r e a l i z a c i   p r o j e k t u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>
          <w:trHeight w:val="6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Zvolený dotační program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volený dotační titul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rojektu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) Celkové zhodnocení projektu:</w:t>
      </w:r>
      <w:r>
        <w:rPr>
          <w:rFonts w:cs="Arial" w:ascii="Arial" w:hAnsi="Arial"/>
          <w:sz w:val="20"/>
        </w:rPr>
        <w:t xml:space="preserve"> Stručně popište průběh celého projektu (v případě programu </w:t>
        <w:br/>
        <w:t>ZP 3/19 celoroční činnost). Uveďte kvantitativní a kvalitativní výstupy projektu. Uveďte, zda se podařilo naplnit stanovené cíle. Případně uveďte odchylky od záměru včetně jejich zdůvod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Harmonogram projektu:</w:t>
      </w:r>
      <w:r>
        <w:rPr>
          <w:rFonts w:cs="Arial" w:ascii="Arial" w:hAnsi="Arial"/>
          <w:sz w:val="20"/>
          <w:szCs w:val="20"/>
        </w:rPr>
        <w:t xml:space="preserve"> Uveďte termín realizace projektu, a zda se podařilo dodržet stanovený harmonogra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3) Cílová skupina:</w:t>
      </w:r>
      <w:r>
        <w:rPr>
          <w:rFonts w:cs="Arial" w:ascii="Arial" w:hAnsi="Arial"/>
          <w:sz w:val="20"/>
          <w:szCs w:val="20"/>
        </w:rPr>
        <w:t xml:space="preserve"> Uveďte skutečný rozsah cílové skupiny projektu, včetně počtu osob. Uveďte, dopady projektu na cílovou skupin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Spolupráce organizací, zapojení veřejnosti:</w:t>
      </w:r>
      <w:r>
        <w:rPr>
          <w:rFonts w:cs="Arial" w:ascii="Arial" w:hAnsi="Arial"/>
          <w:sz w:val="20"/>
          <w:szCs w:val="20"/>
        </w:rPr>
        <w:t xml:space="preserve"> Uveďte subjekty, které se do akce zapojily a jakým způsobem. Uveďte, jak se podařilo zapojit veřejnost. Uveďte počty osob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Udržitelnost:</w:t>
      </w:r>
      <w:r>
        <w:rPr>
          <w:rFonts w:cs="Arial" w:ascii="Arial" w:hAnsi="Arial"/>
          <w:sz w:val="20"/>
          <w:szCs w:val="20"/>
        </w:rPr>
        <w:t xml:space="preserve"> Uveďte, zda a jak bude projekt pokračovat po vyčerpání dotace. Jakým způsobem budou zachovány výstupy projek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) Přínosy:</w:t>
      </w:r>
      <w:r>
        <w:rPr>
          <w:rFonts w:cs="Arial" w:ascii="Arial" w:hAnsi="Arial"/>
          <w:sz w:val="20"/>
          <w:szCs w:val="20"/>
        </w:rPr>
        <w:t xml:space="preserve"> Zhodnoťte, jaké přínosy přinesl projekt městu, Vaší organizaci, případně dalším skupiná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) Vyúčtování projektu:</w:t>
      </w:r>
      <w:r>
        <w:rPr>
          <w:rFonts w:cs="Arial" w:ascii="Arial" w:hAnsi="Arial"/>
          <w:sz w:val="20"/>
          <w:szCs w:val="20"/>
        </w:rPr>
        <w:t xml:space="preserve"> Uveďte rozbor skutečného čerpání finančních prostředků při realizaci projektu - za tímto účelem předložte tabulku Nákladového rozpočtu projektu (příloha 2) vyplněnou na základě skutečného rozpočtu celého projektu. Dále doložte vše dle podmínek smlouvy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) Publicita:</w:t>
      </w:r>
      <w:r>
        <w:rPr>
          <w:rFonts w:cs="Arial" w:ascii="Arial" w:hAnsi="Arial"/>
          <w:sz w:val="20"/>
          <w:szCs w:val="20"/>
        </w:rPr>
        <w:t xml:space="preserve"> V rámci této zprávy přiložte prezenční listiny, fotografie, novinové články a jiné způsoby dokumentace a prezentace projektu v souladu se smlouvo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ě prohlašuji, že vyúčtování dotace je pravdivé, správné a úplné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right="-1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..…………………………………                                                           </w:t>
      </w:r>
    </w:p>
    <w:p>
      <w:pPr>
        <w:pStyle w:val="Normal"/>
        <w:ind w:right="-108"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 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 xml:space="preserve">Jméno a příjmení vč. podpisu </w:t>
        <w:br/>
        <w:t xml:space="preserve">                                                                                                              statutárního zástupce žadate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>Vyúčtováním dotace se dle obecných smluvních podmínek rozumí odevzdání min. těchto řádně vyplněných dokumentů: a) Zpráva o realizaci projektu, b) Nákladový rozpočet projektu, c) seznam účetních dokladů, d) kopie účetních dokladů, které byly pokryty z dotace, e) doklady o prezentaci poskytovatele, v případě ediční činnosti 4 ks vydaných publikací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00395</wp:posOffset>
          </wp:positionH>
          <wp:positionV relativeFrom="page">
            <wp:posOffset>328295</wp:posOffset>
          </wp:positionV>
          <wp:extent cx="1208405" cy="709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1:18:00Z</dcterms:created>
  <dc:creator>Pavel Zahradník</dc:creator>
  <dc:description/>
  <cp:keywords/>
  <dc:language>en-US</dc:language>
  <cp:lastModifiedBy>Šenková Hana</cp:lastModifiedBy>
  <dcterms:modified xsi:type="dcterms:W3CDTF">2019-05-22T07:38:00Z</dcterms:modified>
  <cp:revision>36</cp:revision>
  <dc:subject/>
  <dc:title>Vlastní projekt</dc:title>
</cp:coreProperties>
</file>