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63H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63H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Okresní rada Asociace školních sportovních klubů České republiky Opava, pobočný spolek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šova 1082/82, Předměstí (Opava)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ačka L 398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023856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26433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em Mičkou, předsedou výbor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micka@seznam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35.000,00 Kč </w:t>
      </w:r>
      <w:r>
        <w:rPr>
          <w:rFonts w:cs="Arial" w:ascii="Arial" w:hAnsi="Arial"/>
          <w:b/>
          <w:sz w:val="20"/>
          <w:szCs w:val="20"/>
        </w:rPr>
        <w:t>(slovy: třicet pě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 podporou školních sportovních soutěží Okresní rady Asociace školních sportovních klubů České republiky Opava, pobočného spolku v roce 2019. Mezi tyto náklady patří např. výdaje na materiál, rozhodčí, energie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0, a to pouze na úhradu nákladů vzniklých v období </w:t>
        <w:br/>
        <w:t>od 01.01.2019 do 31.12.2019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0 </w:t>
        <w:br/>
        <w:t xml:space="preserve">na podatelnu Magistrátu města Opavy, Horní náměstí 382/69, Město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Mgr. Petr Mi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předseda výboru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8:00Z</dcterms:created>
  <dc:creator>Michalčík Petr</dc:creator>
  <dc:description/>
  <dc:language>en-US</dc:language>
  <cp:lastModifiedBy>Šteyerová Dagmar</cp:lastModifiedBy>
  <cp:lastPrinted>2019-05-29T11:26:00Z</cp:lastPrinted>
  <dcterms:modified xsi:type="dcterms:W3CDTF">2019-06-03T08:28:00Z</dcterms:modified>
  <cp:revision>2</cp:revision>
  <dc:subject/>
  <dc:title>SDH Palhanec</dc:title>
</cp:coreProperties>
</file>