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5Z8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5Z8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POLAR televize Ostrava,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eslavova 710/19, Mariánské Hory, 709 0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is. značka C 2257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2585983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553532025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em Korytářem, jedna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ztxc6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00.000,00 Kč </w:t>
      </w:r>
      <w:r>
        <w:rPr>
          <w:rFonts w:cs="Arial" w:ascii="Arial" w:hAnsi="Arial"/>
          <w:b/>
          <w:sz w:val="20"/>
          <w:szCs w:val="20"/>
        </w:rPr>
        <w:t>(slovy: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Dvodovzprva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Příjemce je povinen dotaci použít výhradně k tomuto účelu: na náklady související s vytvořením dokumentárního filmu Bitva o Ostravsko 1945. Jedná se o nákup licence potřebné pro vytvoření uvedeného filmu. </w:t>
      </w:r>
    </w:p>
    <w:p>
      <w:pPr>
        <w:pStyle w:val="Dvodovzprva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Příjemce se zavazuje uvést </w:t>
      </w:r>
      <w:r>
        <w:rPr>
          <w:rFonts w:cs="Arial" w:ascii="Arial" w:hAnsi="Arial"/>
        </w:rPr>
        <w:t>statutární město Opava coby poskytovatele dotace v propagačních materiálech k filmu a neprodleně po dokončení předmětného filmu předat poskytovateli 100 kusů DVD s filmem pro propagaci a distribuci do škol s tím, že tato DVD budou sloužit pouze k propagaci poskytovatele a nebudou použita k prodeji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0.07.2019, a to pouze na úhradu nákladů vzniklých v období </w:t>
        <w:br/>
        <w:t>od 01.02.2018 do 30.04.2019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</w:t>
        <w:br/>
        <w:t xml:space="preserve">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8.2019 </w:t>
        <w:br/>
        <w:t xml:space="preserve">na podatelnu Magistrátu města Opavy, Horní náměstí 382/69, Město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Ing. Jaroslav Korytá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jednatel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vodovzprvaChar">
    <w:name w:val="důvodová zpráva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vodovzprva">
    <w:name w:val="důvodová zpráva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7:00Z</dcterms:created>
  <dc:creator>Michalčík Petr</dc:creator>
  <dc:description/>
  <cp:keywords/>
  <dc:language>en-US</dc:language>
  <cp:lastModifiedBy>Šteyerová Dagmar</cp:lastModifiedBy>
  <cp:lastPrinted>2019-05-29T17:20:00Z</cp:lastPrinted>
  <dcterms:modified xsi:type="dcterms:W3CDTF">2019-06-04T09:39:00Z</dcterms:modified>
  <cp:revision>4</cp:revision>
  <dc:subject/>
  <dc:title>SDH Palhanec</dc:title>
</cp:coreProperties>
</file>