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65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65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 xml:space="preserve">uzavřené mezi níže uvedenými smluvními stranami d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11.10.2010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onikou Klapkovou, ředitelk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1.10.2010 Smlouvu o poskytnutí účelové dotace z rozpočtu statutárního města Opavy (PID smlouvy: MMOPP0084SEO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tímto dodatkem dohodly na změně Smlouvy spočívající ve změně podmínek vyplace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lánku V. Smlouvy je uvedeno, že:  </w:t>
      </w:r>
      <w:r>
        <w:rPr>
          <w:rFonts w:cs="Arial" w:ascii="Arial" w:hAnsi="Arial"/>
          <w:i/>
          <w:sz w:val="20"/>
          <w:szCs w:val="20"/>
        </w:rPr>
        <w:t>„Smluvní strany si sjednávají k vyplacení dotace dle této smlouvy tuto podmínk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kytovatel vyplatí příjemci dotaci v případě, že na úhradu nákladů každého dílčího ročníku festivalu OPAVA CANTAT přispěje peněžními prostředky minimálně ve výši 50% nákladů Ministerstvo kultury ČR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Tato věta se z Článku V. vypouš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lánku V. Smlouvy je uvedeno, že: „</w:t>
      </w:r>
      <w:r>
        <w:rPr>
          <w:rFonts w:cs="Arial" w:ascii="Arial" w:hAnsi="Arial"/>
          <w:i/>
          <w:sz w:val="20"/>
          <w:szCs w:val="20"/>
        </w:rPr>
        <w:t>Příjemce každý rok předloží poskytovateli propočet celkových nákladů daného ročníku a průkazně doloží výši dotace získané od Ministerstva kultury ČR a taktéž průkazně doloží všechny ostatní příjmy (výnosy) tohoto projektu. To vše nejpozději do 1.11. příslušného kalendářního roku.“</w:t>
      </w:r>
    </w:p>
    <w:p>
      <w:pPr>
        <w:pStyle w:val="Normal"/>
        <w:ind w:left="45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ěta se nahrazuje textem: „Příjemce každý rok předloží poskytovateli propočet celkových nákladů daného ročníku a průkazně doloží všechny ostatní příjmy (výnosy) tohoto projektu. To vše nejpozději do 1.11. příslušného kalendářního roku.“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 základě výše uvedeného tedy článek V. Smlouvy nově z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íjemce dotace je povinen dotaci použít výhradně k tomuto účelu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nákladů souvisejících s pořádáním festivalu OPAVA CANTAT v období let 2011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á výše roční dotace se stanoví tak, že z celkových nákladů se odečtou všechny jiné příjmy (výnosy) příjemce (mimo vlastní zdroje), získané na tento projekt (zejména ostatní dotace získané z veřejných rozpočtů). Maximální výše takto poskytnuté dotace je však 150.000,-Kč/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každý rok předloží poskytovateli propočet celkových nákladů daného ročníku a průkazně doloží všechny ostatní příjmy (výnosy) tohoto projektu. To vše nejpozději do 1.11. příslušného kalendářního roku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článku V. Smlouvy je platné pro poskytnutí dotace v období 2019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1" w:author="Grigarová Lenka" w:date="2019-05-21T12:43:00Z"/>
        </w:rPr>
      </w:pPr>
      <w:del w:id="0" w:author="Grigarová Lenka" w:date="2019-05-21T12:4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ento dodatek je uzavřen dnem, kdy jej podepíše poslední ze smluvních stran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 xml:space="preserve">o registru smluv či nikoli – bude natrvalo uveřejněn společně se Smlouvou v registru smluv, </w:t>
        <w:br/>
        <w:t xml:space="preserve">a to v celém rozsahu včetně příslušných metadat, s výjimkou údajů o fyzických osobách, které nejsou smluvními stranami, a kontaktních či doplňujících údajů (číslo účtu, telefonní číslo, e-mailová adresa apod.). Uveřejnění tohoto dodatku včetně Smlouvy v registru smluv zajistí bez zbytečného odkladu </w:t>
        <w:br/>
        <w:t xml:space="preserve">po jeho uzavření statutární město Opava. Nezajistí-li však uveřejnění tohoto dodatku včetně Smlouvy </w:t>
        <w:br/>
        <w:t xml:space="preserve">v registru smluv v souladu se zákonem statutární město Opava nejpozději do 15 dnů od uzavření tohoto dodatku, je uveřejnění povinna nejpozději do 30 dnů od uzavření tohoto dodatku v souladu </w:t>
        <w:br/>
        <w:t>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1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xx.xx.2019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>Mgr. Monika Klap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5:00Z</dcterms:created>
  <dc:creator>Michalčík Petr</dc:creator>
  <dc:description/>
  <dc:language>en-US</dc:language>
  <cp:lastModifiedBy>Šteyerová Dagmar</cp:lastModifiedBy>
  <cp:lastPrinted>2019-05-20T08:41:00Z</cp:lastPrinted>
  <dcterms:modified xsi:type="dcterms:W3CDTF">2019-05-21T12:35:00Z</dcterms:modified>
  <cp:revision>2</cp:revision>
  <dc:subject/>
  <dc:title>SDH Palhanec</dc:title>
</cp:coreProperties>
</file>