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ino se vrátilo z koncertního turné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Čtyřicítka zpěváků z pěveckého sboru Domino (ZŠ Ilji Hurníka Opava, sbormistr Ivana Kleinová) se právě vrátila ze své 9 denní pravidelné  koncertní cesty. Tentokrát děti opět procestovaly kus Evropy, poprvé v historii sboru  i Dánsko a Švédsko. Nejprve se cestou všichni  osvěžili v německém Tropical Island a po exotickém noclehu v teepee již je čekalo poznávání a  koncertování. Trajektem jsme se přepravili do Dánska a všechny nás uchvátila Kodaň svou barevností, čistotou a nádhernou architekturou. Absolvovali jsme hodinovou plavbu celým městem a malou mořskou vílu jsme mohli vidět ze všech stran.   Pak již následoval cíl naší cesty – festival European choir games  ve švédském  Göteborgu. Celé město žilo hudbou, všude se hrálo, tančilo a zpívalo. V rámci pětidenního pobytu na již 4. ročníku tohoto mezinárodního  festivalu, se mohli zpěváci setkat a komunikovat se sbory  z více než 70 zemí světa. Nejvíce je zaujala vystoupení z Indonézie, Belgie, Botswany a našich nových přátel z finského sboru  Leticia z města Salo. Po tři večery jsme měli možnost společně zpívat, tančit a komunikovat v angličtině. Navázala se pevná přátelství a všichni doufají, že se v budoucnu uvidíme u nás v Opavě nebo ve Finsku. Náš nejdůležitější koncert  se odehrál v samém centru města Götheburg  pro stovky diváků.   Ti ocenili vysokou uměleckou úroveň našeho sboru obrovským potleskem a vytleskali si několik přídavků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alší  vystoupení se konala například na  malebném ostrově Hönö nebo v městě Malmö, naší poslední navštívenou destinací. Měli jsme možnost strávit několik hodin v místím hradu, kde je exotické akvárium a interaktivní výstava se sportovními aktivitami. Obdivovali jsme nádhernou stavbu Turning Torso  současného španělského architekta Santiaga Calatravy a pak již následovala cesta domů po Öresundském mostě z Malmö do Kodaně a trajektem přes Německo a Polsko  domů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 cestovním deníku sboru  děti na tomto zájezdu ocenily nejvíce to, že si mohly povídat, společně prožívat i tančit s lidmi z celého světa, že jejich angličtina  „funguje“ a jak samy řekly, tato cesta je pro ně obrovskou motivací k dalšímu studiu jazyků. Mezi největší zážitky pak zařadily na přední místo poznávání nových míst, plavbu  na trajektu, společně zpívání a koncertování a ochutnávání švédských specialit „Bez sboru bych se nikdy tak daleko nedostala a nic tak krásného v životě neprožila, děkuji“, napsala jedna z nejmladších účastni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še  prázdninové putování bylo velmi daleké, přes 3000 km,  a děti se vrátily plné zážitků, nových poznatků a skvělého pocitu, že dovedou svým sborovým uměním zaujmout publikum i v jiných evropských městech a že zpívání je cestou k poznávání nových zemí a přáte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 to vše děkujeme všem, kteří přispívají k tomu, že naše koncertní cesty můžeme podnikat –všem sponzorům, Středisku volného času Opava, ZŠ Ilji Hurníka Opava,  Statutárnímu městu Opava a Ministerstva kultury ČR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va Petrášov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deoreportáže a fotografie je možné vidět na našem webu domino-opava.webnode.c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áložka Švédsko 2019, videoreportáž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8:00Z</dcterms:created>
  <dc:creator>Eva Petrášová</dc:creator>
  <dc:description/>
  <dc:language>en-US</dc:language>
  <cp:lastModifiedBy>Eva</cp:lastModifiedBy>
  <dcterms:modified xsi:type="dcterms:W3CDTF">2019-08-14T08:38:00Z</dcterms:modified>
  <cp:revision>2</cp:revision>
  <dc:subject/>
  <dc:title>Domino se chystá na letní koncertní turné</dc:title>
</cp:coreProperties>
</file>