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sady pro přidělování nájemních bytů ve správě Seniorcentra Opava, příspěvkové organizac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color w:val="000000"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pojm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Nájemním bytem ve správě Seniorcentra Opava, příspěvkové organizace</w:t>
      </w:r>
      <w:r>
        <w:rPr>
          <w:color w:val="000000"/>
          <w:sz w:val="22"/>
          <w:szCs w:val="22"/>
        </w:rPr>
        <w:t xml:space="preserve"> je byt zvláštního určení, který je přizpůsoben potřebám dospělých osob se sníženou schopností pohybu a osob s dlouhodobě nepříznivým zdravotním stavem vyžadujících pomoc pečovatelské služby (dále jen „byt“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yty se nachází v nemovitostech, které jsou ve vlastnictví Statutárního města Opavy (dále jen „SMO“) a jsou předány Seniorcentru Opava, příspěvkové organizaci (dále jen „organizace“) k hospodaření na základě platného znění zřizovací listiny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 bytů v budově č.p. 1550, která je součástí pozemku p.č. st. 2483, k.ú. Kateřinky u Opavy, na adrese Rolnická 1550/24 (tzv. „Penzion I)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8 bytů v budově č.p. 1591, která je součástí pozemku p.č. st. 2589, k.ú. Kateřinky u Opavy, na adrese Rolnická 1591/29 (tzv. „Penzion II)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8 bytů v budově č.p. 1279, která je součástí pozemku p.č. st. 1864, k.ú. Kateřinky u Opavy, na adrese Rolnická 1279/9 (tzv. „Penzion III)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ab/>
        <w:t>52 bytů v nově budovaném objektu, který je součástí pozemku p.č. 185/1, k.ú. Kateřinky u Opavy, na ulici Hálkova (tzv. „Penzion IV)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Pečovatelským bytem</w:t>
      </w:r>
      <w:r>
        <w:rPr>
          <w:color w:val="000000"/>
          <w:sz w:val="22"/>
          <w:szCs w:val="22"/>
        </w:rPr>
        <w:t xml:space="preserve"> se rozumí 16 nájemních bytů Penzionu IV, které jsou financovány z dotace v rámci výzvy Ministerstva pro místní rozvoj Česká republiky, program podpora bydlení, podprogram 117D064 „podporované byty“ pro rok 2018 a jejich užívaní se řídí podmínkami poskytovatele dotac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Žadatelem</w:t>
      </w:r>
      <w:r>
        <w:rPr>
          <w:color w:val="000000"/>
          <w:sz w:val="22"/>
          <w:szCs w:val="22"/>
        </w:rPr>
        <w:t xml:space="preserve"> se rozumí fyzická osoba, která doručí řádně vyplněnou žádost o ubytování v bytech organizace a splňuje kritéria článku II., odst. 1 zásad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</w:t>
      </w:r>
      <w:r>
        <w:rPr>
          <w:b/>
          <w:color w:val="000000"/>
          <w:sz w:val="22"/>
          <w:szCs w:val="22"/>
        </w:rPr>
        <w:t>Žádostí o ubytování v bytech organizace</w:t>
      </w:r>
      <w:r>
        <w:rPr>
          <w:color w:val="000000"/>
          <w:sz w:val="22"/>
          <w:szCs w:val="22"/>
        </w:rPr>
        <w:t xml:space="preserve"> (dále jen „žádost“) se rozumí řádně vyplněný formulář „ŽÁDOST O UBYTOVÁNÍ V BYTECH SENIORCENTRA OPAVA“, který poskytne organizace žadateli a který je doručen na adresu organizace: Rolnická 24, 747 05 Opava. Za sběr, zpracování, evidenci a archivaci žádostí zodpovídá organiza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Pořadníkem</w:t>
      </w:r>
      <w:r>
        <w:rPr>
          <w:color w:val="000000"/>
          <w:sz w:val="22"/>
          <w:szCs w:val="22"/>
        </w:rPr>
        <w:t xml:space="preserve"> se rozumí jmenný seznam žadatelů o poskytnutí ubytovaní v bytech organizace. Žadatelé jsou v pořadníku seřazení sestupně dle součtu přidělených bodů podle článku III. těchto zásad. Pořadník je aktualizován a schvalován Radou SMO na každý kalendářní rok. Pořadník je tvořen dvěma jmennými seznamy, v jednom jsou uvedeni žadatelé jednotlivci, ve druhém dvojice žadatel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mínky pro zařazení žádosti do pořadníku a její následná evidenc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ořadníku je zařazena a vedena pouze žádost fyzické osoby, která splňuje tyto podmínky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má trvalé bydliště na území Statutárního města Opavy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je starobní nebo invalidní důchodc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í stav žadatele musí umožňovat jeho samostatné bydlení bez nutnosti celodenní péče v režimu Domova pro seniory, Domova se zvláštním režimem apod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adatel splňuje podmínku bezdlužnosti vůči SMO a organizac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řadník se každoročně sestavuje na příslušný kalendářní rok, seznam žadatelů se aktualiz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lněním o nově podané žádosti, které jsou doručeny na adresu organizace v termínu do 31. října před příslušným kalendářním rok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vyřazením žadatelů, kterým již byl byt poskytnu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azením žadatelů, kteří požádali o zrušení své žád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vyřazením žadatelů, kteří přestali splňovat podmínky stanovené článkem II. odst. 1. zás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vyřazením žadatelů, kteří písemně nedoloží organizaci svůj trvající zájem o přidělení bytu, a to jednou ročně v termínu do 31. října před příslušným kalendářním roke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lněním změn v údajích o žadatel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dnocení potřebnosti žadatelů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ace zkontroluje přijaté žádosti a na základě údajů v žádosti seřadí žadatele sestupně dle přidělených bodů. Body jsou přiděleny na základě těchto kritérií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. za každý rok věku žadatele nad 60 let (u dvojice žadatelů se použije průměrný věk)</w:t>
        <w:tab/>
        <w:t xml:space="preserve"> 1 bo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B. v případě, že je žadateli přiznán stupeň závislosti dle §8 zákona č. 108/2006 Sb., o sociálních službách:</w:t>
        <w:tab/>
        <w:t>- I. stupeň</w:t>
        <w:tab/>
        <w:tab/>
        <w:t xml:space="preserve"> 6 bodů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- II. a vyšší stupeň </w:t>
        <w:tab/>
        <w:t>12 bod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v případě jiných závažných skutečností zjištěných sociálním šetřením Odborem sociálních věcí Magistrátu města Opavy a přidělením dodatečných bodů tímto odborem, a to 6 bodů, 12 bodů nebo 24 bod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. v případě, že žadatel využívá pečovatelskou službu organizace: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- pečovatelské služby (vyjma samotné dovážky obědů)</w:t>
        <w:tab/>
        <w:t xml:space="preserve">            </w:t>
        <w:tab/>
        <w:tab/>
        <w:t>6 body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- pouze dovážka obědů pečovatelskou službou</w:t>
        <w:tab/>
        <w:tab/>
        <w:t xml:space="preserve">                 </w:t>
        <w:tab/>
        <w:t>2 bod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V případě uvolnění bytu jsou postupně oslovováni žadatelé s nejvyšším počtem bodů dle schváleného pořadníku. V případě rovnosti bodů má přednost dříve narozený žadat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Prokazování </w:t>
        <w:tab/>
        <w:t xml:space="preserve">skutečností uvedených v žádosti se provádí při oslovení žadatele s nabídkou volného bytu, a to před uzavřením smlouvy. V případě, že údaje uvedené v žádosti nejsou pravdivé nebo nejsou dostatečně prokázány, je žadateli odpovídající počet bodů odečten a je přeřazen na nižší příčky pořadníku dle opraveného počtu bodů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působ prokazování </w:t>
      </w:r>
      <w:r>
        <w:rPr>
          <w:color w:val="000000"/>
        </w:rPr>
        <w:t>skutečností</w:t>
      </w:r>
      <w:r>
        <w:rPr>
          <w:color w:val="000000"/>
          <w:sz w:val="22"/>
          <w:szCs w:val="22"/>
        </w:rPr>
        <w:t xml:space="preserve"> pro bodové hodnocení dle článku III. odst. 1, písmen A až D zásad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– předložení občanského průkazu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– kopie rozhodnutí příslušného orgánu o příspěvku na péči, jehož součástí je posouzení stupně závislosti dle §8 zákona č. 108/2006 Sb., o sociálních službách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– podklady zaslané odborem sociálních věcí Magistrátu města Opavy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– vnitřní záznamy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vření smlouvy o nájmu byt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Nájemní smlouva o nájmu bytu organizace je uzavírána mezi organizací jako pronajímatelem na straně jedné a žadatelem jako nájemcem na straně druhé, a to na dobu určitou v délce 12 měsíců. Po uplynutí této lhůty a za podmínky řádného užívání bytu, placení nájemného a služeb souvisejících s užíváním bytu a nenarušování občanského soužití a dobrých mravů v domě může být s nájemcem uzavřena nájemní smlouva na dobu neurčito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Oslovení žadatelů s nabídkou volného bytu probíhá písemně doporučeným dopisem. Žadatel je povinen do 30 kalendářních dní následujících po odeslání doporučeného dopisu písemně sdělit, zda o nabídnutý byt má zájem či nikoli. V případě, že zájemce písemně neodpoví ve stanovené lhůtě, nebo odmítne nastoupit do nabízeného bytu a neprokáže pro odmítnutí nabízeného bytu či nedodržení lhůty závažné důvody, není již v daném roce osloven s nabídkou volného byt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vláštní ustanovení pro uzavírání nájemních smluv k pečovatelským bytům pořízených za podpory Ministerstva pro místní rozvoj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rganizace pronajímá v Penzionu IV 16 pečovatelských bytů, které jsou financovány z dotace v rámci výzvy Ministerstva pro místní rozvoj České republiky, program podpora bydlení, podprogram 117D064 „podporované byty“ pro rok 2018.  Pečovatelský byt je podporovaný byt, který je určený k sociálnímu bydlení osob v nepříznivé sociální situaci způsobené věkem nebo zdravotním stavem a který splňuje stavebně technické parametry upravitelného bytu pro bezbariérové užívá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Nájemní smlouva k pečovatelskému bytu se uzavírá pouze s žadatelem, který splň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podmínky článku II. odst. 1 zásad,</w:t>
      </w:r>
    </w:p>
    <w:p>
      <w:pPr>
        <w:pStyle w:val="Default"/>
        <w:jc w:val="both"/>
        <w:rPr/>
      </w:pPr>
      <w:r>
        <w:rPr>
          <w:sz w:val="22"/>
          <w:szCs w:val="22"/>
        </w:rPr>
        <w:t>b) podmínky poskytovatele dotace podprogramu 117D064 „podporované byty“ pro rok 2018 (vybrané podmínky jsou uvedeny následujících odstavcích)</w:t>
      </w:r>
    </w:p>
    <w:p>
      <w:pPr>
        <w:pStyle w:val="Default"/>
        <w:jc w:val="both"/>
        <w:rPr/>
      </w:pPr>
      <w:r>
        <w:rPr>
          <w:sz w:val="22"/>
          <w:szCs w:val="22"/>
        </w:rPr>
        <w:t>c) žadatel je vybrán odborem sociálních věcí Magistrátu města Opavy na základě provedeného sociálního šetření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žadatel je již zařazen v platném pořadníku pro příslušný rok nebo uzavření smlouvy s ním je schváleno samostatným rozhodnutím rady měs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Nájemní smlouva k pečovatelskému bytu bude uzavřena pouze s osobou v nepříznivé sociální situaci, která není v ekonomicky aktivním věku a neprokáže, že její průměrný čistý měsíční příjem v období 12 kalendářních měsíců před uzavřením nájemní smlouvy nepřesáhl 0,75 násobek průměrné měsíční mzdy v případě 1členné domácnosti nebo 1,0 násobek v případě 2členné domácnosti, jejíž snížená soběstačnost je způsobená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ěkem – jedná se o seniory ve věku 65 let a více (65+) nebo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b) zdravotním stavem, kdy je osoba závislá na pomoci jiné fyzické osoby podle § 7 a násl., zákona o sociálních službá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Nájemní smlouvy k pečovatelským bytům bude uzavřena pouze s osobou, která k datu uzavření nájemní smlouvy nemá ve vlastnictví ani podílovém spoluvlastnictví bytový dům, rodinný dům nebo byt, a nemá ani družstevní podíl v bytovém družstvu. Tuto podmínku musí splnit i další členové domácnosti, kteří mají v předmětném bytě bydle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Smlouva je uzavírána mezi organizací jako pronajímatelem na straně jedné a žadatelem jako nájemcem, osobou z cílové skupiny, na straně druhé, a to na dobu 2 let. V případě, že nájemce neoznámí, že v nájmu nehodlá pokračovat, nájemní smlouva bytu se prodlužuje o další 2 ro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Bude-li nájemní smlouva k pečovatelskému bytu uzavřena v období od 1. července do 31. prosince, bude čistý měsíční příjem porovnáván s průměrnou měsíční mzdou za bezprostředně předcházející kalendářní rok; bude-li nájemní smlouva k pečovatelskému bytu uzavřena v období od 1. ledna do 30. června, bude čistý měsíční příjem porovnáván s průměrnou měsíční mzdou za předminulý kalendářní rok. Hodnota průměrné měsíční mzdy zveřejněná ČS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yto zásady nahrazují původně platné Zásady pro přidělování nájemních bytů ve správě Seniorcentra Opava, příspěvkové organizace ze dne 15. 8. 2015 a jsou nedílnou součástí pořadníku žadatelů o nájemní byty ve správě Seniorcentra Opava, příspěvkové organizace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V případech hodných zvláštního zřetele si Rada Statutárního města Opavy vyhrazuje právo přidělit byt ve správě Seniorcentra Opava, p.o. mimo režim těchto zásad a schválený pořadník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a přidělení bytu ve správě organizace není právní nárok, a proto se nelze uzavření nájemní smlouvy domáhat právní cestou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ásady pro přidělování nájemních bytů ve správě Seniorcentra Opava, příspěvkové organizace, byly schváleny usnesením Rady Statutárního města Opavy č. usn.  _____. na jejím řádném zasedání dne __. __. 20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pavě __. __. 2019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Radim Křupala v. r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ředitel Seniorcentra Opava, p. 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RadimK</dc:creator>
  <dc:description/>
  <dc:language>en-US</dc:language>
  <cp:lastModifiedBy>Dworzaková Jana</cp:lastModifiedBy>
  <cp:lastPrinted>2019-07-02T06:41:00Z</cp:lastPrinted>
  <dcterms:modified xsi:type="dcterms:W3CDTF">2019-07-08T08:29:00Z</dcterms:modified>
  <cp:revision>2</cp:revision>
  <dc:subject/>
  <dc:title>Zásady bodování pro stanovení pořadí zájemců o nájemní byty ve správě Seniorcentra Opava, příspěvková organizace</dc:title>
</cp:coreProperties>
</file>