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4311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highlight w:val="cyan"/>
              </w:rPr>
              <w:t>67/4 ZM 03/2        Zpráva o kontrole plnění přijatých usnesení ZM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O</w:t>
            </w:r>
            <w:r>
              <w:rPr>
                <w:rFonts w:cs="Arial" w:ascii="Arial" w:hAnsi="Arial"/>
                <w:sz w:val="20"/>
                <w:szCs w:val="20"/>
              </w:rPr>
              <w:t xml:space="preserve"> nejméně jedenkrát za pololetí podat písemnou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i o pracích a jednáních týkajících se silničního obchvatu města Opav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uplynulé období</w:t>
            </w:r>
            <w:bookmarkEnd w:id="0"/>
            <w:bookmarkEnd w:id="1"/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Ing. Michal Jedlička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9/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2019 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color w:val="FF33CC"/>
                <w:sz w:val="20"/>
                <w:szCs w:val="20"/>
              </w:rPr>
              <w:t xml:space="preserve">Informace o přípravě a realizaci klíčových komunikací v západní části Moravskoslezského kraje </w:t>
              <w:br/>
              <w:t>včetně severního a jižního obchvatu města Opavy k datu 28. 08. 2019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 (viz příloha č. 2 materiálu)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33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33CC"/>
                <w:sz w:val="20"/>
                <w:szCs w:val="20"/>
              </w:rPr>
              <w:t>průběžně můžete sledovat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bchvatopavy.cz</w:t>
              </w:r>
            </w:hyperlink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cyan"/>
              </w:rPr>
              <w:t>196/10 ZM 15</w:t>
              <w:tab/>
              <w:t>Založení městské společnosti Hokejový klub Opava s.r.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10. ZMO bylo v rámci přípravy zakladatelské listiny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Hokejového klubu Opava s.r.o</w:t>
            </w:r>
            <w:r>
              <w:rPr>
                <w:rFonts w:cs="Arial" w:ascii="Arial" w:hAnsi="Arial"/>
                <w:sz w:val="20"/>
                <w:szCs w:val="20"/>
              </w:rPr>
              <w:t xml:space="preserve">. schváleno upravené znění zakladatelské listiny, kdy bylo doplněno toto: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atelé jsou povinni průběžně předkládat zastupitelstvu jediného společníka a radě jediného společníka </w:t>
            </w:r>
            <w:r>
              <w:rPr>
                <w:rFonts w:cs="Arial" w:ascii="Arial" w:hAnsi="Arial"/>
                <w:iCs/>
                <w:color w:val="548DD4"/>
                <w:sz w:val="20"/>
                <w:szCs w:val="20"/>
              </w:rPr>
              <w:t>zprávy o hospodaření, významných právních jednáních a rozhodnutích každé tři měsíc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: jednatelé HKO s.r.o.</w:t>
              <w:br/>
              <w:t xml:space="preserve">T: každé tři měsíce – </w:t>
            </w:r>
            <w:r>
              <w:rPr>
                <w:rFonts w:cs="Arial" w:ascii="Arial" w:hAnsi="Arial"/>
                <w:b/>
                <w:iCs/>
                <w:color w:val="FF33CC"/>
                <w:sz w:val="20"/>
                <w:szCs w:val="20"/>
              </w:rPr>
              <w:t xml:space="preserve">září 201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66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Viz body předložené na 7. ZMO týkající se společnosti Hokejový klub Opava s.r.o.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  <w:t>524/26 ZM 17  Zpráva o činnosti orgánů města dle § 5 odst. 2 zákona o obcích a orgánů ZMO dle § 117 odst. 1 zákona o obcích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ukládá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primátorovi města, aby poskytl informace členům KV ZMO a ZMO o stavu zpracování koncepce pro ukončení smluvního vztahu s </w:t>
            </w: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Opathermem a.s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Arial" w:hAnsi="Arial" w:cs="Arial"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 xml:space="preserve">ad b) </w:t>
            </w: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  <w:t>trvá</w:t>
            </w: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 xml:space="preserve"> - záležitost je v řešení, nyní zajišťuje PhDr. Hendrych, Ph.D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color w:val="FF33CC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rPr>
                <w:rFonts w:cs="Arial"/>
                <w:szCs w:val="20"/>
              </w:rPr>
            </w:pPr>
            <w:r>
              <w:rPr/>
              <w:t>Po vyhotovení znalecký posudků byla dána nabídka na prodej technologického vybavení kotelen těmto SVJ:</w:t>
            </w:r>
          </w:p>
          <w:p>
            <w:pPr>
              <w:pStyle w:val="Odstavecseseznamem"/>
              <w:rPr/>
            </w:pPr>
            <w:r>
              <w:rPr/>
              <w:t>Jaselská 11</w:t>
            </w:r>
          </w:p>
          <w:p>
            <w:pPr>
              <w:pStyle w:val="Odstavecseseznamem"/>
              <w:rPr/>
            </w:pPr>
            <w:r>
              <w:rPr/>
              <w:t>Veleslavínová 27</w:t>
            </w:r>
          </w:p>
          <w:p>
            <w:pPr>
              <w:pStyle w:val="Odstavecseseznamem"/>
              <w:rPr/>
            </w:pPr>
            <w:r>
              <w:rPr/>
              <w:t>Otická 4</w:t>
            </w:r>
          </w:p>
          <w:p>
            <w:pPr>
              <w:pStyle w:val="Odstavecseseznamem"/>
              <w:rPr/>
            </w:pPr>
            <w:r>
              <w:rPr/>
              <w:t>U Střelnice 20    </w:t>
            </w:r>
          </w:p>
          <w:p>
            <w:pPr>
              <w:pStyle w:val="Odstavecseseznamem"/>
              <w:rPr>
                <w:color w:val="FF33CC"/>
              </w:rPr>
            </w:pPr>
            <w:r>
              <w:rPr>
                <w:color w:val="FF33CC"/>
              </w:rPr>
            </w:r>
          </w:p>
          <w:p>
            <w:pPr>
              <w:pStyle w:val="Odstavecseseznamem"/>
              <w:rPr/>
            </w:pPr>
            <w:r>
              <w:rPr>
                <w:color w:val="FF33CC"/>
              </w:rPr>
              <w:t>SVJ Jaselská 11, Veleslavínová 27, U Střelnice 20 vyjádřili souhlas s nabídkou a nyní se připravují návrhy smluvních vztahů, které budou projednány v orgánech města do konce roku 2019.</w:t>
            </w:r>
          </w:p>
          <w:p>
            <w:pPr>
              <w:pStyle w:val="Odstavecseseznamem"/>
              <w:rPr/>
            </w:pPr>
            <w:r>
              <w:rPr>
                <w:color w:val="FF0066"/>
              </w:rPr>
              <w:t>Trvá.   </w:t>
            </w:r>
          </w:p>
          <w:p>
            <w:pPr>
              <w:pStyle w:val="Odstavecseseznamem"/>
              <w:rPr/>
            </w:pPr>
            <w:r>
              <w:rPr>
                <w:color w:val="C0504D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Arial"/>
                <w:color w:val="C0504D"/>
              </w:rPr>
              <w:t xml:space="preserve"> 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  <w:highlight w:val="cyan"/>
              </w:rPr>
              <w:t>66/3/ZM/19        Slezský fotbalový club Opava a.s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ukládá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stavenstvu a dozorčí radě SFC Opava a.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ředkládat čtvrtletně zprávu o činnosti a hospodaření obchodní společnosti SFC Opava a.s. zastupitelstvu města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í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MO (čtvrtletně) (</w:t>
            </w:r>
            <w:r>
              <w:rPr>
                <w:rFonts w:cs="Arial" w:ascii="Arial" w:hAnsi="Arial"/>
                <w:i/>
                <w:sz w:val="20"/>
                <w:szCs w:val="20"/>
              </w:rPr>
              <w:t>červen 2019, září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2019, prosinec 2019, březen 2020 …..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00FF"/>
                <w:sz w:val="20"/>
              </w:rPr>
            </w:pPr>
            <w:r>
              <w:rPr>
                <w:rFonts w:cs="ArialMT;Arial" w:ascii="ArialMT;Arial" w:hAnsi="ArialMT;Arial"/>
                <w:b/>
                <w:color w:val="FF00F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FF"/>
                <w:sz w:val="20"/>
              </w:rPr>
              <w:t>Bude podána ústní zpráva prostřednictvím Ing. Navrátila (místopředseda představenstva SFC Opava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  <w:tab/>
            </w: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autoSpaceDE w:val="false"/>
              <w:rPr>
                <w:rFonts w:ascii="ArialMT;Arial" w:hAnsi="ArialMT;Arial" w:cs="ArialMT;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color w:val="FF006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>95/4/ZM/19        Prominutí dluhu a poplatk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33aid;Arial" w:ascii="33aid;Arial" w:hAnsi="33aid;Arial"/>
                <w:sz w:val="19"/>
                <w:szCs w:val="19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33aid;Arial" w:hAnsi="33aid;Arial" w:cs="33aid;Arial"/>
                <w:sz w:val="19"/>
                <w:szCs w:val="19"/>
              </w:rPr>
            </w:pPr>
            <w:r>
              <w:rPr>
                <w:rFonts w:cs="33aid;Arial" w:ascii="33aid;Arial" w:hAnsi="33aid;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88dxz,Bold;Arial" w:hAnsi="88dxz,Bold;Arial" w:cs="88dxz,Bold;Arial"/>
                <w:b/>
                <w:b/>
                <w:bCs/>
                <w:sz w:val="19"/>
                <w:szCs w:val="19"/>
              </w:rPr>
            </w:pPr>
            <w:r>
              <w:rPr>
                <w:rFonts w:cs="88dxz,Bold;Arial" w:ascii="88dxz,Bold;Arial" w:hAnsi="88dxz,Bold;Arial"/>
                <w:b/>
                <w:bCs/>
                <w:sz w:val="19"/>
                <w:szCs w:val="19"/>
              </w:rPr>
              <w:t>1. neschvalu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33aid;Arial" w:ascii="33aid;Arial" w:hAnsi="33aid;Arial"/>
                <w:sz w:val="19"/>
                <w:szCs w:val="19"/>
              </w:rPr>
              <w:t>prominutí dluhu ve výši 37.130,00 Kč p. xxxx xxxxxx trvale bytem xxxxx na nájemném a službách za byt č. x na adrese Masarykova třída 14 v Opavě</w:t>
            </w:r>
          </w:p>
          <w:p>
            <w:pPr>
              <w:pStyle w:val="Normal"/>
              <w:autoSpaceDE w:val="false"/>
              <w:rPr>
                <w:rFonts w:ascii="33aid;Arial" w:hAnsi="33aid;Arial" w:cs="33aid;Arial"/>
                <w:sz w:val="19"/>
                <w:szCs w:val="19"/>
              </w:rPr>
            </w:pPr>
            <w:r>
              <w:rPr>
                <w:rFonts w:cs="33aid;Arial" w:ascii="33aid;Arial" w:hAnsi="33aid;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88dxz,Bold;Arial" w:hAnsi="88dxz,Bold;Arial" w:cs="88dxz,Bold;Arial"/>
                <w:b/>
                <w:b/>
                <w:bCs/>
                <w:sz w:val="19"/>
                <w:szCs w:val="19"/>
              </w:rPr>
            </w:pPr>
            <w:r>
              <w:rPr>
                <w:rFonts w:cs="88dxz,Bold;Arial" w:ascii="88dxz,Bold;Arial" w:hAnsi="88dxz,Bold;Arial"/>
                <w:b/>
                <w:bCs/>
                <w:sz w:val="19"/>
                <w:szCs w:val="19"/>
              </w:rPr>
              <w:t>2. schvalu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33aid;Arial" w:ascii="33aid;Arial" w:hAnsi="33aid;Arial"/>
                <w:sz w:val="19"/>
                <w:szCs w:val="19"/>
              </w:rPr>
              <w:t>prominutí poplatků z prodlení ve výši 30.908,00 Kč p. xxxxxxxxx trvale bytem xxxxxx, které jsou jí účtovány za dluh na nájemném a službách za byt č. x na adrese Masarykova třída 14 v Opavě</w:t>
            </w:r>
          </w:p>
          <w:p>
            <w:pPr>
              <w:pStyle w:val="Normal"/>
              <w:autoSpaceDE w:val="false"/>
              <w:rPr>
                <w:rFonts w:ascii="33aid;Arial" w:hAnsi="33aid;Arial" w:cs="33aid;Arial"/>
                <w:sz w:val="19"/>
                <w:szCs w:val="19"/>
              </w:rPr>
            </w:pPr>
            <w:r>
              <w:rPr>
                <w:rFonts w:cs="33aid;Arial" w:ascii="33aid;Arial" w:hAnsi="33aid;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88dxz,Bold;Arial" w:hAnsi="88dxz,Bold;Arial" w:cs="88dxz,Bold;Arial"/>
                <w:b/>
                <w:b/>
                <w:bCs/>
                <w:sz w:val="19"/>
                <w:szCs w:val="19"/>
              </w:rPr>
            </w:pPr>
            <w:r>
              <w:rPr>
                <w:rFonts w:cs="88dxz,Bold;Arial" w:ascii="88dxz,Bold;Arial" w:hAnsi="88dxz,Bold;Arial"/>
                <w:b/>
                <w:bCs/>
                <w:sz w:val="19"/>
                <w:szCs w:val="19"/>
              </w:rPr>
              <w:t>3. ukládá</w:t>
            </w:r>
          </w:p>
          <w:p>
            <w:pPr>
              <w:pStyle w:val="Normal"/>
              <w:autoSpaceDE w:val="false"/>
              <w:rPr>
                <w:rFonts w:ascii="33aid;Arial" w:hAnsi="33aid;Arial" w:cs="33aid;Arial"/>
                <w:sz w:val="19"/>
                <w:szCs w:val="19"/>
              </w:rPr>
            </w:pPr>
            <w:r>
              <w:rPr>
                <w:rFonts w:cs="33aid;Arial" w:ascii="33aid;Arial" w:hAnsi="33aid;Arial"/>
                <w:sz w:val="19"/>
                <w:szCs w:val="19"/>
              </w:rPr>
              <w:t>1. odboru majetku mě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33aid;Arial" w:ascii="33aid;Arial" w:hAnsi="33aid;Arial"/>
                <w:sz w:val="19"/>
                <w:szCs w:val="19"/>
              </w:rPr>
              <w:t>1.1. vystavit nový splátkový kalendář p. xxxxxxxxxxxx trvale bytem xxxxxx za dluh ve výši 37.130,00 Kč na nájemném a službách za byt č.x na adrese Masarykova třída 14 v Opavě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33aid;Arial" w:ascii="33aid;Arial" w:hAnsi="33aid;Arial"/>
                <w:sz w:val="19"/>
                <w:szCs w:val="19"/>
              </w:rPr>
              <w:t>Termín: 30.4.2019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FF"/>
                <w:sz w:val="20"/>
              </w:rPr>
            </w:pPr>
            <w:r>
              <w:rPr>
                <w:rFonts w:cs="ArialMT;Arial" w:ascii="ArialMT;Arial" w:hAnsi="ArialMT;Arial"/>
                <w:color w:val="FF00FF"/>
                <w:sz w:val="20"/>
              </w:rPr>
              <w:t>Jedná se o složitý případ, kdy jmenovaná p. xxxxxxxxx nemá prostředky ani na sníženou výši dluhu. Jednáme se jmenovanou o uzavření nového splátkového kalendáře, ale paní není v dosahu Opavy, což vyjednávání komplikuje. Poté, co bude vyjednána dohoda na splátkovém kalendáři s p. xxxxxxxx, bude materiál předložen ke schválení RMO a následně ZMO. Z těchto objektivních důvodů nebylo možno dodržet předpokládaný termín splnění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  <w:t>Výše uvedené objektivní důvody stále trvají a prozatím nebylo možno dohodnout splátkový kalendář. Vzhledem k přístupu jmenované k dluhu bude pravděpodobně navrženo jiné řešení dané situace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color w:val="FF006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35pmd,Bold;Arial" w:hAnsi="35pmd,Bold;Arial" w:cs="35pmd,Bold;Arial"/>
                <w:b/>
                <w:b/>
                <w:bCs/>
                <w:szCs w:val="20"/>
              </w:rPr>
            </w:pPr>
            <w:r>
              <w:rPr>
                <w:rFonts w:cs="35pmd,Bold;Arial" w:ascii="35pmd,Bold;Arial" w:hAnsi="35pmd,Bold;Arial"/>
                <w:b/>
                <w:bCs/>
                <w:szCs w:val="20"/>
                <w:highlight w:val="cyan"/>
              </w:rPr>
              <w:t>159/5/ZM/19       Slezský fotbalový club Opava a.s.</w:t>
            </w:r>
          </w:p>
          <w:p>
            <w:pPr>
              <w:pStyle w:val="Normal"/>
              <w:autoSpaceDE w:val="false"/>
              <w:rPr>
                <w:rFonts w:ascii="11mnu;Arial" w:hAnsi="11mnu;Arial" w:cs="11mnu;Arial"/>
                <w:b/>
                <w:b/>
                <w:bCs/>
                <w:sz w:val="20"/>
                <w:szCs w:val="20"/>
              </w:rPr>
            </w:pPr>
            <w:r>
              <w:rPr>
                <w:rFonts w:cs="11mnu;Arial" w:ascii="11mnu;Arial" w:hAnsi="11mnu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11mnu;Arial" w:hAnsi="11mnu;Arial" w:cs="11mnu;Arial"/>
                <w:sz w:val="20"/>
                <w:szCs w:val="20"/>
              </w:rPr>
            </w:pPr>
            <w:r>
              <w:rPr>
                <w:rFonts w:cs="11mnu;Arial" w:ascii="11mnu;Arial" w:hAnsi="11mnu;Arial"/>
                <w:sz w:val="20"/>
                <w:szCs w:val="20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11mnu;Arial" w:hAnsi="11mnu;Arial" w:cs="11mnu;Arial"/>
                <w:sz w:val="20"/>
                <w:szCs w:val="20"/>
              </w:rPr>
            </w:pPr>
            <w:r>
              <w:rPr>
                <w:rFonts w:cs="11mnu;Arial" w:ascii="11mnu;Arial" w:hAnsi="11mnu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35pmd,Bold;Arial" w:hAnsi="35pmd,Bold;Arial" w:cs="35pmd,Bold;Arial"/>
                <w:b/>
                <w:b/>
                <w:bCs/>
                <w:sz w:val="20"/>
                <w:szCs w:val="20"/>
              </w:rPr>
            </w:pPr>
            <w:r>
              <w:rPr>
                <w:rFonts w:cs="35pmd,Bold;Arial" w:ascii="35pmd,Bold;Arial" w:hAnsi="35pmd,Bold;Arial"/>
                <w:b/>
                <w:bCs/>
                <w:sz w:val="20"/>
                <w:szCs w:val="20"/>
              </w:rPr>
              <w:t>5. ukládá</w:t>
            </w:r>
          </w:p>
          <w:p>
            <w:pPr>
              <w:pStyle w:val="Normal"/>
              <w:autoSpaceDE w:val="false"/>
              <w:rPr>
                <w:rFonts w:ascii="35pmd,Bold;Arial" w:hAnsi="35pmd,Bold;Arial" w:cs="35pmd,Bold;Arial"/>
                <w:b/>
                <w:b/>
                <w:bCs/>
                <w:sz w:val="20"/>
                <w:szCs w:val="20"/>
              </w:rPr>
            </w:pPr>
            <w:r>
              <w:rPr>
                <w:rFonts w:cs="35pmd,Bold;Arial" w:ascii="35pmd,Bold;Arial" w:hAnsi="35pmd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11mnu;Arial" w:hAnsi="11mnu;Arial" w:cs="11mnu;Arial"/>
                <w:sz w:val="20"/>
                <w:szCs w:val="20"/>
              </w:rPr>
            </w:pPr>
            <w:r>
              <w:rPr>
                <w:rFonts w:cs="11mnu;Arial" w:ascii="11mnu;Arial" w:hAnsi="11mnu;Arial"/>
                <w:sz w:val="20"/>
                <w:szCs w:val="20"/>
              </w:rPr>
              <w:t>zástupci města delegovanému na valnou hromadu společnosti Slezský fotbalový club Opava, aby na valné hromadě vykonával akcionářská práva města v souladu s výše uvedenými usneseními zastupitelstva města</w:t>
            </w:r>
          </w:p>
          <w:p>
            <w:pPr>
              <w:pStyle w:val="Normal"/>
              <w:autoSpaceDE w:val="false"/>
              <w:rPr>
                <w:rFonts w:ascii="11mnu;Arial" w:hAnsi="11mnu;Arial" w:cs="11mnu;Arial"/>
                <w:sz w:val="20"/>
                <w:szCs w:val="20"/>
              </w:rPr>
            </w:pPr>
            <w:r>
              <w:rPr>
                <w:rFonts w:cs="11mnu;Arial" w:ascii="11mnu;Arial" w:hAnsi="11mnu;Arial"/>
                <w:sz w:val="20"/>
                <w:szCs w:val="20"/>
              </w:rPr>
            </w:r>
          </w:p>
          <w:p>
            <w:pPr>
              <w:pStyle w:val="Heading2"/>
              <w:pBdr>
                <w:bottom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lně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autoSpaceDE w:val="false"/>
              <w:rPr>
                <w:rFonts w:ascii="11mnu;Arial" w:hAnsi="11mnu;Arial" w:cs="11mnu;Arial"/>
                <w:b/>
                <w:b/>
                <w:sz w:val="20"/>
                <w:szCs w:val="20"/>
              </w:rPr>
            </w:pPr>
            <w:r>
              <w:rPr>
                <w:rFonts w:cs="11mnu;Arial" w:ascii="11mnu;Arial" w:hAnsi="11mnu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11mnu;Arial" w:hAnsi="11mnu;Arial" w:cs="11mnu;Arial"/>
                <w:sz w:val="20"/>
                <w:szCs w:val="20"/>
              </w:rPr>
            </w:pPr>
            <w:r>
              <w:rPr>
                <w:rFonts w:cs="11mnu;Arial" w:ascii="11mnu;Arial" w:hAnsi="11mnu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35pmd,Bold;Arial" w:hAnsi="35pmd,Bold;Arial" w:cs="35pmd,Bold;Arial"/>
                <w:b/>
                <w:b/>
                <w:bCs/>
                <w:sz w:val="20"/>
                <w:szCs w:val="20"/>
              </w:rPr>
            </w:pPr>
            <w:r>
              <w:rPr>
                <w:rFonts w:cs="35pmd,Bold;Arial" w:ascii="35pmd,Bold;Arial" w:hAnsi="35pmd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35pmd,Bold;Arial" w:hAnsi="35pmd,Bold;Arial" w:cs="35pmd,Bold;Arial"/>
                <w:b/>
                <w:b/>
                <w:bCs/>
                <w:szCs w:val="20"/>
              </w:rPr>
            </w:pPr>
            <w:r>
              <w:rPr>
                <w:rFonts w:cs="35pmd,Bold;Arial" w:ascii="35pmd,Bold;Arial" w:hAnsi="35pmd,Bold;Arial"/>
                <w:b/>
                <w:bCs/>
                <w:szCs w:val="20"/>
                <w:highlight w:val="cyan"/>
              </w:rPr>
              <w:t>163/5/ZM/19      Seniorcentrum Opava, p. o. - Penzion IV.</w:t>
            </w:r>
          </w:p>
          <w:p>
            <w:pPr>
              <w:pStyle w:val="Normal"/>
              <w:autoSpaceDE w:val="false"/>
              <w:rPr>
                <w:rFonts w:ascii="35pmd,Bold;Arial" w:hAnsi="35pmd,Bold;Arial" w:cs="35pmd,Bold;Arial"/>
                <w:b/>
                <w:b/>
                <w:bCs/>
                <w:sz w:val="20"/>
                <w:szCs w:val="20"/>
              </w:rPr>
            </w:pPr>
            <w:r>
              <w:rPr>
                <w:rFonts w:cs="35pmd,Bold;Arial" w:ascii="35pmd,Bold;Arial" w:hAnsi="35pmd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11mnu;Arial" w:hAnsi="11mnu;Arial" w:cs="11mnu;Arial"/>
                <w:sz w:val="20"/>
                <w:szCs w:val="20"/>
              </w:rPr>
            </w:pPr>
            <w:r>
              <w:rPr>
                <w:rFonts w:cs="11mnu;Arial" w:ascii="11mnu;Arial" w:hAnsi="11mnu;Arial"/>
                <w:sz w:val="20"/>
                <w:szCs w:val="20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11mnu;Arial" w:hAnsi="11mnu;Arial" w:cs="11mnu;Arial"/>
                <w:sz w:val="20"/>
                <w:szCs w:val="20"/>
              </w:rPr>
            </w:pPr>
            <w:r>
              <w:rPr>
                <w:rFonts w:cs="11mnu;Arial" w:ascii="11mnu;Arial" w:hAnsi="11mnu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35pmd,Bold;Arial" w:hAnsi="35pmd,Bold;Arial" w:cs="35pmd,Bold;Arial"/>
                <w:b/>
                <w:b/>
                <w:bCs/>
                <w:sz w:val="20"/>
                <w:szCs w:val="20"/>
              </w:rPr>
            </w:pPr>
            <w:r>
              <w:rPr>
                <w:rFonts w:cs="35pmd,Bold;Arial" w:ascii="35pmd,Bold;Arial" w:hAnsi="35pmd,Bold;Arial"/>
                <w:b/>
                <w:bCs/>
                <w:sz w:val="20"/>
                <w:szCs w:val="20"/>
              </w:rPr>
              <w:t>3. ukládá</w:t>
            </w:r>
          </w:p>
          <w:p>
            <w:pPr>
              <w:pStyle w:val="Normal"/>
              <w:autoSpaceDE w:val="false"/>
              <w:rPr>
                <w:rFonts w:ascii="35pmd,Bold;Arial" w:hAnsi="35pmd,Bold;Arial" w:cs="35pmd,Bold;Arial"/>
                <w:b/>
                <w:b/>
                <w:bCs/>
                <w:sz w:val="20"/>
                <w:szCs w:val="20"/>
              </w:rPr>
            </w:pPr>
            <w:r>
              <w:rPr>
                <w:rFonts w:cs="35pmd,Bold;Arial" w:ascii="35pmd,Bold;Arial" w:hAnsi="35pmd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11mnu;Arial" w:hAnsi="11mnu;Arial" w:cs="11mnu;Arial"/>
                <w:sz w:val="20"/>
                <w:szCs w:val="20"/>
              </w:rPr>
            </w:pPr>
            <w:r>
              <w:rPr>
                <w:rFonts w:cs="11mnu;Arial" w:ascii="11mnu;Arial" w:hAnsi="11mnu;Arial"/>
                <w:sz w:val="20"/>
                <w:szCs w:val="20"/>
              </w:rPr>
              <w:t>řediteli Seniorcentra Opava, p.o. zpracování pravidel pro přijímání klientů do bytových jednotek a bezbariérových bytů v termínu do 30. 6. 2019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  <w:t xml:space="preserve">Splněno usnesením č. 831/19/RM/19 ze dne 17. 7. 2019 (Seniorcentrum Opava, p.o. – Zásady </w:t>
              <w:br/>
              <w:t xml:space="preserve">pro přidělování bytů).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  <w:t xml:space="preserve">Zásady pro přidělování nájemních bytů ve správě Seniorcentra Opava, p.o. – </w:t>
            </w:r>
            <w:r>
              <w:rPr>
                <w:rFonts w:cs="ArialMT;Arial" w:ascii="ArialMT;Arial" w:hAnsi="ArialMT;Arial"/>
                <w:b/>
                <w:color w:val="FF33CC"/>
                <w:sz w:val="20"/>
              </w:rPr>
              <w:t>viz příloha č. 3 materiálu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xxxxxxxxxxxxxxxxxxxxxxxxxxxxxxxxxxxxxxxxxxxxxxxxxxxxxxxxxxxxxxxxxxxxxxxxxxxxxxxxx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  <w:t>TRVALÉ ÚKOLY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176/09 ZM 12   Informace o zahájení a průběhu výběrového řízení na zhotovite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dokumentace pro územní rozhodnutí stavby „Silnice I/11 Opava, severní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obchvat – západní část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por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aktivity, které jsou v souladu s legislativou ČR, vedoucí k urychlení výstavby realizace stavby „Silnice I/11 Opava, severní obchvat – východní část“ a přípravy stavby „Silnice I/11 Opava, severní obchvat – západní část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klád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ě Statutárního města Opavy, aby aktivity uvedené v bodě 2 tohoto usnesení byly koordinovány se Sdružením pro výstavbu komunikace I/11 – I/57, s Moravskoslezským krajem a s členy – poslanci Hospodářského výboru Poslanecké sněmovny Parlamentu České republiky zvolené za Moravskoslezský 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598" w:hanging="159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36/24 ZM 14    Podklady pro systémové finanční plánování pro zajištění optimální sítě sociálních služeb na území statutárního města Opavy dle potřeb občanů na vědomí členům Z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) Magistrátu města Opavy (odboru sociálních věcí) informovat orgány města o aktualitách a výstupech z krajské Pracovní skupiny pro plánování sociálních služeb obcí s pověřeným úřadem (Pracovní skupina obcí) s důrazem na informace o kvalitě sociálních služeb a o financování sociálních služeb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 trvale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zápisy lze naléz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erejna-sprava.kr-moravskoslezsky.cz/cz/socialni_oblast/zapisy-z-jednani-pracovni-skupiny-pro-planovani-socialnich-sluzeb-obci-s-poverenym-obecnim-uradem-ps-obci-43013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86/6 ZM 15   Uplatnění předkupního práva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MO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rozhodlo,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že Statutární město Opava nebude uplatňovat předkupní právo podle § 3056 zákona č. 89/2012 Sb., občanský zákoník, v případech, kdy bude Statutárnímu městu Opava jako předkupníkovi nabídnuta koupě jednotky vymezené podle občanského zákoníku, jednotky vymezené podle zákona č. 72/1994 Sb., o vlastnictví bytů, nebo stavby garáže, kteréžto stavby jsou zřízeny na pozemku ve vlastnictví Statutárního města Opavy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3. ukládá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dě SMO, aby zabezpečila plnění usnesení přijatého pod bodem 2 tohoto usnesení 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4. ukládá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szCs w:val="20"/>
              </w:rPr>
              <w:t>Radě SMO, aby v mimořádných případech, kdy bude nabytí nemovité věci typově vymezené v bodu 2 tohoto usnesení pro Statutární město Opavu potřebné či vhodné, předložila daný případ k rozhodnutí zastupitelstvu města, a to se zdůvodněním navrhovaného postup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33aid">
    <w:altName w:val="Arial"/>
    <w:charset w:val="00"/>
    <w:family w:val="swiss"/>
    <w:pitch w:val="default"/>
  </w:font>
  <w:font w:name="88dxz">
    <w:altName w:val="Bold"/>
    <w:charset w:val="00"/>
    <w:family w:val="swiss"/>
    <w:pitch w:val="default"/>
  </w:font>
  <w:font w:name="35pmd">
    <w:altName w:val="Bold"/>
    <w:charset w:val="00"/>
    <w:family w:val="swiss"/>
    <w:pitch w:val="default"/>
  </w:font>
  <w:font w:name="11mn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snesenbukaChar">
    <w:name w:val="usnesení buňka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Arial" w:hAnsi="Arial" w:eastAsia="Calibri" w:cs="Arial"/>
      <w:szCs w:val="21"/>
    </w:rPr>
  </w:style>
  <w:style w:type="character" w:styleId="PravChar">
    <w:name w:val="pravý Char"/>
    <w:qFormat/>
    <w:rPr>
      <w:rFonts w:ascii="Arial" w:hAnsi="Arial" w:cs="Arial"/>
      <w:sz w:val="22"/>
      <w:szCs w:val="24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Cisloid1">
    <w:name w:val="cisloid1"/>
    <w:qFormat/>
    <w:rPr>
      <w:b/>
      <w:bCs/>
      <w:sz w:val="43"/>
      <w:szCs w:val="43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Usnesenbuka">
    <w:name w:val="usnesení buňka"/>
    <w:basedOn w:val="Normal"/>
    <w:qFormat/>
    <w:pPr>
      <w:jc w:val="both"/>
    </w:pPr>
    <w:rPr>
      <w:rFonts w:ascii="Arial" w:hAnsi="Arial" w:cs="Arial"/>
      <w:sz w:val="20"/>
    </w:rPr>
  </w:style>
  <w:style w:type="paragraph" w:styleId="3usnesen">
    <w:name w:val="3 usnesení"/>
    <w:basedOn w:val="Usnesenbuka"/>
    <w:next w:val="Usnesenbuka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2usnesen">
    <w:name w:val="2 usnesení"/>
    <w:basedOn w:val="Usnesenbuka"/>
    <w:next w:val="3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1usnesen">
    <w:name w:val="1 usnesení"/>
    <w:basedOn w:val="Usnesenbuka"/>
    <w:next w:val="2usnesen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Usnesenbod">
    <w:name w:val="usnesení bod"/>
    <w:basedOn w:val="Usnesenbuka"/>
    <w:next w:val="1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b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Prav">
    <w:name w:val="pravý"/>
    <w:basedOn w:val="Normal"/>
    <w:qFormat/>
    <w:pPr/>
    <w:rPr>
      <w:rFonts w:ascii="Arial" w:hAnsi="Arial" w:cs="Arial"/>
      <w:sz w:val="22"/>
    </w:rPr>
  </w:style>
  <w:style w:type="paragraph" w:styleId="Plohy">
    <w:name w:val="přílohy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hvatopavy.cz/" TargetMode="External"/><Relationship Id="rId3" Type="http://schemas.openxmlformats.org/officeDocument/2006/relationships/hyperlink" Target="http://verejna-sprava.kr-moravskoslezsky.cz/cz/socialni_oblast/zapisy-z-jednani-pracovni-skupiny-pro-planovani-socialnich-sluzeb-obci-s-poverenym-obecnim-uradem-ps-obci-430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6:00Z</dcterms:created>
  <dc:creator>SECRETARIAT</dc:creator>
  <dc:description/>
  <dc:language>en-US</dc:language>
  <cp:lastModifiedBy>Zahradníková Renata</cp:lastModifiedBy>
  <cp:lastPrinted>2017-12-04T09:41:00Z</cp:lastPrinted>
  <dcterms:modified xsi:type="dcterms:W3CDTF">2019-08-29T09:38:00Z</dcterms:modified>
  <cp:revision>3</cp:revision>
  <dc:subject/>
  <dc:title>Statutární město Opava</dc:title>
</cp:coreProperties>
</file>