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4G2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4G2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škola, Opava, Havlíčkova 1,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líčkova 520/1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48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674040287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Kateřinou Prchalovou, ředitelk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7chk5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.zs@zrak.opava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34.000,00 Kč </w:t>
      </w:r>
      <w:r>
        <w:rPr>
          <w:rFonts w:cs="Arial" w:ascii="Arial" w:hAnsi="Arial"/>
          <w:b/>
          <w:sz w:val="20"/>
          <w:szCs w:val="20"/>
        </w:rPr>
        <w:t>(slovy: třicet čtyři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ákladů souvisejících s lyžařským výcvikem žáků 7. ročníku Základní školy, Havlíčkova 1, příspěvkové organizace, konaném ve školním roce 2019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05.2020, a to pouze na úhradu nákladů vzniklých v období od 01.01.2020 do 30.04.2020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jiné daně a poplatky (tj. 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06.2020 na podatelnu Magistrátu města Opavy, Horní náměstí 382/69, 746 01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 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Mgr. Kateřina Prchal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ředitelka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0:00Z</dcterms:created>
  <dc:creator>Michalčík Petr</dc:creator>
  <dc:description/>
  <cp:keywords/>
  <dc:language>en-US</dc:language>
  <cp:lastModifiedBy>Šteyerová Dagmar</cp:lastModifiedBy>
  <cp:lastPrinted>2019-11-21T09:42:00Z</cp:lastPrinted>
  <dcterms:modified xsi:type="dcterms:W3CDTF">2019-12-02T09:36:00Z</dcterms:modified>
  <cp:revision>4</cp:revision>
  <dc:subject/>
  <dc:title>SDH Palhanec</dc:title>
</cp:coreProperties>
</file>