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4KI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4KI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Hasičský záchranný sbor Moravskoslez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g. gen. Ing. Vladimírem Vlčkem, Ph.D., ředitelem HZS Moravskoslezského kraj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aive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6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šes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b/>
          <w:bCs/>
        </w:rPr>
        <w:t> 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Financování investičních akcí souvisejících s rozvojem Integrovaného výjezdového centra Opava popřípadě s obměnou techniky a technických prostředků Hasičského záchranného sboru Moravskoslezského kraje, dislokovaných na Integrovaném výjezdovém centru Opava.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1, a to pouze na úhradu nákladů vzniklých v období </w:t>
        <w:br/>
        <w:t>od 01.01.2020 do 31.12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1 na podatelnu Magistrátu města Opavy, Horní náměstí 382/69, 746 01 Opava, přičemž je povinen v termínu do 31.12.2020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nebo obratová předvaha s jednoznačnou identifikací dokladů předložených ve vyúčtování, doklady o úhradě, fotokopie dokladů  s označením položek hrazených z 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dnem, kdy ji podepíše poslední ze smluvních stran, a nabývá účinnosti dnem jejího uveřejnění v registru smluv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brig. gen. Ing. Vladimír Vlček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ředitel HZS Moravskoslezského kraje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5:00Z</dcterms:created>
  <dc:creator>Michalčík Petr</dc:creator>
  <dc:description/>
  <cp:keywords/>
  <dc:language>en-US</dc:language>
  <cp:lastModifiedBy>Šteyerová Dagmar</cp:lastModifiedBy>
  <cp:lastPrinted>2018-02-20T10:37:00Z</cp:lastPrinted>
  <dcterms:modified xsi:type="dcterms:W3CDTF">2019-12-02T10:39:00Z</dcterms:modified>
  <cp:revision>4</cp:revision>
  <dc:subject/>
  <dc:title>SDH Palhanec</dc:title>
</cp:coreProperties>
</file>