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95"/>
        <w:gridCol w:w="1502"/>
      </w:tblGrid>
      <w:tr>
        <w:trPr>
          <w:trHeight w:val="1261" w:hRule="exact"/>
        </w:trPr>
        <w:tc>
          <w:tcPr>
            <w:tcW w:w="7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5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gridSpan w:val="2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5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vMerge w:val="restart"/>
            <w:tcBorders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KGinis" w:hAnsi="CKGinis" w:cs="Arial"/>
                <w:sz w:val="56"/>
                <w:szCs w:val="56"/>
              </w:rPr>
            </w:pPr>
            <w:r>
              <w:rPr>
                <w:rFonts w:cs="Arial" w:ascii="CKGinis" w:hAnsi="CKGinis"/>
                <w:sz w:val="56"/>
                <w:szCs w:val="56"/>
              </w:rPr>
              <w:t>*MMOPP00K2OKO*</w:t>
            </w:r>
          </w:p>
        </w:tc>
      </w:tr>
      <w:tr>
        <w:trPr>
          <w:trHeight w:val="360" w:hRule="atLeast"/>
        </w:trPr>
        <w:tc>
          <w:tcPr>
            <w:tcW w:w="60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KKrausSmall" w:hAnsi="CKKrausSmall" w:cs="CKKrausSmall"/>
                <w:sz w:val="56"/>
                <w:szCs w:val="56"/>
              </w:rPr>
            </w:pPr>
            <w:r>
              <w:rPr>
                <w:rFonts w:cs="CKKrausSmall" w:ascii="CKKrausSmall" w:hAnsi="CKKrausSmall"/>
                <w:sz w:val="56"/>
                <w:szCs w:val="56"/>
              </w:rPr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*MMOPP00K2OKO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ZŘIZOVACÍ LISTIN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upitelstvo statutárního města Opavy</w:t>
      </w:r>
      <w:r>
        <w:rPr>
          <w:rFonts w:cs="Arial" w:ascii="Arial" w:hAnsi="Arial"/>
        </w:rPr>
        <w:t xml:space="preserve"> na svém zasedání dne 16. prosince 2019 usnesením </w:t>
        <w:br/>
        <w:t xml:space="preserve">č. ……. ZM/19 v souladu s ust. § 84 odst. 2 písm. d) zákona č. 128/2000 Sb., o obcích (obecní zřízení), s ust. § 27 zákona č. 250/2000 Sb., o rozpočtových pravidlech územních rozpočtů, </w:t>
        <w:br/>
        <w:t xml:space="preserve">a s ust. § 8 odst. 1 zákona č. 561/2004 Sb., o předškolním, základním, středním, vyšším odborném </w:t>
        <w:br/>
        <w:t xml:space="preserve">a jiném vzdělávání (školský zákon), </w:t>
      </w:r>
      <w:r>
        <w:rPr>
          <w:rFonts w:cs="Arial" w:ascii="Arial" w:hAnsi="Arial"/>
          <w:b/>
        </w:rPr>
        <w:t xml:space="preserve">schválilo tento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"/>
          <w:sz w:val="24"/>
          <w:szCs w:val="24"/>
        </w:rPr>
      </w:pPr>
      <w:r>
        <w:rPr>
          <w:rFonts w:cs="Arial" w:ascii="Arial" w:hAnsi="Arial"/>
          <w:b/>
          <w:caps/>
          <w:spacing w:val="2"/>
          <w:sz w:val="24"/>
          <w:szCs w:val="24"/>
        </w:rPr>
        <w:t xml:space="preserve">DODATEK </w:t>
      </w:r>
      <w:r>
        <w:rPr>
          <w:rFonts w:cs="Arial" w:ascii="Arial" w:hAnsi="Arial"/>
          <w:b/>
          <w:sz w:val="24"/>
          <w:szCs w:val="24"/>
        </w:rPr>
        <w:t>č</w:t>
      </w:r>
      <w:r>
        <w:rPr>
          <w:rFonts w:cs="Arial" w:ascii="Arial" w:hAnsi="Arial"/>
          <w:b/>
          <w:caps/>
          <w:spacing w:val="2"/>
          <w:sz w:val="24"/>
          <w:szCs w:val="24"/>
        </w:rPr>
        <w:t>. 1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 xml:space="preserve">ke Zřizovací listině příspěvkové organizace 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Základní škola Opava, Edvarda Beneše 2</w:t>
      </w:r>
    </w:p>
    <w:p>
      <w:pPr>
        <w:pStyle w:val="Normal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měna Zřizovací listiny</w:t>
      </w:r>
    </w:p>
    <w:p>
      <w:pPr>
        <w:pStyle w:val="TextBody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řizovací listina příspěvkové organizace Základní škola Opava, Edvarda Beneše 2 - příspěvková organizace, se sídlem Edvarda Beneše 961/2, Kateřinky, 747 05 Opava, IČ: 70999279, schválená Zastupitelstvem statutárního města Opavy dne 24. 4. 2017 usnesením číslo 439/22 ZM 17 (dále jen „</w:t>
      </w:r>
      <w:r>
        <w:rPr>
          <w:rFonts w:cs="Arial" w:ascii="Arial" w:hAnsi="Arial"/>
          <w:b/>
          <w:sz w:val="20"/>
        </w:rPr>
        <w:t>Zřizovací listina</w:t>
      </w:r>
      <w:r>
        <w:rPr>
          <w:rFonts w:cs="Arial" w:ascii="Arial" w:hAnsi="Arial"/>
          <w:sz w:val="20"/>
        </w:rPr>
        <w:t>“), se mění následovně: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ění se Příloha Zřizovací listiny – Vymezení nemovitého majetku ve vlastnictví zřizovatele, </w:t>
        <w:br/>
        <w:t>který je organizaci předán k hospodaření –, jejíž nové znění je uvedeno v Příloze č. 1 tohoto Dodatku č. 1, která je jeho nedílnou součástí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ůvody změny Zřizovací listi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spěvkové organizaci se odnímá z hospodaření část </w:t>
      </w:r>
      <w:r>
        <w:rPr>
          <w:rFonts w:cs="Arial" w:ascii="Arial" w:hAnsi="Arial"/>
          <w:bCs/>
          <w:color w:val="000000"/>
        </w:rPr>
        <w:t>pozemku parc. č. st. 1471 v katastrálním území Kateřinky u Opavy, který byl příspěvkové organizaci svěřen k hospodaření, a to část tohoto pozemku označená v přiloženém Geometrickém plánu č. 3225-45/2019 jako pozemek parc. č. 3322 o výměře 49 m</w:t>
      </w:r>
      <w:r>
        <w:rPr>
          <w:rFonts w:cs="Arial" w:ascii="Arial" w:hAnsi="Arial"/>
          <w:bCs/>
          <w:color w:val="000000"/>
          <w:vertAlign w:val="superscript"/>
        </w:rPr>
        <w:t>2</w:t>
      </w:r>
      <w:r>
        <w:rPr>
          <w:rFonts w:cs="Arial" w:ascii="Arial" w:hAnsi="Arial"/>
          <w:bCs/>
          <w:color w:val="000000"/>
        </w:rPr>
        <w:t>. Příspěvkové organizaci tedy zůstává svěřen k hospodaření pozemek parc. č. st. 1471 v katastrálním území Kateřinky u Opavy o nové (zmenšené) výměře 782 m</w:t>
      </w:r>
      <w:r>
        <w:rPr>
          <w:rFonts w:cs="Arial" w:ascii="Arial" w:hAnsi="Arial"/>
          <w:bCs/>
          <w:color w:val="000000"/>
          <w:vertAlign w:val="superscript"/>
        </w:rPr>
        <w:t>2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ávěrečná ustanove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tatní ustanovení Zřizovací listiny, která nejsou tímto Dodatkem č. 1 dotčena, zůstávají platná </w:t>
        <w:br/>
        <w:t>a účin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ohoto Dodatku č. 1 je Příloha č. 1 – nové Vymezení nemovitého majetku ve vlastnictví zřizovatele, který je organizaci předán k hospodaření, a Příloha č. 2 – Geometrický plán </w:t>
        <w:br/>
        <w:t xml:space="preserve">č. </w:t>
      </w:r>
      <w:r>
        <w:rPr>
          <w:rFonts w:cs="Arial" w:ascii="Arial" w:hAnsi="Arial"/>
          <w:bCs/>
          <w:color w:val="000000"/>
        </w:rPr>
        <w:t xml:space="preserve">3225-45/2019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nto Dodatek č. 1 byl schválen Zastupitelstvem statutárního města Opavy dne 16. prosince 2019 usnesením č. ……… ZM/19 a nabývá účinnosti jeho schválení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pavě dne: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zřizovatele: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g. Tomáš Navrátil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  <w:tab/>
        <w:t>primát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ŘÍLOHA Č. 1 DODATKU Č.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</w:rPr>
        <w:t xml:space="preserve">ke Zřizovací listině příspěvkové organizace </w:t>
        <w:br/>
        <w:t>Základní škola Opava, Edvarda Beneše 2 - příspěvková organiza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ení nemovitého majetku ve vlastnictví zřizovatele,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erý je organizaci předán k hospodaření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Rozpis nemovitého majetku:</w:t>
      </w:r>
    </w:p>
    <w:p>
      <w:pPr>
        <w:pStyle w:val="Normal"/>
        <w:ind w:firstLine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4"/>
        <w:rPr/>
      </w:pPr>
      <w:r>
        <w:rPr/>
        <w:t>Budovy</w:t>
      </w:r>
    </w:p>
    <w:tbl>
      <w:tblPr>
        <w:tblW w:w="8665" w:type="dxa"/>
        <w:jc w:val="left"/>
        <w:tblInd w:w="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843"/>
        <w:gridCol w:w="1417"/>
        <w:gridCol w:w="1276"/>
        <w:gridCol w:w="2180"/>
      </w:tblGrid>
      <w:tr>
        <w:trPr>
          <w:trHeight w:val="230" w:hRule="atLeast"/>
        </w:trPr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popisné nebo evidenční budov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ůsob využití budov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obce, do níž budova přísluš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elní číslo pozemku, jehož je budova součástí nebo na němž stojí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strální území, v němž leží pozemek, jehož je budova součástí nebo na němž stojí</w:t>
            </w:r>
          </w:p>
        </w:tc>
      </w:tr>
      <w:tr>
        <w:trPr>
          <w:trHeight w:val="230" w:hRule="atLeast"/>
        </w:trPr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p. 96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nská vybavenos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řink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. 1487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řinky u Opavy</w:t>
            </w:r>
          </w:p>
        </w:tc>
      </w:tr>
      <w:tr>
        <w:trPr>
          <w:trHeight w:val="230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p. 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nská vybave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řin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. 14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řinky u Opav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454" w:hanging="0"/>
        <w:jc w:val="both"/>
        <w:rPr/>
      </w:pPr>
      <w:r>
        <w:rPr/>
        <w:t xml:space="preserve">Pozemky </w:t>
      </w:r>
    </w:p>
    <w:tbl>
      <w:tblPr>
        <w:tblW w:w="8665" w:type="dxa"/>
        <w:jc w:val="left"/>
        <w:tblInd w:w="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2410"/>
        <w:gridCol w:w="4164"/>
      </w:tblGrid>
      <w:tr>
        <w:trPr>
          <w:trHeight w:val="230" w:hRule="atLeas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celní číslo pozemku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daj o tom, zda je pozemek stavební parcelou či pozemkovou parcelou 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astrální území, v němž pozemek leží </w:t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t. 148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arcela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řinky u Opavy</w:t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st. 14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  <w:highlight w:val="green"/>
              </w:rPr>
              <w:t>(nově vymezený pozemek ve výměře 782 m</w:t>
            </w:r>
            <w:r>
              <w:rPr>
                <w:rFonts w:cs="Arial" w:ascii="Arial" w:hAnsi="Arial"/>
                <w:sz w:val="12"/>
                <w:szCs w:val="12"/>
                <w:highlight w:val="green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2"/>
                <w:szCs w:val="12"/>
                <w:highlight w:val="green"/>
              </w:rPr>
              <w:t>- dle Geometrického plánu č. 3225-45/20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řinky u Opavy</w:t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ková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řinky u Opavy</w:t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ková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řinky u Opavy</w:t>
            </w:r>
          </w:p>
        </w:tc>
      </w:tr>
    </w:tbl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pavě d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zřizovatele: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g. Tomáš Navrátil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  <w:tab/>
        <w:t>primá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kern w:val="2"/>
        </w:rPr>
      </w:pPr>
      <w:r>
        <w:rPr>
          <w:kern w:val="2"/>
        </w:rPr>
        <w:t>Součást Přílohy č. 1 Dodatku č. 1</w:t>
      </w:r>
    </w:p>
    <w:p>
      <w:pPr>
        <w:pStyle w:val="Heading3"/>
        <w:pBdr>
          <w:bottom w:val="single" w:sz="4" w:space="1" w:color="000000"/>
        </w:pBdr>
        <w:ind w:left="0" w:hanging="0"/>
        <w:rPr>
          <w:sz w:val="20"/>
        </w:rPr>
      </w:pPr>
      <w:r>
        <w:rPr>
          <w:sz w:val="20"/>
        </w:rPr>
        <w:t xml:space="preserve">ke Zřizovací listině příspěvkové organizace </w:t>
        <w:br/>
        <w:t>Základní škola Opava, Edvarda Beneše 2 - příspěvková organiz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Zelená část = nově vymezený pozemek parc. č. st. 1471 v katastrálním území Kateřinky u Opavy svěřený příspěvkové organizaci k hospodař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4885690" cy="4704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CharChar1">
    <w:name w:val=" Char Char1"/>
    <w:qFormat/>
    <w:rPr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57:00Z</dcterms:created>
  <dc:creator>binar</dc:creator>
  <dc:description/>
  <dc:language>en-US</dc:language>
  <cp:lastModifiedBy>Štenclová Andrea</cp:lastModifiedBy>
  <cp:lastPrinted>2019-11-04T11:26:00Z</cp:lastPrinted>
  <dcterms:modified xsi:type="dcterms:W3CDTF">2019-11-14T10:57:00Z</dcterms:modified>
  <cp:revision>2</cp:revision>
  <dc:subject/>
  <dc:title>DODATEK ZŘIZOVACÍ LISTINY</dc:title>
</cp:coreProperties>
</file>