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502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5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Arial"/>
                <w:sz w:val="56"/>
                <w:szCs w:val="56"/>
              </w:rPr>
            </w:pPr>
            <w:r>
              <w:rPr>
                <w:rFonts w:cs="Arial" w:ascii="CKGinis" w:hAnsi="CKGinis"/>
                <w:sz w:val="56"/>
                <w:szCs w:val="56"/>
              </w:rPr>
              <w:t>*MMOPP00K2OME*</w:t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56"/>
                <w:szCs w:val="56"/>
              </w:rPr>
            </w:pPr>
            <w:r>
              <w:rPr>
                <w:rFonts w:cs="CKKrausSmall" w:ascii="CKKrausSmall" w:hAnsi="CKKrausSmall"/>
                <w:sz w:val="56"/>
                <w:szCs w:val="56"/>
              </w:rPr>
            </w:r>
          </w:p>
        </w:tc>
        <w:tc>
          <w:tcPr>
            <w:tcW w:w="3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*MMOPP00K2OM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ZŘIZOVACÍ LISTINY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upitelstvo statutárního města Opavy</w:t>
      </w:r>
      <w:r>
        <w:rPr>
          <w:rFonts w:cs="Arial" w:ascii="Arial" w:hAnsi="Arial"/>
        </w:rPr>
        <w:t xml:space="preserve"> na svém zasedání dne 16. prosince 2019 usnesením </w:t>
        <w:br/>
        <w:t xml:space="preserve">č. ……. ZM/19 v souladu s ust. § 84 odst. 2 písm. d) zákona č. 128/2000 Sb., o obcích (obecní zřízení), s ust. § 27 zákona č. 250/2000 Sb., o rozpočtových pravidlech územních rozpočtů, </w:t>
        <w:br/>
        <w:t xml:space="preserve">a s ust. § 8 odst. 1 zákona č. 561/2004 Sb., o předškolním, základním, středním, vyšším odborném </w:t>
        <w:br/>
        <w:t xml:space="preserve">a jiném vzdělávání (školský zákon), </w:t>
      </w:r>
      <w:r>
        <w:rPr>
          <w:rFonts w:cs="Arial" w:ascii="Arial" w:hAnsi="Arial"/>
          <w:b/>
        </w:rPr>
        <w:t xml:space="preserve">schválilo tento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"/>
          <w:sz w:val="24"/>
          <w:szCs w:val="24"/>
        </w:rPr>
      </w:pPr>
      <w:r>
        <w:rPr>
          <w:rFonts w:cs="Arial" w:ascii="Arial" w:hAnsi="Arial"/>
          <w:b/>
          <w:caps/>
          <w:spacing w:val="2"/>
          <w:sz w:val="24"/>
          <w:szCs w:val="24"/>
        </w:rPr>
        <w:t xml:space="preserve">DODATEK </w:t>
      </w:r>
      <w:r>
        <w:rPr>
          <w:rFonts w:cs="Arial" w:ascii="Arial" w:hAnsi="Arial"/>
          <w:b/>
          <w:sz w:val="24"/>
          <w:szCs w:val="24"/>
        </w:rPr>
        <w:t>č</w:t>
      </w:r>
      <w:r>
        <w:rPr>
          <w:rFonts w:cs="Arial" w:ascii="Arial" w:hAnsi="Arial"/>
          <w:b/>
          <w:caps/>
          <w:spacing w:val="2"/>
          <w:sz w:val="24"/>
          <w:szCs w:val="24"/>
        </w:rPr>
        <w:t>. 1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ke Zřizovací listině příspěvkové organizace 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Základní škola Opava, Mařádkova 15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ind w:left="-28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měna Zřizovací listiny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řizovací listina příspěvkové organizace Základní škola Opava, Mařádkova 15 - příspěvková organizace, se sídlem Mařádkova 518/15, Předměstí, 746 01 Opava, IČ: 70999244, schválená Zastupitelstvem statutárního města Opavy dne 24. 4. 2017 usnesením číslo 439/22 ZM 17 (dále jen „</w:t>
      </w:r>
      <w:r>
        <w:rPr>
          <w:rFonts w:cs="Arial" w:ascii="Arial" w:hAnsi="Arial"/>
          <w:b/>
          <w:sz w:val="20"/>
        </w:rPr>
        <w:t>Zřizovací listina</w:t>
      </w:r>
      <w:r>
        <w:rPr>
          <w:rFonts w:cs="Arial" w:ascii="Arial" w:hAnsi="Arial"/>
          <w:sz w:val="20"/>
        </w:rPr>
        <w:t>“), se mění následovně: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ění se Příloha Zřizovací listiny – Vymezení nemovitého majetku ve vlastnictví zřizovatele, </w:t>
        <w:br/>
        <w:t>který je organizaci předán k hospodaření –, jejíž nové znění je uvedeno v Příloze č. 1 tohoto Dodatku č. 1, která je jeho nedílnou součást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y změny Zřizovací list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spěvkové organizaci se odnímají z hospodaření části</w:t>
      </w:r>
      <w:r>
        <w:rPr>
          <w:rFonts w:cs="Arial" w:ascii="Arial" w:hAnsi="Arial"/>
          <w:bCs/>
          <w:color w:val="000000"/>
        </w:rPr>
        <w:t> pozemku parc. č. 45/1 v katastrálním území Opava-Předměstí, který byl příspěvkové organizaci svěřen k hospodaření, a to části tohoto pozemku označené v přiloženém Geometrickém plánu č. 5652-118/2019 jako pozemek parc. č. 45/5 o výměře 24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a pozemek parc. č. 45/7 o výměře 361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 Příspěvkové organizaci tedy zůstává svěřen k hospodaření pozemek parc. č. 45/1 v katastrálním území Opava-Předměstí o nové (zmenšené) výměře 28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tatní ustanovení Zřizovací listiny, která nejsou tímto Dodatkem č. 1 dotčena, zůstávají platná </w:t>
        <w:br/>
        <w:t>a účin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ohoto Dodatku č. 1 je Příloha č. 1 – nové Vymezení nemovitého majetku ve vlastnictví zřizovatele, který je organizaci předán k hospodaření, a Příloha č. 2 – Geometrický plán </w:t>
        <w:br/>
        <w:t xml:space="preserve">č. </w:t>
      </w:r>
      <w:r>
        <w:rPr>
          <w:rFonts w:cs="Arial" w:ascii="Arial" w:hAnsi="Arial"/>
          <w:bCs/>
          <w:color w:val="000000"/>
        </w:rPr>
        <w:t xml:space="preserve">5652-118/2019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Dodatek č. 1 byl schválen Zastupitelstvem statutárního města Opavy dne 16. prosince 2019 usnesením č. ……… ZM/19 a nabývá účinnosti jeho schválení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PŘÍLOHA Č. 1 DODATKU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</w:rPr>
        <w:t xml:space="preserve">ke Zřizovací listině příspěvkové organizace </w:t>
        <w:br/>
        <w:t>Základní škola Opava, Mařádkova 15 - příspěvková organiza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nemovitého majetku ve vlastnictví zřizovatele,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ý je organizaci předán k hospodaření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ozpis nemovitého majetku:</w:t>
      </w:r>
    </w:p>
    <w:p>
      <w:pPr>
        <w:pStyle w:val="Normal"/>
        <w:ind w:firstLine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4"/>
        <w:rPr/>
      </w:pPr>
      <w:r>
        <w:rPr/>
        <w:t>Budovy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268"/>
        <w:gridCol w:w="1417"/>
        <w:gridCol w:w="1276"/>
        <w:gridCol w:w="2180"/>
      </w:tblGrid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opisné nebo evidenční budo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využití budov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obce, do níž budova přísluš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ní číslo pozemku, jehož je budova součástí nebo na němž stojí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strální území, v němž leží pozemek, jehož je budova součástí nebo na němž stoj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čp/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p.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vyb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ta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ta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454" w:hanging="0"/>
        <w:jc w:val="both"/>
        <w:rPr/>
      </w:pPr>
      <w:r>
        <w:rPr/>
        <w:t xml:space="preserve">Pozemky </w:t>
      </w:r>
    </w:p>
    <w:tbl>
      <w:tblPr>
        <w:tblW w:w="8665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410"/>
        <w:gridCol w:w="4164"/>
      </w:tblGrid>
      <w:tr>
        <w:trPr>
          <w:trHeight w:val="23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ní číslo pozemku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daj o tom, zda je pozemek stavební parcelou či pozemkovou parcelou 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astrální území, v němž pozemek leží 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5/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  <w:highlight w:val="green"/>
              </w:rPr>
              <w:t>(nově vymezený pozemek ve výměře 280 m</w:t>
            </w:r>
            <w:r>
              <w:rPr>
                <w:rFonts w:cs="Arial" w:ascii="Arial" w:hAnsi="Arial"/>
                <w:sz w:val="12"/>
                <w:szCs w:val="12"/>
                <w:highlight w:val="green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  <w:highlight w:val="green"/>
              </w:rPr>
              <w:t xml:space="preserve"> dle Geometrického plánu č. 5652-118/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va-Předměstí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tař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tař</w:t>
            </w:r>
          </w:p>
        </w:tc>
      </w:tr>
      <w:tr>
        <w:trPr>
          <w:trHeight w:val="230" w:hRule="atLeast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emková parcel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tař</w:t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pavě d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zřizovatele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Tomáš Navrátil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ab/>
        <w:tab/>
        <w:t>primátor</w:t>
      </w:r>
    </w:p>
    <w:p>
      <w:pPr>
        <w:pStyle w:val="Heading1"/>
        <w:rPr>
          <w:kern w:val="2"/>
        </w:rPr>
      </w:pPr>
      <w:r>
        <w:rPr>
          <w:kern w:val="2"/>
        </w:rPr>
        <w:t>Součást Přílohy č. 1 Dodatku č. 1</w:t>
      </w:r>
    </w:p>
    <w:p>
      <w:pPr>
        <w:pStyle w:val="Heading3"/>
        <w:pBdr>
          <w:bottom w:val="single" w:sz="4" w:space="1" w:color="000000"/>
        </w:pBdr>
        <w:ind w:left="0" w:hanging="0"/>
        <w:rPr>
          <w:sz w:val="20"/>
        </w:rPr>
      </w:pPr>
      <w:r>
        <w:rPr>
          <w:sz w:val="20"/>
        </w:rPr>
        <w:t xml:space="preserve">Zřizovací listiny příspěvkové organizace </w:t>
        <w:br/>
        <w:t>Základní škola Opava, Mařádkova 15 - příspěvková organiz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Zelená část = nově vymezený  pozemek parc. č. 45/1 v katastrálním území Opava-Předměstí svěřený příspěvkové organizaci k hospoda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63160" cy="451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7:00Z</dcterms:created>
  <dc:creator>binar</dc:creator>
  <dc:description/>
  <dc:language>en-US</dc:language>
  <cp:lastModifiedBy>Štenclová Andrea</cp:lastModifiedBy>
  <cp:lastPrinted>2019-11-04T14:08:00Z</cp:lastPrinted>
  <dcterms:modified xsi:type="dcterms:W3CDTF">2019-11-14T10:57:00Z</dcterms:modified>
  <cp:revision>2</cp:revision>
  <dc:subject/>
  <dc:title>DODATEK ZŘIZOVACÍ LISTINY</dc:title>
</cp:coreProperties>
</file>