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43V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43V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áčkova filharmonie Ostr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října 2556/124, Moravská Ostrava, 702 00 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732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732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929730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em Žemlou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q7z6bf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00.000,00 Kč </w:t>
      </w:r>
      <w:r>
        <w:rPr>
          <w:rFonts w:cs="Arial" w:ascii="Arial" w:hAnsi="Arial"/>
          <w:b/>
          <w:sz w:val="20"/>
          <w:szCs w:val="20"/>
        </w:rPr>
        <w:t>(slovy: dvě stě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 projektem Janáčkova filharmonie v Opavě – 2. abonentní cyklus koncertů symfonické hudby v roce 2020 sestávající alespoň ze dvou koncertů symfonické hudby konaných ve městě Opava. Těmito náklady se rozumí propagace akce, nasvícení koncertního sálu, nájemné, dohody o provedení práce, honoráře hostujících umělců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21, a to pouze na úhradu nákladů vzniklých v období od 01.01.2020 do 31.12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1 na podatelnu Magistrátu města Opavy, Horní náměstí 382/69, 746 01 Opava, přičemž je povinen v termínu do 31.12.2020 oznámit poskytovateli formou čestného prohlášení, zda dotaci použil v plné výši a v souladu s jejím účelovým určením, nebo zda je v tomto ohledu skutečnost jiná, a případně jaká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Mgr. Jan Že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ředitel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7:00Z</dcterms:created>
  <dc:creator>Michalčík Petr</dc:creator>
  <dc:description/>
  <cp:keywords/>
  <dc:language>en-US</dc:language>
  <cp:lastModifiedBy>Šteyerová Dagmar</cp:lastModifiedBy>
  <cp:lastPrinted>2019-12-04T07:21:00Z</cp:lastPrinted>
  <dcterms:modified xsi:type="dcterms:W3CDTF">2019-12-04T13:04:00Z</dcterms:modified>
  <cp:revision>4</cp:revision>
  <dc:subject/>
  <dc:title>SDH Palhanec</dc:title>
</cp:coreProperties>
</file>