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klady na zajištění systému nakládání s komunálními odpady za rok 2018 a výpočet místního poplatku na rok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áklady na sběr, svoz a odstranění netříděného komunálního odpadu v roc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0"/>
        <w:gridCol w:w="2301"/>
        <w:gridCol w:w="2301"/>
        <w:gridCol w:w="2301"/>
        <w:gridCol w:w="19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svoz KO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ba za uložení KO na skládku (Kč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ní poplatek za uložení KO na skládku (Kč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svoz a odstranění netříděného KO celkem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162.43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4.66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1.56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5.7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44.3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164.06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5.45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.92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.48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47.9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64.81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5.88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.10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.9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49.7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89.67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6.06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5.86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7.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78.7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95.35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5.39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6.61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6.42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83.7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96.05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5.79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6.77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6.83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85.4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97.02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5.98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95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7.0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86.98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94.73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6.35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6.66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7.39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85.1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75.09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6.26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8.70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7.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577.3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438.79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6.26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3.25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7.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765.6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469.89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7.37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8.09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8.4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803.77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9.14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.99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.57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.03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.740,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na sběr, svoz a odstranění netříděného komunálního odpa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609.58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Ostatní náklady na zajištění systému v roc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Náklady na zajišťování mobilního separovaného sběru v roc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756"/>
        <w:gridCol w:w="1935"/>
        <w:gridCol w:w="1936"/>
        <w:gridCol w:w="1935"/>
        <w:gridCol w:w="1936"/>
        <w:gridCol w:w="17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na svoz,  manipula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 dotřídění vyseparovaného odpadu a odvoz neprodejného odpadu do OZO na výrobu paliva (Kč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ba za uložení zbytkového odpadu po dotřídění  na skládku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na nákup pytl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Kč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ní poplatek za uložení odpadu na skládku (Kč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separovaný sběr celkem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.799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039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.7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.554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86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49.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.114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169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.8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7.852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31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4.37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5.0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6.321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27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.42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1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7.26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8.48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49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.99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7.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57.65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9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.82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400,00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3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13.7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7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.30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0.8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08.623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7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1.54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43.6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6.78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3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3.689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112.9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5.034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.88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6.7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.472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40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.705,00</w:t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é náklady na zajišťování mobilního separovaného sběr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662.23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Náklady na zajišťování provozu sběrných míst v roc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8"/>
        <w:gridCol w:w="1961"/>
        <w:gridCol w:w="1961"/>
        <w:gridCol w:w="1961"/>
        <w:gridCol w:w="1961"/>
        <w:gridCol w:w="1961"/>
        <w:gridCol w:w="1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na zajištění provozu sběrných mí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č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odvoz a odstranění  odpadu podobného KO, BRKO a zajišťování zpětného odběru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odvoz     a  odstranění odpadů ostatních a nebezpečných   (Kč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ní poplatek za uložení odpadu na skládku (Kč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provoz sběrných míst celkem (Kč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02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1.67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.20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41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6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2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.40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.64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1.706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70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4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94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7.61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.96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686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61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9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.5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5.83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.01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.97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7.09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9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.87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7.873,00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5.83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0.42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.93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8.23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2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7.9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27.58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8.17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2.59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6.61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7.77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3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.1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32.7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0.76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7.30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9.21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2.02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2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76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1.58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5.97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5.30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.19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5.81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2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8.0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35.6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1.41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8.72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.52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6.57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8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9.42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80.0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.97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7.18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.97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7.92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6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8.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7.0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.74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4.67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.16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7.82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4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8.27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1.4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61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0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60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9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.672,00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na zajišťování provozu sběrných mí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166.545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Výpočet místního  poplatku na rok 2020 na  základě celkových nákladů na zajištění systému nakládání s komunálním odpadem v roce 201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76"/>
        <w:gridCol w:w="1604"/>
        <w:gridCol w:w="2495"/>
        <w:gridCol w:w="2137"/>
        <w:gridCol w:w="213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nákladů na zajištění systému nakládání s 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č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celkem pro výpočet položky (K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oplatníků k 31.10.2019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 a)</w:t>
            </w:r>
          </w:p>
        </w:tc>
        <w:tc>
          <w:tcPr>
            <w:tcW w:w="4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 sběrných mí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66.545,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828.781,00</w:t>
            </w:r>
          </w:p>
        </w:tc>
        <w:tc>
          <w:tcPr>
            <w:tcW w:w="21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677</w:t>
            </w:r>
          </w:p>
        </w:tc>
        <w:tc>
          <w:tcPr>
            <w:tcW w:w="213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1,00</w:t>
            </w:r>
          </w:p>
        </w:tc>
      </w:tr>
      <w:tr>
        <w:trPr>
          <w:trHeight w:val="696" w:hRule="atLeast"/>
        </w:trPr>
        <w:tc>
          <w:tcPr>
            <w:tcW w:w="135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tění mobilního separovaného sbě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662.236,00</w:t>
            </w:r>
          </w:p>
        </w:tc>
        <w:tc>
          <w:tcPr>
            <w:tcW w:w="24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 b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zajištění svozu netříděného 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609.581,0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677</w:t>
            </w:r>
          </w:p>
        </w:tc>
        <w:tc>
          <w:tcPr>
            <w:tcW w:w="21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1,00</w:t>
            </w:r>
          </w:p>
        </w:tc>
      </w:tr>
      <w:tr>
        <w:trPr/>
        <w:tc>
          <w:tcPr>
            <w:tcW w:w="140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latek celkem dle skutečnosti                                                            892,00 Kč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zákona č. 565/1990 Sb.,  o místních poplatcích ve znění pozdějších předpisů nesmí jednotlivé položky poplatku přesáhnout maximální částky stanovené tímto zákonem tj.  položka a) 250,00 Kč, položka b) 750,00 Kč a celková max. výše poplatku nesmí překročit částku 1.000,00 Kč, tzn. že  položky  místního poplatku musí být stanoveny takto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kladba místního poplatku se sazbou schválenou vedením města na jednání dne 05.11.2019 ve výši 660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ožka a):       </w:t>
      </w:r>
      <w:r>
        <w:rPr>
          <w:rFonts w:cs="Arial" w:ascii="Arial" w:hAnsi="Arial"/>
          <w:b/>
          <w:sz w:val="22"/>
          <w:szCs w:val="22"/>
        </w:rPr>
        <w:t xml:space="preserve">129,0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navržené celkové sazbě místního poplatku ve výši 660,00 Kč je položka a) snížena oproti skutečnosti (361,00 Kč)  o 232,00 Kč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a b):       </w:t>
      </w:r>
      <w:r>
        <w:rPr>
          <w:rFonts w:cs="Arial" w:ascii="Arial" w:hAnsi="Arial"/>
          <w:b/>
          <w:sz w:val="22"/>
          <w:szCs w:val="22"/>
        </w:rPr>
        <w:t>531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ožka b) je stanovena na základě skutečných nákladů na sběr a svoz netříděného komunálního odpadu ve statutárním městě Opava v roce 2018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la:  Ing. Marie Vavrečkov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:             06.11.201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vavrecka</dc:creator>
  <dc:description/>
  <cp:keywords/>
  <dc:language>en-US</dc:language>
  <cp:lastModifiedBy>Vavrečková Marie</cp:lastModifiedBy>
  <cp:lastPrinted>2018-03-01T10:32:00Z</cp:lastPrinted>
  <dcterms:modified xsi:type="dcterms:W3CDTF">2019-12-04T10:41:00Z</dcterms:modified>
  <cp:revision>61</cp:revision>
  <dc:subject/>
  <dc:title>Náklady na zajištění systému nakládání s komunálními odpady za rok 2003</dc:title>
</cp:coreProperties>
</file>