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statutárního města Opava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</w:t>
        <w:tab/>
        <w:t>statutární město Op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Horní náměstí 382/69, Město, 746 01 Opava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zastoupeno:</w:t>
        <w:tab/>
        <w:t>Ing. Tomáš Navrátil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</w:rPr>
        <w:t>00300535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>CZ</w:t>
      </w:r>
      <w:r>
        <w:rPr>
          <w:rFonts w:cs="Tahoma" w:ascii="Tahoma" w:hAnsi="Tahoma"/>
          <w:color w:val="333333"/>
          <w:sz w:val="20"/>
          <w:szCs w:val="20"/>
        </w:rPr>
        <w:t>00300535</w:t>
      </w: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spořitelna, a.s., pobočka Op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7-1842619349/08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D datové schránky: 5eabx4t</w:t>
        <w:tab/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</w:t>
        <w:tab/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rof. Ing. Ivo Vondrák, CSc., hejtman kraj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387551169/27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D datové schránky: 8x6bxsd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 a je uzavírána na základě smlouvy o spolupráci při realizaci projektu „Kotlíkové dotace v Moravskoslezském kraji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 – 3. výzva</w:t>
      </w:r>
      <w:r>
        <w:rPr>
          <w:rFonts w:cs="Tahoma" w:ascii="Tahoma" w:hAnsi="Tahoma"/>
          <w:b w:val="false"/>
          <w:bCs w:val="false"/>
          <w:sz w:val="20"/>
        </w:rPr>
        <w:t xml:space="preserve">“ uzavřené mezi smluvními stranami dne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29. 5. 2019 </w:t>
      </w:r>
      <w:r>
        <w:rPr>
          <w:rFonts w:cs="Tahoma" w:ascii="Tahoma" w:hAnsi="Tahoma"/>
          <w:b w:val="false"/>
          <w:bCs w:val="false"/>
          <w:sz w:val="20"/>
        </w:rPr>
        <w:t>(dále jen „smlouva o spolupráci“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, veřejnou finanční podporou a vztahují se na ni ustanovení tohoto zákon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110.000</w:t>
      </w:r>
      <w:r>
        <w:rPr>
          <w:rFonts w:cs="Tahoma" w:ascii="Tahoma" w:hAnsi="Tahoma"/>
          <w:b w:val="false"/>
          <w:bCs w:val="false"/>
          <w:sz w:val="20"/>
        </w:rPr>
        <w:t xml:space="preserve"> Kč 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jedno sto deset 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na spolufinancování projektu „Kotlíkové dotace v Moravskoslezském kraji – 3. výzva“ realizovaného příjemcem v rámci Operačního programu Životní prostředí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 2014 - 2020</w:t>
      </w:r>
      <w:r>
        <w:rPr>
          <w:rFonts w:cs="Tahoma" w:ascii="Tahoma" w:hAnsi="Tahoma"/>
          <w:b w:val="false"/>
          <w:bCs w:val="false"/>
          <w:sz w:val="20"/>
        </w:rPr>
        <w:t>, reg. č. CZ.05.2.32/0.0/0.0/19_117/0009638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ýše dotace je určena souhrnem částek odpovídajících spolufinancování poskytovatele dle čl. III odst. 1 smlouvy o spolupráci uhrazených příjemcem konečným uživatelům – vlastníkům rodinných domů nacházejících se na území poskytovatele do doby odeslání žádosti o poskytnutí dotace na základě této smlouvy; kalkulace k výši poskytnuté dotace tvoří přílohu č. 1 této smlouvy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anoveného účelu poskytnutí dotace bude dosaženo připsáním částky poskytnuté dotace na účet příjemce, a to v termínu dle čl. V odst. 1 této smlouvy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převodem na účet příjemce uvedený v čl. I této smlouvy jednorázovou úhradou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110.000</w:t>
      </w:r>
      <w:r>
        <w:rPr>
          <w:rFonts w:cs="Tahoma" w:ascii="Tahoma" w:hAnsi="Tahoma"/>
          <w:b w:val="false"/>
          <w:bCs w:val="false"/>
          <w:sz w:val="20"/>
        </w:rPr>
        <w:t xml:space="preserve"> Kč 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jedno sto deset tisíc </w:t>
      </w:r>
      <w:r>
        <w:rPr>
          <w:rFonts w:cs="Tahoma" w:ascii="Tahoma" w:hAnsi="Tahoma"/>
          <w:b w:val="false"/>
          <w:bCs w:val="false"/>
          <w:sz w:val="20"/>
        </w:rPr>
        <w:t>korun českých) pod variabilním symbolem 34270</w:t>
      </w:r>
      <w:r>
        <w:rPr>
          <w:rFonts w:cs="Tahoma" w:ascii="Tahoma" w:hAnsi="Tahoma"/>
          <w:b w:val="false"/>
          <w:bCs w:val="false"/>
          <w:sz w:val="20"/>
          <w:lang w:val="cs-CZ"/>
        </w:rPr>
        <w:t>10556</w:t>
      </w:r>
      <w:r>
        <w:rPr>
          <w:rFonts w:cs="Tahoma" w:ascii="Tahoma" w:hAnsi="Tahoma"/>
          <w:b w:val="false"/>
          <w:bCs w:val="false"/>
          <w:sz w:val="20"/>
        </w:rPr>
        <w:t xml:space="preserve"> ve lhůtě </w:t>
      </w:r>
      <w:r>
        <w:rPr>
          <w:rFonts w:cs="Tahoma" w:ascii="Tahoma" w:hAnsi="Tahoma"/>
          <w:sz w:val="20"/>
          <w:szCs w:val="20"/>
        </w:rPr>
        <w:t>do 15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dál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finanční vypořádání dotace, a to do 31. 1. kalendářního roku následujícího po poskytnutí dotace; finančním vypořádáním se rozumí přehled konečných uživatelů – vlastníků rodinných domů nacházejících se na území poskytovatele, jimž byla příjemcem vyplacena částka odpovídající spolufinancování poskytovatele dle čl. III odst. 1 smlouvy o spolupráci, a to v rozsahu údajů dle přílohy č. 1 této smlouvy, a přehled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a o tom, na který subjekt přejdou práva a povinnosti z 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b) a c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finančního vypořádání podle odst. 3 písm. b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c)</w:t>
        <w:tab/>
        <w:tab/>
        <w:tab/>
        <w:t>10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čtyřech stejnopisech s platností originálu, z nichž dva obdrží poskytovatel a dva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Nedílnou součástí této smlouvy je kalkulace výše poskytnuté dotace, která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5 tohoto článku smlouvy, bere poskytovatel na vědomí a výslovně souhlasí s tím, že smlouva včetně případných dodatků bude zveřejněna na oficiálních webových stránkách Moravskoslezského kraje. Smlouva bude zveřejněna po anonymizaci provedené v souladu se zákonem č. 101/2000 Sb., o ochraně osobních údajů a o změně některých zákonů, ve znění pozdějších předpis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statutárního města Opava svým usnesením č</w:t>
      </w:r>
      <w:r>
        <w:rPr>
          <w:rFonts w:cs="Tahoma" w:ascii="Tahoma" w:hAnsi="Tahoma"/>
          <w:sz w:val="20"/>
          <w:highlight w:val="green"/>
        </w:rPr>
        <w:t>. ………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e dne </w:t>
      </w:r>
      <w:r>
        <w:rPr>
          <w:rFonts w:cs="Tahoma" w:ascii="Tahoma" w:hAnsi="Tahoma"/>
          <w:sz w:val="20"/>
          <w:highlight w:val="green"/>
        </w:rPr>
        <w:t>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a rada kraje svým usnesením č. ………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………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pavě dne ...........</w:t>
        <w:tab/>
        <w:t>V Ostr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  <w:lang w:val="cs-CZ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  <w:lang w:val="cs-CZ"/>
        </w:rPr>
        <w:t>Ing. Tomáš Navrátil                                                 prof. Ing. Ivo Vondrák,</w:t>
        <w:tab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cs-CZ"/>
        </w:rPr>
        <w:t>CSc.</w:t>
      </w:r>
      <w:r>
        <w:rPr>
          <w:rFonts w:cs="Tahoma" w:ascii="Tahoma" w:hAnsi="Tahoma"/>
          <w:sz w:val="20"/>
        </w:rPr>
        <w:t xml:space="preserve">           </w:t>
        <w:tab/>
      </w:r>
      <w:r>
        <w:rPr>
          <w:rFonts w:cs="Tahoma" w:ascii="Tahoma" w:hAnsi="Tahoma"/>
          <w:sz w:val="20"/>
          <w:lang w:val="cs-CZ"/>
        </w:rPr>
        <w:t xml:space="preserve">                primátor                                                              hejtman kraje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5:00Z</dcterms:created>
  <dc:creator>Zoň Dalibor</dc:creator>
  <dc:description/>
  <cp:keywords/>
  <dc:language>en-US</dc:language>
  <cp:lastModifiedBy>Vavrečková Marie</cp:lastModifiedBy>
  <cp:lastPrinted>2020-01-28T16:35:00Z</cp:lastPrinted>
  <dcterms:modified xsi:type="dcterms:W3CDTF">2020-02-05T10:19:00Z</dcterms:modified>
  <cp:revision>4</cp:revision>
  <dc:subject/>
  <dc:title/>
</cp:coreProperties>
</file>