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PŘÍLOHA DODATKU č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Zřizovací listině příspěvkové 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avská kulturní organizace, příspěvková organizace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Příloha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řizovací listiny příspěvkové organizac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avská kulturní organizace, příspěvková organizace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ymezení nemovitého majetku ve vlastnictví zřizovatele, </w:t>
      </w:r>
    </w:p>
    <w:p>
      <w:pPr>
        <w:pStyle w:val="TextBody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terý je organizaci předán k hospodaření (svěřený majetek)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ánek I</w:t>
      </w:r>
    </w:p>
    <w:p>
      <w:pPr>
        <w:pStyle w:val="TextBody"/>
        <w:widowControl w:val="false"/>
        <w:spacing w:before="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udovy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becní dům (objekt bývalé Komerční banky)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udova č.p. 236, objekt občanské vybavenosti, ležící v části obce Město na pozemku parc.č. 213 v katastrálním území Opava-Město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resa: Opava, Ostrožná 46, PSČ: 746 01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ventární číslo: 000000027317 </w:t>
      </w:r>
    </w:p>
    <w:p>
      <w:pPr>
        <w:pStyle w:val="TextBody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ást Domu umění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udova č.p. 417, objekt občanské vybavenosti, ležící v části obce Město na pozemku parc.č. 348 v katastrálním území Opava-Město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resa: Opava, Pekařská 12, PSČ: 746 01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ventární číslo: 000000027318 </w:t>
      </w:r>
    </w:p>
    <w:p>
      <w:pPr>
        <w:pStyle w:val="TextBody"/>
        <w:widowControl w:val="false"/>
        <w:ind w:left="45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o celý Dům umění s výjimkou nebytových prostor tvořících restauraci Domu umění, kteréžto nebytové prostory jsou vyznačeny v technickém nákresu, který je součástí této přílohy</w:t>
      </w:r>
    </w:p>
    <w:p>
      <w:pPr>
        <w:pStyle w:val="TextBody"/>
        <w:widowControl w:val="false"/>
        <w:ind w:left="45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ostel sv. Václava </w:t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budova č.p. 113, objekt občanské vybavenosti, ležící v části obce Město na pozemku parc.č. 345 v katastrálním území Opava-Město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resa: Opava, Pekařská 12, PSČ: 746 01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ventární číslo: 000000027319 </w:t>
      </w:r>
    </w:p>
    <w:p>
      <w:pPr>
        <w:pStyle w:val="TextBody"/>
        <w:widowControl w:val="false"/>
        <w:ind w:left="45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o celý Kostel sv. Václava s výjimkou Moravské kaple, kteréžto nebytové prostory jsou vyznačeny v technickém nákresu, který je součástí této přílohy.</w:t>
      </w:r>
    </w:p>
    <w:p>
      <w:pPr>
        <w:pStyle w:val="TextBody"/>
        <w:widowControl w:val="false"/>
        <w:ind w:left="90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ánek II</w:t>
      </w:r>
    </w:p>
    <w:p>
      <w:pPr>
        <w:pStyle w:val="TextBody"/>
        <w:widowControl w:val="false"/>
        <w:spacing w:before="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zemky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ozemek pod Obecním domem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zemek parc.č. 213, zastavěná plocha a nádvoří, ležící v katastrálním území Opava-Město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ventární číslo: 2/2/213/0/0  </w:t>
      </w:r>
    </w:p>
    <w:p>
      <w:pPr>
        <w:pStyle w:val="TextBody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část zahrady za kostelem sv. Václava </w:t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zemek parc.č. 353/1, sportoviště a rekreační plocha, ležící v katastrálním území Opava-Město </w:t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ventární číslo: 1/2/353/1/0 </w:t>
      </w:r>
    </w:p>
    <w:p>
      <w:pPr>
        <w:pStyle w:val="TextBody"/>
        <w:widowControl w:val="false"/>
        <w:ind w:left="45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o celá zahrada za kostelem sv. Václava s výjimkou prostor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loužících jako venkovní posezení (zahrádka restaurace) a přístupová cesta k restauraci Domu umění, a s výjimkou prostor sousedících s Domem U Bílého koníčka o rozloze 151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, kteréžto prostory jsou vyznačeny v katastrální mapě, která je součástí této přílohy </w:t>
      </w:r>
    </w:p>
    <w:p>
      <w:pPr>
        <w:pStyle w:val="TextBody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část pozemku pod Domem umění  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zemek parc.č. 348, zastavěná plocha a nádvoří, ležící v katastrálním území Opava-Město 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ventární číslo: 1/2/348/0 </w:t>
      </w:r>
    </w:p>
    <w:p>
      <w:pPr>
        <w:pStyle w:val="TextBody"/>
        <w:widowControl w:val="false"/>
        <w:ind w:left="454" w:hanging="0"/>
        <w:jc w:val="both"/>
        <w:rPr/>
      </w:pPr>
      <w:r>
        <w:rPr>
          <w:rFonts w:cs="Arial" w:ascii="Arial" w:hAnsi="Arial"/>
          <w:sz w:val="19"/>
          <w:szCs w:val="19"/>
        </w:rPr>
        <w:t>a to celý pozemek pod Domem umění s výjimkou prostor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loužících jako venkovní posezení (zahrádka restaurace) a přístupová cesta k restauraci Domu umění, kteréžto prostory jsou vyznačeny v katastrální mapě, která je součástí této přílohy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ozemek pod kostelem sv. Václava 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zemek parc.č. 345, zastavěná plocha a nádvoří, ležící v katastrálním území Opava-Město 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ventární číslo: 1/2/348/0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V Opavě dne: </w:t>
        <w:tab/>
        <w:tab/>
        <w:tab/>
        <w:tab/>
        <w:tab/>
        <w:tab/>
        <w:tab/>
        <w:tab/>
        <w:tab/>
        <w:tab/>
        <w:tab/>
        <w:t xml:space="preserve">     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......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Ing. Tomáš Navrátil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cs="Arial" w:ascii="Arial" w:hAnsi="Arial"/>
          <w:sz w:val="19"/>
          <w:szCs w:val="19"/>
        </w:rPr>
        <w:t>primátor</w:t>
      </w:r>
      <w:r>
        <w:rPr>
          <w:rFonts w:cs="Arial" w:ascii="Arial" w:hAnsi="Arial"/>
          <w:b/>
          <w:bCs/>
          <w:color w:val="FF0000"/>
        </w:rPr>
        <w:t xml:space="preserve"> </w:t>
      </w:r>
    </w:p>
    <w:sectPr>
      <w:type w:val="nextPage"/>
      <w:pgSz w:w="11906" w:h="16838"/>
      <w:pgMar w:left="1417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567" w:leader="none"/>
      </w:tabs>
      <w:jc w:val="center"/>
      <w:outlineLvl w:val="0"/>
    </w:pPr>
    <w:rPr>
      <w:rFonts w:ascii="Arial" w:hAnsi="Arial" w:cs="Arial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567" w:leader="none"/>
      </w:tabs>
      <w:spacing w:before="120" w:after="60"/>
      <w:outlineLvl w:val="1"/>
    </w:pPr>
    <w:rPr>
      <w:rFonts w:ascii="Arial" w:hAnsi="Arial" w:cs="Arial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eastAsia="Times New Roman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rFonts w:ascii="Symbol" w:hAnsi="Symbol" w:cs="Symbol"/>
      <w:b w:val="false"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rFonts w:ascii="Symbol" w:hAnsi="Symbol" w:cs="Symbol"/>
      <w:b w:val="false"/>
      <w:i w:val="false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eastAsia="Times New Roman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0z1">
    <w:name w:val="WW8Num40z1"/>
    <w:qFormat/>
    <w:rPr>
      <w:rFonts w:ascii="Symbol" w:hAnsi="Symbol" w:cs="Symbol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aps/>
      <w:kern w:val="2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9:00Z</dcterms:created>
  <dc:creator>MichalcikP</dc:creator>
  <dc:description/>
  <cp:keywords/>
  <dc:language>en-US</dc:language>
  <cp:lastModifiedBy>Foltysová Jana</cp:lastModifiedBy>
  <cp:lastPrinted>2020-02-12T15:11:00Z</cp:lastPrinted>
  <dcterms:modified xsi:type="dcterms:W3CDTF">2020-02-27T06:59:00Z</dcterms:modified>
  <cp:revision>2</cp:revision>
  <dc:subject/>
  <dc:title>STATUTÁRNÍ MĚSTO OPAVA</dc:title>
</cp:coreProperties>
</file>