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6746"/>
      </w:tblGrid>
      <w:tr>
        <w:trPr>
          <w:trHeight w:val="1039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aps/>
                <w:sz w:val="40"/>
                <w:szCs w:val="40"/>
              </w:rPr>
            </w:pPr>
            <w:r>
              <w:rPr>
                <w:rFonts w:cs="Arial" w:ascii="Arial" w:hAnsi="Arial"/>
                <w:caps/>
                <w:sz w:val="40"/>
                <w:szCs w:val="40"/>
              </w:rPr>
              <w:t>StatutÁrní město Opava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48"/>
              <w:gridCol w:w="1692"/>
              <w:gridCol w:w="1359"/>
              <w:gridCol w:w="373"/>
            </w:tblGrid>
            <w:tr>
              <w:trPr>
                <w:trHeight w:val="1261" w:hRule="exact"/>
              </w:trPr>
              <w:tc>
                <w:tcPr>
                  <w:tcW w:w="73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864235" cy="1085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20" r="-24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64235" cy="1085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32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1" w:hRule="exact"/>
              </w:trPr>
              <w:tc>
                <w:tcPr>
                  <w:tcW w:w="73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42"/>
                      <w:szCs w:val="42"/>
                      <w:lang w:val="en-US" w:eastAsia="en-US"/>
                    </w:rPr>
                  </w:pPr>
                  <w:r>
                    <w:rPr>
                      <w:sz w:val="42"/>
                      <w:szCs w:val="4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36195</wp:posOffset>
                            </wp:positionV>
                            <wp:extent cx="45720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0pt,2.85pt" to="359.95pt,2.8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42"/>
                      <w:szCs w:val="42"/>
                    </w:rPr>
                  </w:pPr>
                  <w:r>
                    <w:rPr>
                      <w:sz w:val="42"/>
                      <w:szCs w:val="42"/>
                    </w:rPr>
                  </w:r>
                </w:p>
              </w:tc>
              <w:tc>
                <w:tcPr>
                  <w:tcW w:w="1732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5648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KGinis" w:hAnsi="CKGinis" w:cs="CKGinis"/>
                      <w:sz w:val="56"/>
                      <w:szCs w:val="56"/>
                    </w:rPr>
                  </w:pPr>
                  <w:r>
                    <w:rPr>
                      <w:rFonts w:cs="CKGinis" w:ascii="CKGinis" w:hAnsi="CKGinis"/>
                      <w:sz w:val="56"/>
                      <w:szCs w:val="56"/>
                    </w:rPr>
                    <w:t>*MMOPP00I7ZV5*</w:t>
                  </w:r>
                </w:p>
              </w:tc>
              <w:tc>
                <w:tcPr>
                  <w:tcW w:w="373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CKGinis" w:hAnsi="CKGinis" w:cs="CKGinis"/>
                      <w:sz w:val="56"/>
                      <w:szCs w:val="56"/>
                    </w:rPr>
                  </w:pPr>
                  <w:r>
                    <w:rPr>
                      <w:rFonts w:cs="CKGinis" w:ascii="CKGinis" w:hAnsi="CKGinis"/>
                      <w:sz w:val="56"/>
                      <w:szCs w:val="5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648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5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MMOPP00I7ZV5*</w:t>
                  </w:r>
                </w:p>
              </w:tc>
              <w:tc>
                <w:tcPr>
                  <w:tcW w:w="37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40"/>
                <w:szCs w:val="40"/>
              </w:rPr>
            </w:pPr>
            <w:r>
              <w:rPr>
                <w:rFonts w:cs="Arial" w:ascii="Arial" w:hAnsi="Arial"/>
                <w:b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dohoda o poskytnutí slevy z nájemnéh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90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ánek I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najímate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, DIČ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00535, CZ00300535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7461/0300, variabilní symbol: 9403000202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oslovenská obchodní banka, a.s., pobočka Opava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eabx4t</w:t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. Tomášem Navrátilem, primátor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3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jemc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7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neheart Group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psán v obchodním rejstříku vedeném Krajským soudem v Ostravě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íl C, vložka 72074</w:t>
            </w:r>
          </w:p>
        </w:tc>
      </w:tr>
      <w:tr>
        <w:trPr>
          <w:trHeight w:val="379" w:hRule="atLeast"/>
        </w:trPr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ídlem:</w:t>
            </w:r>
          </w:p>
        </w:tc>
        <w:tc>
          <w:tcPr>
            <w:tcW w:w="6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října 93/25, Kateřinky, 747 05 Opava</w:t>
            </w:r>
          </w:p>
        </w:tc>
      </w:tr>
      <w:tr>
        <w:trPr>
          <w:trHeight w:val="1453" w:hRule="atLeast"/>
        </w:trPr>
        <w:tc>
          <w:tcPr>
            <w:tcW w:w="23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datové schránk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6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77585, CZ0647758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-5324430237/01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ční banka a.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7sb5x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m Honigem, jednatelem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lánek II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vodní ustanove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i smluvními stranami byla dne 5. 4. 2018 uzavřena Smlouva o nájmu prostor sloužících podnikání (PID smlouvy: MMOPP009XB3K) (dále také jen „</w:t>
      </w:r>
      <w:r>
        <w:rPr>
          <w:rFonts w:cs="Arial" w:ascii="Arial" w:hAnsi="Arial"/>
          <w:b/>
          <w:sz w:val="20"/>
          <w:szCs w:val="20"/>
        </w:rPr>
        <w:t>Smlouva</w:t>
      </w:r>
      <w:r>
        <w:rPr>
          <w:rFonts w:cs="Arial" w:ascii="Arial" w:hAnsi="Arial"/>
          <w:sz w:val="20"/>
          <w:szCs w:val="20"/>
        </w:rPr>
        <w:t>“), na základě které přenechal pronajímatel nájemci do nájmu část prostor sloužících podnikání (dále také jen „</w:t>
      </w:r>
      <w:r>
        <w:rPr>
          <w:rFonts w:cs="Arial" w:ascii="Arial" w:hAnsi="Arial"/>
          <w:b/>
          <w:sz w:val="20"/>
          <w:szCs w:val="20"/>
        </w:rPr>
        <w:t>předmět nájmu</w:t>
      </w:r>
      <w:r>
        <w:rPr>
          <w:rFonts w:cs="Arial" w:ascii="Arial" w:hAnsi="Arial"/>
          <w:sz w:val="20"/>
          <w:szCs w:val="20"/>
        </w:rPr>
        <w:t>“) v prvním nadzemním podlaží budovy č.p. 144, objekt k bydlení, která je součástí pozemku parc. č. 306, kterážto budova leží v části obce Město, katastrálním území Opava – Město, na adrese Opava, Horní náměstí 34 (dále také jen „</w:t>
      </w:r>
      <w:r>
        <w:rPr>
          <w:rFonts w:cs="Arial" w:ascii="Arial" w:hAnsi="Arial"/>
          <w:b/>
          <w:sz w:val="20"/>
          <w:szCs w:val="20"/>
        </w:rPr>
        <w:t>předmětná budova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ce 2019 pronajímatel prováděl plánovanou rekonstrukci předmětné budovy, zahrnující její zateplení a výměnu oken u bytů (dále také jen „</w:t>
      </w:r>
      <w:r>
        <w:rPr>
          <w:rFonts w:cs="Arial" w:ascii="Arial" w:hAnsi="Arial"/>
          <w:b/>
          <w:sz w:val="20"/>
          <w:szCs w:val="20"/>
        </w:rPr>
        <w:t>Rekonstrukce budovy</w:t>
      </w:r>
      <w:r>
        <w:rPr>
          <w:rFonts w:cs="Arial" w:ascii="Arial" w:hAnsi="Arial"/>
          <w:sz w:val="20"/>
          <w:szCs w:val="20"/>
        </w:rPr>
        <w:t xml:space="preserve">“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onstrukce budovy objektivně ztížila nájemci v období ode dne 1. 5. 2019 do dne 15. 11. 2019 (dále také jen „</w:t>
      </w:r>
      <w:r>
        <w:rPr>
          <w:rFonts w:cs="Arial" w:ascii="Arial" w:hAnsi="Arial"/>
          <w:b/>
          <w:sz w:val="20"/>
          <w:szCs w:val="20"/>
        </w:rPr>
        <w:t>Rozhodné období</w:t>
      </w:r>
      <w:r>
        <w:rPr>
          <w:rFonts w:cs="Arial" w:ascii="Arial" w:hAnsi="Arial"/>
          <w:sz w:val="20"/>
          <w:szCs w:val="20"/>
        </w:rPr>
        <w:t xml:space="preserve">“) užívání předmětu nájmu nad míru obvyklou, a nájemci by tak dle § 2210 odst. 2 občanského zákoníku vzniklo za Rozhodné období právo na slevu z nájemného, nebýt ujednání ve Smlouvě, podle něhož nájemce právo na slevu z nájemného nemá, neznemožní-li rekonstrukce či jiná stavební úprava užívání předmětu nájm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výraznému omezení nájemce v užívání předmětu nájmu v Rozhodném období v důsledku Rekonstrukce budovy prováděné pronajímatelem se smluvní strany přesto dohodly na poskytnutí níže uvedené slevy z nájemného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Článek III.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dohody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z důvodu Rekonstrukce budovy poskytne pronajímatel nájemci slevu z nájemného ve výši 41.407,00 Kč včetně DPH, odpovídající 30 % z výše nájemného sjednaného ve Smlouvě za Rozhodné období (dále také jen „</w:t>
      </w:r>
      <w:r>
        <w:rPr>
          <w:rFonts w:cs="Arial" w:ascii="Arial" w:hAnsi="Arial"/>
          <w:b/>
          <w:sz w:val="20"/>
          <w:szCs w:val="20"/>
        </w:rPr>
        <w:t>sleva z nájemného</w:t>
      </w:r>
      <w:r>
        <w:rPr>
          <w:rFonts w:cs="Arial" w:ascii="Arial" w:hAnsi="Arial"/>
          <w:sz w:val="20"/>
          <w:szCs w:val="20"/>
        </w:rPr>
        <w:t xml:space="preserve">“) evidovaného pod variabilním symbolem 940300020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sleva z nájemného bude uspokojena tak, že se započte proti nájemnému za měsíce duben a květen roku 2020, čímž tento závazek pronajímatele zanik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V rámci srozumitelnosti a určitosti ujednání obsaženého v předchozím odstavci tohoto článku se tedy konstatuje, že splatnost části slevy z nájemného ve výši 25.798,07 Kč včetně DPH nastane ke dni 25. 4. 2020 a započte se proti nájemnému za měsíc duben 2020 a splatnost zbývající části slevy z nájemného ve výši 15.608,93 Kč včetně DPH nastane ke dni 25. 5. 2020 a započte se proti nájemnému (části nájemného) za měsíc květen 2020. Pronajímatel vyhotoví nájemci nový Splátkový kalendář a doručí jej nájemci. Doručením nájemci se nový Splátkový kalendář stane nedílnou součástí této dohody.</w:t>
      </w:r>
    </w:p>
    <w:p>
      <w:pPr>
        <w:pStyle w:val="Normal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uzavřením této dohody jsou mezi nimi v celém rozsahu </w:t>
        <w:br/>
        <w:t xml:space="preserve">a s konečnou platností narovnány a vypořádány veškeré vzájemné práva a povinnosti vyplývající </w:t>
        <w:br/>
        <w:t>ze ztížení užívat předmět nájmu nájemcem nad míru obvyklou v Rozhodném období, jakož i práva a povinnosti s tím jakkoli související, a že nájemce nemá v souvislosti se ztížením užívat předmět nájmu nad míru obvyklou v Rozhodném období vůči pronajímateli žádná jiná práva, než ta založená touto dohodou, a nebude a nesmí vůči pronajímateli žádné další nároky uplatňo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Tato dohoda je vyhotovena ve dvou stejnopisech, z nichž každá smluvní strana obdrží po jedn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dohoda je uzavřena dnem, kdy ji podepíše poslední ze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tato dohoda – ať už je povinně uveřejňovanou smlouvou dle zákona o registru smluv, či nikoli – bude natrvalo uveřejněna v registru smluv, a to v celém rozsahu včetně příslušných metadat, s výjimkou údajů o fyzických osobách, které nejsou smluvními stranami,</w:t>
        <w:br/>
        <w:t xml:space="preserve"> a kontaktních či doplňujících údajů (číslo účtu, telefonní číslo, e-mailová adresa apod.). Uveřejnění této dohody v registru smluv zajistí bez zbytečného odkladu po jejím uzavření statutární město Opava. Nezajistí-li však uveřejnění této dohody v registru smluv v souladu se zákonem statutární město Opava nejpozději do 15 dnů od jejího uzavření, je uveřejnění povinna nejpozději do 30 dnů od uzavření tohoto dodatku v souladu se zákonem zajistit druhá smluvní strana. Strana uveřejňující dohodu se zavazuje splnit podmínky pro to, aby správce registru smluv zaslal potvrzení </w:t>
        <w:br/>
        <w:t>o uveřejnění dohody také druhé smluvní stran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dohoda byla schválena Zastupitelstvem statutárního města Opavy dne , číslo usnesení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pavě dne ………</w:t>
        <w:tab/>
        <w:tab/>
        <w:tab/>
        <w:tab/>
        <w:t>V ……………. dne 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>Za pronajímatele:</w:t>
        <w:tab/>
        <w:tab/>
        <w:tab/>
        <w:tab/>
        <w:t>Za nájem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 </w:t>
        <w:tab/>
        <w:tab/>
        <w:t xml:space="preserve">_______________________ 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Jan Honig</w:t>
      </w:r>
    </w:p>
    <w:p>
      <w:pPr>
        <w:pStyle w:val="Normal"/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mátor </w:t>
        <w:tab/>
        <w:t xml:space="preserve">                                                   jednatel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KGini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IMPChar">
    <w:name w:val="Základní text_IMP Char"/>
    <w:qFormat/>
    <w:rPr>
      <w:rFonts w:cs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Calibri" w:hAnsi="Calibri" w:eastAsia="Calibri" w:cs="Calibri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eastAsia="Calibri"/>
      <w:sz w:val="2"/>
      <w:szCs w:val="20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5:00Z</dcterms:created>
  <dc:creator>mop1209</dc:creator>
  <dc:description/>
  <dc:language>en-US</dc:language>
  <cp:lastModifiedBy>Sýkorová Ivana</cp:lastModifiedBy>
  <cp:lastPrinted>2019-12-17T13:08:00Z</cp:lastPrinted>
  <dcterms:modified xsi:type="dcterms:W3CDTF">2020-02-05T08:35:00Z</dcterms:modified>
  <cp:revision>2</cp:revision>
  <dc:subject/>
  <dc:title>Dohoda o narovnání</dc:title>
</cp:coreProperties>
</file>