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746"/>
      </w:tblGrid>
      <w:tr>
        <w:trPr>
          <w:trHeight w:val="1039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8"/>
              <w:gridCol w:w="1692"/>
              <w:gridCol w:w="1359"/>
              <w:gridCol w:w="373"/>
            </w:tblGrid>
            <w:tr>
              <w:trPr>
                <w:trHeight w:val="1261" w:hRule="exact"/>
              </w:trPr>
              <w:tc>
                <w:tcPr>
                  <w:tcW w:w="7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64235" cy="1085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2"/>
                      <w:szCs w:val="42"/>
                      <w:lang w:val="en-US" w:eastAsia="en-US"/>
                    </w:rPr>
                  </w:pPr>
                  <w:r>
                    <w:rPr>
                      <w:sz w:val="42"/>
                      <w:szCs w:val="4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2.85pt" to="359.9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42"/>
                      <w:szCs w:val="42"/>
                    </w:rPr>
                  </w:pPr>
                  <w:r>
                    <w:rPr>
                      <w:sz w:val="42"/>
                      <w:szCs w:val="42"/>
                    </w:rPr>
                  </w:r>
                </w:p>
              </w:tc>
              <w:tc>
                <w:tcPr>
                  <w:tcW w:w="173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6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  <w:t>*MMOPP00I7ZTF*</w:t>
                  </w:r>
                </w:p>
              </w:tc>
              <w:tc>
                <w:tcPr>
                  <w:tcW w:w="3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I7ZTF*</w:t>
                  </w:r>
                </w:p>
              </w:tc>
              <w:tc>
                <w:tcPr>
                  <w:tcW w:w="3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ohoda o poskytnutí slevy z nájem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jíma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, CZ00300535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461/0300, v.s. 9403000181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slovenská obchodní banka, a.s., pobočka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Tomášem Navrátilem, primátor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el Hadamč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nostenského zákona nezapsaná v obchodním rejstříku</w:t>
            </w:r>
          </w:p>
        </w:tc>
      </w:tr>
      <w:tr>
        <w:trPr>
          <w:trHeight w:val="379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arinova 2837/36, Opava – Předměstí, 746 01 Opava</w:t>
            </w:r>
          </w:p>
        </w:tc>
      </w:tr>
      <w:tr>
        <w:trPr>
          <w:trHeight w:val="1453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3832, CZ64113018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30593/03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slovenská obchodní banka, a.s. pobočka Opa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y@dery.c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a6ip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 byla dne 8. 7. 2016 uzavřena Smlouva o nájmu prostoru sloužícího podnikání (PID smlouvy: MMOPP009XFBO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, na základě které přenechal pronajímatel nájemci do nájmu část prostor sloužících podnikání (dále také jen „</w:t>
      </w:r>
      <w:r>
        <w:rPr>
          <w:rFonts w:cs="Arial" w:ascii="Arial" w:hAnsi="Arial"/>
          <w:b/>
          <w:sz w:val="20"/>
          <w:szCs w:val="20"/>
        </w:rPr>
        <w:t>předmět nájmu</w:t>
      </w:r>
      <w:r>
        <w:rPr>
          <w:rFonts w:cs="Arial" w:ascii="Arial" w:hAnsi="Arial"/>
          <w:sz w:val="20"/>
          <w:szCs w:val="20"/>
        </w:rPr>
        <w:t>“) v prvním nadzemním podlaží budovy bez čp/če, objekt občanské vybavenosti, která je součástí pozemku parc. č. 302/5, kterážto budova leží v části obce Město, katastrálním území Opava – Město, na adrese Opava, Pekařská ulice (dále také jen „</w:t>
      </w:r>
      <w:r>
        <w:rPr>
          <w:rFonts w:cs="Arial" w:ascii="Arial" w:hAnsi="Arial"/>
          <w:b/>
          <w:sz w:val="20"/>
          <w:szCs w:val="20"/>
        </w:rPr>
        <w:t>předmětná budo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9 pronajímatel prováděl plánovanou rekonstrukci předmětné budovy, zahrnující její zateplení a výměnu oken u bytů (dále také jen „</w:t>
      </w:r>
      <w:r>
        <w:rPr>
          <w:rFonts w:cs="Arial" w:ascii="Arial" w:hAnsi="Arial"/>
          <w:b/>
          <w:sz w:val="20"/>
          <w:szCs w:val="20"/>
        </w:rPr>
        <w:t>Rekonstrukce budovy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budovy objektivně ztížila nájemci v období ode dne 1. 5. 2019 do dne 15. 11. 2019 (dále také jen „</w:t>
      </w:r>
      <w:r>
        <w:rPr>
          <w:rFonts w:cs="Arial" w:ascii="Arial" w:hAnsi="Arial"/>
          <w:b/>
          <w:sz w:val="20"/>
          <w:szCs w:val="20"/>
        </w:rPr>
        <w:t>Rozhodné období</w:t>
      </w:r>
      <w:r>
        <w:rPr>
          <w:rFonts w:cs="Arial" w:ascii="Arial" w:hAnsi="Arial"/>
          <w:sz w:val="20"/>
          <w:szCs w:val="20"/>
        </w:rPr>
        <w:t xml:space="preserve">“) užívání předmětu nájmu nad míru obvyklou, a nájemci by tak dle § 2210 odst. 2 občanského zákoníku vzniklo za Rozhodné období právo na slevu z nájemného, nebýt ujednání ve Smlouvě, podle něhož nájemce právo na slevu z nájemného nemá, neznemožní-li rekonstrukce či jiná stavební úprava užívání předmětu náj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výraznému omezení nájemce v užívání předmětu nájmu v Rozhodném období v důsledku Rekonstrukce budovy prováděné pronajímatelem se smluvní strany přesto dohodly na poskytnutí níže uvedené slevy z nájemnéh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Článek I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hod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 důvodu Rekonstrukce budovy poskytne pronajímatel nájemci slevu z nájemného ve výši 7.927,00 Kč včetně DPH, odpovídající 30 % z výše nájemného sjednaného ve Smlouvě za Rozhodné období (dále také jen „</w:t>
      </w:r>
      <w:r>
        <w:rPr>
          <w:rFonts w:cs="Arial" w:ascii="Arial" w:hAnsi="Arial"/>
          <w:b/>
          <w:sz w:val="20"/>
          <w:szCs w:val="20"/>
        </w:rPr>
        <w:t>sleva z nájemného</w:t>
      </w:r>
      <w:r>
        <w:rPr>
          <w:rFonts w:cs="Arial" w:ascii="Arial" w:hAnsi="Arial"/>
          <w:sz w:val="20"/>
          <w:szCs w:val="20"/>
        </w:rPr>
        <w:t xml:space="preserve">“) evidovaného pod variabilním symbolem 94030001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leva z nájemného bude uspokojena tak, že se započte proti nájemnému za měsíce duben a květen roku 2020, čímž tento závazek pronajímatele zanik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 rámci srozumitelnosti a určitosti ujednání obsaženého v předchozím odstavci tohoto článku se tedy konstatuje, že splatnost části slevy z nájemného ve výši 4.938,20 Kč včetně DPH nastane ke dni 25. 4. 2020 a započte se proti nájemnému za měsíc duben 2020 a splatnost zbývající části slevy z nájemného ve výši 2.988,80 Kč včetně DPH nastane ke dni 25. 5. 2020 a započte se proti nájemnému (části nájemného) za měsíc květen 2020. Pronajímatel vyhotoví nájemci nový Splátkový kalendář a doručí jej nájemci. Doručením nájemci se nový Splátkový kalendář stane nedílnou součástí této dohody.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uzavřením této dohody jsou mezi nimi v celém rozsahu </w:t>
        <w:br/>
        <w:t xml:space="preserve">a s konečnou platností narovnány a vypořádány veškeré vzájemné práva a povinnosti vyplývající </w:t>
        <w:br/>
        <w:t>ze ztížení užívat předmět nájmu nájemcem nad míru obvyklou v Rozhodném období, jakož i práva a povinnosti s tím jakkoli související, a že nájemce nemá v souvislosti se ztížením užívat předmět nájmu nad míru obvyklou v Rozhodném období vůči pronajímateli žádná jiná práva, než ta založená touto dohodou, a nebude a nesmí vůči pronajímateli žádné další nároky uplatň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dohoda je vyhotovena ve dvou stejnopise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dohoda je uzavřena dnem, kdy ji podepíše poslední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dohoda – ať už je povinně uveřejňovanou smlouvou dle zákona o registru smluv, či nikoli – bude natrvalo uveřejněna v registru smluv, a to v celém rozsahu včetně příslušných metadat, s následujícími výjimkami: o fyzické osobě uzavírající tuto dohodu v rámci podnikatelské činnosti budou uveřejněny tyto identifikační údaje: jméno a příjmení (příp. dodatek či obchodní firma), sídlo, identifikační číslo a identifikátor datové schránky; nebudou uveřejněny údaje o fyzických osobách, které nejsou smluvními stranami, ani kontaktní či doplňující údaje (číslo účtu, telefonní číslo, e-mailová adresa apod.). Uveřejnění této dohody v registru smluv zajistí bez zbytečného odkladu po jejím uzavření statutární město Opava. Nezajistí-li však uveřejnění této dohody v registru smluv v souladu se zákonem statutární město Opava nejpozději do 15 dnů od jejího uzavření, je uveřejnění povinna nejpozději do 30 dnů od uzavření tohoto dodatku v souladu se zákonem zajistit druhá smluvní strana. Strana uveřejňující dohodu se zavazuje splnit podmínky pro to, aby správce registru smluv zaslal potvrzení o uveřejnění dohody také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dohoda byla schválena Zastupitelstvem statutárního města Opavy dne , číslo usnesení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pavě dne ………</w:t>
        <w:tab/>
        <w:tab/>
        <w:tab/>
        <w:tab/>
        <w:t>V ……………. dne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Za pronajímatele:</w:t>
        <w:tab/>
        <w:tab/>
        <w:tab/>
        <w:tab/>
        <w:t>Nájem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ab/>
        <w:t xml:space="preserve">_______________________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Pavel Hadamčík</w:t>
      </w:r>
    </w:p>
    <w:p>
      <w:pPr>
        <w:pStyle w:val="Normal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</w:t>
        <w:tab/>
        <w:t xml:space="preserve">                         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IMPChar">
    <w:name w:val="Základní text_IMP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alibri" w:hAnsi="Calibri" w:eastAsia="Calibri" w:cs="Calibri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3:00Z</dcterms:created>
  <dc:creator>mop1209</dc:creator>
  <dc:description/>
  <dc:language>en-US</dc:language>
  <cp:lastModifiedBy>Sýkorová Ivana</cp:lastModifiedBy>
  <cp:lastPrinted>2019-12-17T13:08:00Z</cp:lastPrinted>
  <dcterms:modified xsi:type="dcterms:W3CDTF">2020-02-21T10:03:00Z</dcterms:modified>
  <cp:revision>2</cp:revision>
  <dc:subject/>
  <dc:title>Dohoda o narovnání</dc:title>
</cp:coreProperties>
</file>