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034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highlight w:val="cyan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Ing. Michal Jedlička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6/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2020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33CC"/>
                <w:sz w:val="20"/>
                <w:szCs w:val="20"/>
              </w:rPr>
              <w:t>průběžně můžete sledovat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bchvatopavy.cz</w:t>
              </w:r>
            </w:hyperlink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 xml:space="preserve">T: každé tři měsíce – </w:t>
            </w:r>
            <w:r>
              <w:rPr>
                <w:rFonts w:cs="Arial" w:ascii="Arial" w:hAnsi="Arial"/>
                <w:b/>
                <w:iCs/>
                <w:color w:val="FF33CC"/>
                <w:sz w:val="20"/>
                <w:szCs w:val="20"/>
              </w:rPr>
              <w:t xml:space="preserve">březen 20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66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  <w:sz w:val="20"/>
              </w:rPr>
              <w:t>Zpráva o činnosti a hospodaření HKO s.r.o. je přiložena v příloze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1701" w:hanging="17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524/26 ZM 17  Zpráva o činnosti orgánů města dle § 5 odst. 2 zákona o obcích a orgánů ZMO dle § 117 odst. 1 zákona o obcích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) primátorovi města, aby poskytl informace členům KV ZMO a ZMO o stavu zpracování koncepce pro ukončení smluvního vztahu s 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Opathermem a.s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Arial" w:hAnsi="Arial" w:cs="Arial"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ad b) </w:t>
            </w: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  <w:t>trvá</w:t>
            </w:r>
            <w:r>
              <w:rPr>
                <w:rFonts w:cs="Arial" w:ascii="Arial" w:hAnsi="Arial"/>
                <w:bCs/>
                <w:color w:val="FF33CC"/>
                <w:sz w:val="20"/>
                <w:szCs w:val="20"/>
              </w:rPr>
              <w:t xml:space="preserve"> - záležitost je v řešení, nyní zajišťuje PhDr. Hendrych, Ph.D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ascii="Arial" w:hAnsi="Arial" w:cs="Arial"/>
                <w:bCs/>
                <w:color w:val="FF33CC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FF33CC"/>
                <w:sz w:val="20"/>
                <w:szCs w:val="20"/>
                <w:highlight w:val="yellow"/>
              </w:rPr>
            </w:r>
          </w:p>
          <w:p>
            <w:pPr>
              <w:pStyle w:val="Odstavecseseznamem"/>
              <w:rPr>
                <w:rFonts w:cs="Arial"/>
                <w:szCs w:val="20"/>
              </w:rPr>
            </w:pPr>
            <w:r>
              <w:rPr/>
              <w:t>Po vyhotovení znalecký posudků byla dána nabídka na prodej technologického vybavení kotelen těmto SVJ:</w:t>
            </w:r>
          </w:p>
          <w:p>
            <w:pPr>
              <w:pStyle w:val="Odstavecseseznamem"/>
              <w:rPr/>
            </w:pPr>
            <w:r>
              <w:rPr/>
              <w:t>Jaselská 11</w:t>
            </w:r>
          </w:p>
          <w:p>
            <w:pPr>
              <w:pStyle w:val="Odstavecseseznamem"/>
              <w:rPr/>
            </w:pPr>
            <w:r>
              <w:rPr/>
              <w:t>Veleslavínová 27</w:t>
            </w:r>
          </w:p>
          <w:p>
            <w:pPr>
              <w:pStyle w:val="Odstavecseseznamem"/>
              <w:rPr/>
            </w:pPr>
            <w:r>
              <w:rPr/>
              <w:t>Otická 4</w:t>
            </w:r>
          </w:p>
          <w:p>
            <w:pPr>
              <w:pStyle w:val="Odstavecseseznamem"/>
              <w:rPr/>
            </w:pPr>
            <w:r>
              <w:rPr/>
              <w:t>U Střelnice 20    </w:t>
            </w:r>
          </w:p>
          <w:p>
            <w:pPr>
              <w:pStyle w:val="Odstavecseseznamem"/>
              <w:rPr>
                <w:color w:val="FF33CC"/>
                <w:highlight w:val="yellow"/>
              </w:rPr>
            </w:pPr>
            <w:r>
              <w:rPr>
                <w:color w:val="FF33CC"/>
                <w:highlight w:val="yellow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roce 2019 bylo prodáno technologické vybavení kotelen: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elská 11                 cena     560 914  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eslavínova 27        cena     389 26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Střelnice 20             cena     449 127 Kč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č. DPH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zen byl rovněž prodej technologického vybavení kotelny Otická 4 za částku 260 317 Kč, SVJ nemělo o koupi zájem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y prodejů  technologických vybavení dalších kotelen vedení města zatím pozastavilo.</w:t>
            </w:r>
          </w:p>
          <w:p>
            <w:pPr>
              <w:pStyle w:val="Normal"/>
              <w:ind w:left="74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47" w:hanging="0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Problematikou kotelen se průběžně zabývá i Kontrolní výbor ZMO – viz zápis č. 10 a č. 11 KV ZMO (viz příloha).</w:t>
            </w:r>
          </w:p>
          <w:p>
            <w:pPr>
              <w:pStyle w:val="Odstavecseseznamem"/>
              <w:rPr>
                <w:color w:val="C0504D"/>
              </w:rPr>
            </w:pPr>
            <w:r>
              <w:rPr>
                <w:color w:val="C0504D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"/>
                <w:color w:val="C0504D"/>
              </w:rPr>
              <w:t xml:space="preserve"> 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  <w:highlight w:val="cyan"/>
              </w:rPr>
              <w:t>66/3/ZM/19        Slezský fotbalový club Opava a.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</w:rPr>
            </w:pPr>
            <w:r>
              <w:rPr>
                <w:rFonts w:cs="ArialMT;Arial" w:ascii="ArialMT;Arial" w:hAnsi="ArialMT;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ukládá</w:t>
            </w:r>
          </w:p>
          <w:p>
            <w:pPr>
              <w:pStyle w:val="Normln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dstavenstvu a dozorčí radě SFC Opava a.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kládat čtvrtletně zprávu o činnosti a hospodaření obchodní společnosti SFC Opava a.s. zastupitelstvu města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MO (čtvrtletně) (</w:t>
            </w:r>
            <w:r>
              <w:rPr>
                <w:rFonts w:cs="Arial" w:ascii="Arial" w:hAnsi="Arial"/>
                <w:i/>
                <w:sz w:val="20"/>
                <w:szCs w:val="20"/>
              </w:rPr>
              <w:t>červen 2019, září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2019, prosinec 2019, březen 2020 …..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00FF"/>
                <w:sz w:val="20"/>
              </w:rPr>
            </w:pPr>
            <w:r>
              <w:rPr>
                <w:rFonts w:cs="ArialMT;Arial" w:ascii="ArialMT;Arial" w:hAnsi="ArialMT;Arial"/>
                <w:b/>
                <w:color w:val="FF00FF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b/>
                <w:b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FF"/>
                <w:sz w:val="20"/>
              </w:rPr>
              <w:t>Zpráva o činnosti a hospodaření SFC Opava a.s. bude předložena dodatečně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  <w:tab/>
            </w: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autoSpaceDE w:val="false"/>
              <w:rPr>
                <w:rFonts w:ascii="ArialMT;Arial" w:hAnsi="ArialMT;Arial" w:cs="ArialMT;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  <w:t>207/7/ZM/19 Dodatek č. 1 ke Smlouvě o poskytnutí dotace z rozpočtu SMO do Fondu sociálních služeb MS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cyan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odboru sociálních věcí ve spolupráci s odborem finančním a rozpočtovým zahrnout do rozpočtu </w:t>
              <w:br/>
              <w:t>na rok 2020 a rozpočtového výhledu na rok 2021 částku ve výši 4.186.000,00 Kč/rok (celkem za dvouleté období 8.372.000,00 Kč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Průběžně splněno (2020)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color w:val="FF0066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66"/>
                <w:sz w:val="22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highlight w:val="cyan"/>
              </w:rPr>
              <w:t>244/9/ZM/19  Záměr přípravy a realizace aquacentra v Opavě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Zastupitelstvo měst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  <w:t>2. uklád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b/>
                <w:b/>
                <w:sz w:val="20"/>
              </w:rPr>
            </w:pPr>
            <w:r>
              <w:rPr>
                <w:rFonts w:cs="ArialMT;Arial" w:ascii="ArialMT;Arial" w:hAnsi="ArialMT;Arial"/>
                <w:b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0"/>
              </w:rPr>
              <w:t xml:space="preserve">a) radě města zajistit prověření investičních nároků na rozpočet statutárního města Opava v souvislosti </w:t>
              <w:br/>
              <w:t>s časovým harmonogramem investice a v souvislosti s ostatními plánovanými strategickými investicemi statutárního města Opava, aby nedošlo k přeinvestování, resp. k předlužení statutárního města Opava v konkrétním čas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b) radě města důkladné prověření finálních provozních údajů uváděných ve studii proveditelnosti, včetně podrobného rozboru odhadu těchto nákladů v časové ose alespoň 0 - 15 let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) radě města zajistit pro celou předvýrobní etapu (studie, DUR, DSP) nepřekročitelnost investičních nákladů stavby ve výši 350 mil. Kč bez DP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</w:rPr>
            </w:pPr>
            <w:r>
              <w:rPr>
                <w:rFonts w:eastAsia="ArialMT;Arial" w:cs="ArialMT;Arial" w:ascii="ArialMT;Arial" w:hAnsi="ArialMT;Arial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FF33CC"/>
                <w:sz w:val="20"/>
              </w:rPr>
            </w:pPr>
            <w:r>
              <w:rPr>
                <w:rFonts w:cs="ArialMT;Arial" w:ascii="ArialMT;Arial" w:hAnsi="ArialMT;Arial"/>
                <w:color w:val="FF33CC"/>
                <w:sz w:val="20"/>
              </w:rPr>
              <w:t>Trvá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color w:val="FF0066"/>
                <w:sz w:val="20"/>
              </w:rPr>
            </w:pPr>
            <w:r>
              <w:rPr>
                <w:rFonts w:cs="ArialMT;Arial" w:ascii="ArialMT;Arial" w:hAnsi="ArialMT;Arial"/>
                <w:color w:val="FF0066"/>
                <w:sz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xxxxxxxxxxxxxxxxxxxxxxxxxxxxxxxxxxxxxxxxxxxxxxxxxxxxxxxxxxxxxxxxxxxxxxxxxxxxxxxxx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16"/>
                <w:szCs w:val="20"/>
              </w:rPr>
            </w:pPr>
            <w:r>
              <w:rPr>
                <w:rFonts w:cs="Arial"/>
                <w:b/>
                <w:color w:val="FF33CC"/>
                <w:sz w:val="16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v souladu s legislativou ČR, vedoucí k urychlení výstavby realizace stavby „Silnice I/11 Opava, severní obchvat – východní část“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trvale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socialni_oblast/zapisy-z-jednani-pracovni-skupiny-pro-planovani-socialnich-sluzeb-obci-s-poverenym-obecnim-uradem-ps-obci-43013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character" w:styleId="OdstavecseseznamemChar">
    <w:name w:val="Odstavec se seznamem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Cisloid1">
    <w:name w:val="cisloid1"/>
    <w:qFormat/>
    <w:rPr>
      <w:b/>
      <w:bCs/>
      <w:sz w:val="43"/>
      <w:szCs w:val="43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hvatopavy.cz/" TargetMode="External"/><Relationship Id="rId3" Type="http://schemas.openxmlformats.org/officeDocument/2006/relationships/hyperlink" Target="http://verejna-sprava.kr-moravskoslezsky.cz/cz/socialni_oblast/zapisy-z-jednani-pracovni-skupiny-pro-planovani-socialnich-sluzeb-obci-s-poverenym-obecnim-uradem-ps-obci-430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0:00Z</dcterms:created>
  <dc:creator>SECRETARIAT</dc:creator>
  <dc:description/>
  <cp:keywords/>
  <dc:language>en-US</dc:language>
  <cp:lastModifiedBy>Zahradníková Renata</cp:lastModifiedBy>
  <cp:lastPrinted>2017-12-04T09:41:00Z</cp:lastPrinted>
  <dcterms:modified xsi:type="dcterms:W3CDTF">2020-03-05T11:13:00Z</dcterms:modified>
  <cp:revision>17</cp:revision>
  <dc:subject/>
  <dc:title>Statutární město Opava</dc:title>
</cp:coreProperties>
</file>