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DOTACI PRO ROK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VENCE KRIMINALIT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program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NCE KRIMINALITY (PK)</w:t>
            </w:r>
          </w:p>
        </w:tc>
      </w:tr>
      <w:tr>
        <w:trPr>
          <w:trHeight w:val="1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olený dotační titu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098355446"/>
            <w:bookmarkStart w:id="1" w:name="__Fieldmark__0_309835544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K 2/21Podpora pravidelné činnosti dětských a mládežnických organizací a spolků a různých zájmových subjektů sdružujících příslušníky všech věkových kategorií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4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žadatele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, bank. ústav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statut organiza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e (kde, kdy, č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K ZODPOVĚDNÝ ZA REALIZACI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mobi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pro hodnocení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3240"/>
      </w:tblGrid>
      <w:tr>
        <w:trPr/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NCE KRIMINALITY</w:t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ČNÍ TITUL</w:t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K 2/21 Podpora pravidelné činnosti dětských a mládežnických organizací a spolků a různých zájmových subjektů sdružujících příslušníky všech věkových kategorií</w:t>
            </w:r>
          </w:p>
        </w:tc>
      </w:tr>
      <w:tr>
        <w:trPr>
          <w:trHeight w:val="801" w:hRule="atLeast"/>
        </w:trPr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</w:t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ikost a složení organiz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očet osob v organizaci; složení cílové skupiny – např. děti a mládež, starší </w:t>
              <w:br/>
              <w:t>18 let apod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osob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ožení cílové skupiny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znam a potřebnost zaměření organizace </w:t>
            </w:r>
            <w:r>
              <w:rPr>
                <w:rFonts w:cs="Arial" w:ascii="Arial" w:hAnsi="Arial"/>
                <w:sz w:val="22"/>
                <w:szCs w:val="22"/>
              </w:rPr>
              <w:t>(přínos pro město a pro cílovou skupin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Vlastní projekt</w:t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račování/udržitelnost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kračování projektu po vyčerpání grantu, způsob zachování výsledku projekt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  Vlastní projekt</w:t>
            </w:r>
          </w:p>
        </w:tc>
      </w:tr>
      <w:tr>
        <w:trPr>
          <w:trHeight w:val="9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avadní činnost žadatele v dané oblasti a její kvalita, odborná způsobilost, příklady řešených projekt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íže popište v části III.   Vlastní projek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í spoluúčast žadate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výše finanční spoluúčasti, zdroje financování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žadovaná výše dotac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finanční spoluúčasti žadatele v %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V L A S T N Í   P R O J E K 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projektu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ín a místo konání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t>     </w:t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likost a složení organizace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ýznam a potřebnost zaměření organizace </w:t>
      </w:r>
      <w:r>
        <w:rPr>
          <w:rFonts w:cs="Arial" w:ascii="Arial" w:hAnsi="Arial"/>
        </w:rPr>
        <w:t xml:space="preserve">(přínos pro město a pro cílovou skupinu)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kračování/udržitelnost projektu </w:t>
      </w:r>
      <w:r>
        <w:rPr>
          <w:rFonts w:cs="Arial" w:ascii="Arial" w:hAnsi="Arial"/>
        </w:rPr>
        <w:t xml:space="preserve">(pokračování projektu po vyčerpání grantu, způsob zachování výsledku projektu)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savadní činnost žadatele v dané oblasti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borná způsobilost žadatel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klady řešených projektů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Rozpis použití požadované dotace od SMO </w:t>
      </w:r>
      <w:r>
        <w:rPr>
          <w:rFonts w:cs="Arial" w:ascii="Arial" w:hAnsi="Arial"/>
        </w:rPr>
        <w:t xml:space="preserve">(rozpis jednotlivých položek nákladů </w:t>
        <w:br/>
        <w:t>a jejich konkrétních prostředků uvést do Přílohy č. 2b Nákladový rozpočet projektu, sloupce „Specifikace rozpočtu“)</w:t>
      </w:r>
    </w:p>
    <w:p>
      <w:pPr>
        <w:pStyle w:val="Normal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é příloh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1_3098355446"/>
      <w:bookmarkStart w:id="3" w:name="__Fieldmark__31_309835544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Žádost o dotaci pro rok 2021 – PK 2/21 (příloha č. 1b Program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2_3098355446"/>
      <w:bookmarkStart w:id="5" w:name="__Fieldmark__32_309835544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Nákladový rozpočet projektu včetně personálního zajištění (příloha č. 2b programu)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>
          <w:rFonts w:cs="Arial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33_3098355446"/>
      <w:bookmarkStart w:id="7" w:name="__Fieldmark__33_3098355446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  <w:tab/>
        <w:tab/>
        <w:t>Čestné prohlášení o bezdlužnosti žadatele o dotaci vůči finančnímu úřadu a ostatním orgánům veřejné správy (příloha č. 3 Programu).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34_3098355446"/>
      <w:bookmarkStart w:id="9" w:name="__Fieldmark__34_3098355446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  <w:tab/>
        <w:tab/>
        <w:t>Originál nebo ověřená kopie pověření nebo plné moci v případě, že žádost je podepsaná osobou pověřenou statutárním orgánem žadatele.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35_3098355446"/>
      <w:bookmarkStart w:id="11" w:name="__Fieldmark__35_3098355446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  <w:tab/>
        <w:tab/>
        <w:t>Prosté kopie aktuálních dokladů o právní subjektivitě a dokladů o oprávnění k vykonávané činnosti (zejména společenské smlouvy, stanov, statutu, zřizovací listiny, apod.), pokud tyto údaje nevyplývají z veřejných rejstříků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36_3098355446"/>
      <w:bookmarkStart w:id="13" w:name="__Fieldmark__36_3098355446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  <w:tab/>
        <w:tab/>
        <w:t xml:space="preserve">Prosté kopie dokladů o volbě nebo jmenování člena statutárního orgánu a o tom, zda je oprávněn zastupovat žadatele samostatně, nebo společně s jiným členem statutárního orgánu (pokud tyto údaje nevyplývají z veřejných rejstříků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Žadatel o dotaci předkládá svou žádost v </w:t>
      </w:r>
      <w:r>
        <w:rPr>
          <w:rFonts w:cs="Arial"/>
          <w:b/>
          <w:sz w:val="22"/>
          <w:szCs w:val="22"/>
        </w:rPr>
        <w:t xml:space="preserve">listinné a současně i v elektronické podobě </w:t>
        <w:br/>
      </w:r>
      <w:r>
        <w:rPr>
          <w:rFonts w:cs="Arial"/>
          <w:sz w:val="22"/>
          <w:szCs w:val="22"/>
        </w:rPr>
        <w:t xml:space="preserve">e-mailem na adresu: </w:t>
      </w:r>
      <w:r>
        <w:rPr>
          <w:rFonts w:cs="Arial"/>
          <w:b/>
          <w:sz w:val="22"/>
          <w:szCs w:val="22"/>
        </w:rPr>
        <w:t>granty-prevence@opava-city.cz</w:t>
      </w:r>
      <w:r>
        <w:rPr>
          <w:rFonts w:cs="Arial"/>
          <w:sz w:val="22"/>
          <w:szCs w:val="22"/>
        </w:rPr>
        <w:t xml:space="preserve">, přičemž elektronicky zašle </w:t>
      </w:r>
      <w:r>
        <w:rPr>
          <w:rFonts w:cs="Arial"/>
          <w:b/>
          <w:sz w:val="22"/>
          <w:szCs w:val="22"/>
        </w:rPr>
        <w:t>pouz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Žádost o dotaci pro rok 2021</w:t>
      </w:r>
      <w:r>
        <w:rPr>
          <w:rFonts w:cs="Arial"/>
          <w:sz w:val="22"/>
          <w:szCs w:val="22"/>
        </w:rPr>
        <w:t xml:space="preserve"> (příloha č. 1b programu ve formátu .doc), </w:t>
      </w:r>
      <w:r>
        <w:rPr>
          <w:rFonts w:cs="Arial"/>
          <w:b/>
          <w:sz w:val="22"/>
          <w:szCs w:val="22"/>
        </w:rPr>
        <w:t>nákladový rozpočet projektu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včetně personálního zajištění (</w:t>
      </w:r>
      <w:r>
        <w:rPr>
          <w:rFonts w:cs="Arial"/>
          <w:sz w:val="22"/>
          <w:szCs w:val="22"/>
        </w:rPr>
        <w:t>příloha č. 2b programu ve formátu .xl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žadatele</w:t>
      </w:r>
    </w:p>
    <w:p>
      <w:pPr>
        <w:pStyle w:val="Normal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Prevence kriminality 2021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adatel souhlasí s užitím osobních údajů ve smyslu zákona č. 110/2019 Sb., o zpracování osobních údajů, v platném znění.</w:t>
      </w:r>
    </w:p>
    <w:p>
      <w:pPr>
        <w:pStyle w:val="LnekText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prohlašuje, že všechny údaje uvedené v této žádosti jsou pravdivé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tutární zástupce žad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01030</wp:posOffset>
          </wp:positionH>
          <wp:positionV relativeFrom="page">
            <wp:posOffset>328930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b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nekTextChar">
    <w:name w:val="Článek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8:00Z</dcterms:created>
  <dc:creator>MUDr.Slaný Petr</dc:creator>
  <dc:description/>
  <cp:keywords/>
  <dc:language>en-US</dc:language>
  <cp:lastModifiedBy>Jiskrová Lenka</cp:lastModifiedBy>
  <cp:lastPrinted>2009-09-17T16:00:00Z</cp:lastPrinted>
  <dcterms:modified xsi:type="dcterms:W3CDTF">2020-05-29T07:00:00Z</dcterms:modified>
  <cp:revision>30</cp:revision>
  <dc:subject/>
  <dc:title>ŽÁDOST O PŘÍSPĚVEK STATUTÁRNÍHO MĚSTA OPAVY</dc:title>
</cp:coreProperties>
</file>