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istrát města Opav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odbor sociálních věcí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oddělení sociální práce a komunitního plánování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PIS Z NAMÁTKOVÉ KONTROLY V ORGANIZACI POSKYTUJÍCÍ SOCIÁLNÍ A SOUVISEJÍCÍ SLUŽBY – ŽADATELI O DOTACI Z ROZPOČTU STATUTÁRNÍHO MĚSTA OPAV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zev projektu/služby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kytovatel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a služby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Účastníci namátkové kontroly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</w:rPr>
        <w:t>za organizac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 kontrolní subjekt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tum a ča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 namátkové kontroly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 xml:space="preserve">(stručný popis aktuální situace v organizaci v době kontroly, počet pracovníků, počet klientů/účastníků aktivity, </w:t>
      </w:r>
      <w:r>
        <w:rPr>
          <w:rFonts w:cs="Arial" w:ascii="Arial" w:hAnsi="Arial"/>
          <w:i/>
        </w:rPr>
        <w:t>způsob vykazování práce s klienty</w:t>
      </w:r>
      <w:r>
        <w:rPr>
          <w:rFonts w:cs="Arial" w:ascii="Arial" w:hAnsi="Arial"/>
          <w:i/>
          <w:color w:val="000000"/>
        </w:rPr>
        <w:t>, subjektivní dojem z poskytované služby, další zjištění – např. problémy, se kterými se potýkají apod.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vyhotovil:</w:t>
        <w:tab/>
        <w:tab/>
        <w:tab/>
        <w:tab/>
        <w:tab/>
        <w:t>Dne:</w:t>
        <w:tab/>
        <w:tab/>
        <w:tab/>
        <w:t>Podp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8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0:00Z</dcterms:created>
  <dc:creator>MachacovaM</dc:creator>
  <dc:description/>
  <cp:keywords/>
  <dc:language>en-US</dc:language>
  <cp:lastModifiedBy>Macháčová Monika</cp:lastModifiedBy>
  <dcterms:modified xsi:type="dcterms:W3CDTF">2019-05-29T06:53:00Z</dcterms:modified>
  <cp:revision>16</cp:revision>
  <dc:subject/>
  <dc:title>Magistrát města Opavy</dc:title>
</cp:coreProperties>
</file>