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239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nuál pro vykazování ukazatelů v sociálních službách </w:t>
        <w:br/>
        <w:t>a souvisejících aktivitách ve statutárním městě Op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nuál pro vykazování ukazatelů v sociálních službách a souvisejících aktivitách </w:t>
        <w:br/>
        <w:t>ve statutárním městě Opava byl vytvořen s cílem sjednocení metodiky sledování a vykazování ukaz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manuál je závazný pro všechny poskytovatele sociálních služeb, kteří žádají o finanční dotaci z rozpočtu statutárního města Opavy a slouží jako podklad při vykazování dat poskytovatelů (žádost o dotaci, závěrečná zpráva). V případě, že organizace vykazovala data jiným způsobem, než je v tomto manuálu uvedeno, je nutné, aby při vykazování dat v žádosti o dotaci na rok 2017 vykazovala data pro jednotlivou sociální službu takovým způsobem, jaký je uveden v tomto manuálu. </w:t>
      </w:r>
    </w:p>
    <w:p>
      <w:pPr>
        <w:pStyle w:val="Normal"/>
        <w:jc w:val="both"/>
        <w:rPr/>
      </w:pPr>
      <w:r>
        <w:rPr/>
        <w:t>Závěrečné zprávy a žádosti o dotaci, které nebudou vyplněny dle tohoto manuálu, budou žadatelům o dotaci navrácen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zniku tohoto materiálu bylo přihlíženo k obdobným relevantním materiálům z MPSV, k přehledu indikátorů pro připravovaný individuální projekt MSK, krajského úřadu MSK, statutárního města Ostrava a statutárního města Plzeň, které na podobných materiálech již prac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ehled ukazatelů pro sociální služby a jejich defin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MÍTNUTÝ ZÁJEMCE Z KAPACITNÍCH DŮVODŮ</w:t>
      </w:r>
    </w:p>
    <w:p>
      <w:pPr>
        <w:pStyle w:val="Normal"/>
        <w:jc w:val="both"/>
        <w:rPr/>
      </w:pPr>
      <w:r>
        <w:rPr/>
        <w:t xml:space="preserve">Osoba, která má zájem o poskytnutí služby, avšak byla odmítnuta z kapacitních důvodů. </w:t>
        <w:br/>
        <w:t>Jako odmítnutý zájemce z kapacitních důvodů bude vykazován i ten zájemce, pro kterého nemají ve službě kapacitu např. kvůli pohlaví (tj. pokud mají např. volný pokoj pouze v oddělení pro muže, ale zájemce je že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 (UŽIVATEL)</w:t>
      </w:r>
    </w:p>
    <w:p>
      <w:pPr>
        <w:pStyle w:val="Normal"/>
        <w:jc w:val="both"/>
        <w:rPr/>
      </w:pPr>
      <w:r>
        <w:rPr/>
        <w:t>Každý příjemce sociální služby, se kterým byla uzavřena smlouva o poskytnutí sociální služby. Eviduje se: 1 klient = 1 aktivní smlouva/rok.</w:t>
      </w:r>
    </w:p>
    <w:p>
      <w:pPr>
        <w:pStyle w:val="Normal"/>
        <w:jc w:val="both"/>
        <w:rPr/>
      </w:pPr>
      <w:r>
        <w:rPr/>
        <w:t xml:space="preserve">Eviduje se celkový počet klientů = jednotlivců, bez ohledu na místo bydliště. </w:t>
      </w:r>
    </w:p>
    <w:p>
      <w:pPr>
        <w:pStyle w:val="Normal"/>
        <w:jc w:val="both"/>
        <w:rPr/>
      </w:pPr>
      <w:r>
        <w:rPr/>
        <w:t>Klient musí být za sledované období vykázán pouze 1x (tzn., za celý rok bude vykázán počet jedinečných, neopakovaných klientů).</w:t>
      </w:r>
    </w:p>
    <w:p>
      <w:pPr>
        <w:pStyle w:val="Normal"/>
        <w:jc w:val="both"/>
        <w:rPr/>
      </w:pPr>
      <w:r>
        <w:rPr/>
        <w:t>Org</w:t>
      </w:r>
      <w:r>
        <w:rPr>
          <w:bCs/>
        </w:rPr>
        <w:t xml:space="preserve">anizace, které poskytují sociální službu klientům anonymně, </w:t>
      </w:r>
      <w:r>
        <w:rPr>
          <w:b/>
          <w:bCs/>
        </w:rPr>
        <w:t>doloží</w:t>
      </w:r>
      <w:r>
        <w:rPr>
          <w:bCs/>
        </w:rPr>
        <w:t xml:space="preserve"> rovněž </w:t>
      </w:r>
      <w:r>
        <w:rPr>
          <w:b/>
          <w:bCs/>
        </w:rPr>
        <w:t xml:space="preserve">metodiku </w:t>
        <w:br/>
        <w:t>pro vykazování anonymních klientů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IENT S BYDLIŠTĚM MIMO ÚZEMÍ STATUTÁRNÍHO MĚSTA OPAVY</w:t>
      </w:r>
    </w:p>
    <w:p>
      <w:pPr>
        <w:pStyle w:val="Normal"/>
        <w:jc w:val="both"/>
        <w:rPr/>
      </w:pPr>
      <w:r>
        <w:rPr/>
        <w:t>Počet klientů z celkového počtu uživatelů, kteří nemají bydliště v Opavě a jeho městských částech (Komárov, Malé Hoštice, Milostovice, Podvihov, Suché Lazce, Vávrovice, Vlaštovičky a Zlatní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ŮŽKODEN</w:t>
      </w:r>
    </w:p>
    <w:p>
      <w:pPr>
        <w:pStyle w:val="Normal"/>
        <w:jc w:val="both"/>
        <w:rPr/>
      </w:pPr>
      <w:r>
        <w:rPr/>
        <w:t>Jedná se o obsazené lůžko přes noc, k němuž se vztahuje konkrétní smlouva o poskytování sociální služby mezi uživatelem a poskytovatelem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A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počet míst/lůžek ve službě za 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ní doba = skutečný počet hodin, kdy je služba ve sledovaném období k dispozici klientům (pouze u vybraných služeb – viz přehled ukazatelů pro konkrétní služ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AKT</w:t>
      </w:r>
    </w:p>
    <w:p>
      <w:pPr>
        <w:pStyle w:val="Normal"/>
        <w:jc w:val="both"/>
        <w:rPr/>
      </w:pPr>
      <w:r>
        <w:rPr/>
        <w:t xml:space="preserve">Jedná se o oboustrannou interakci s uživatelem sociální služby či potenciálním zájemcem </w:t>
        <w:br/>
        <w:t xml:space="preserve">o službu, která </w:t>
      </w:r>
      <w:r>
        <w:rPr>
          <w:b/>
        </w:rPr>
        <w:t xml:space="preserve">trvá nad 1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může být: osobní, telefonický, elektronický či písemný (e-mailová korespondence, získání informace o službě, rozhovor o situaci klienta atd.)</w:t>
      </w:r>
    </w:p>
    <w:p>
      <w:pPr>
        <w:pStyle w:val="Normal"/>
        <w:jc w:val="both"/>
        <w:rPr/>
      </w:pPr>
      <w:r>
        <w:rPr/>
        <w:t xml:space="preserve">Za kontakt nelze považovat: aktivity nesouvisející s poskytováním služby vůči klientům, popř. zájemcům o službu; aktivity, které nejsou řádně dokumentovány; kontakty, </w:t>
        <w:br/>
        <w:t xml:space="preserve">jež nesměřují k vymezené cílové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účely vykazování je kontakt vůči jedné osobě v jednom dni vykazován vždy jako jeden kontakt a </w:t>
      </w:r>
      <w:r>
        <w:rPr>
          <w:b/>
        </w:rPr>
        <w:t>NELZE ho načítat (po 10 minutách)</w:t>
      </w:r>
      <w:r>
        <w:rPr/>
        <w:t xml:space="preserve">, pokud trval déle. </w:t>
      </w:r>
    </w:p>
    <w:p>
      <w:pPr>
        <w:pStyle w:val="Normal"/>
        <w:jc w:val="both"/>
        <w:rPr/>
      </w:pPr>
      <w:r>
        <w:rPr/>
        <w:t>Více kontaktů vůči jedné osobě/den lze vykázat pouze tehdy, pokud uživatel kontaktoval službu vícekrát za den, např. klient navštívil službu dopoledne a odpoledne ještě telefonoval.</w:t>
      </w:r>
    </w:p>
    <w:p>
      <w:pPr>
        <w:pStyle w:val="Normal"/>
        <w:jc w:val="both"/>
        <w:rPr/>
      </w:pPr>
      <w:r>
        <w:rPr/>
        <w:t>Každý vykázaný kontakt musí být zřetelně zaevidován a to v osobní dokumentaci uživatele služby v </w:t>
      </w:r>
      <w:r>
        <w:rPr>
          <w:b/>
        </w:rPr>
        <w:t>Záznamu o jednání se zájemcem</w:t>
      </w:r>
      <w:r>
        <w:rPr/>
        <w:t xml:space="preserve"> nebo v přehledu výkonů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VENCE (individuální, skupinová)</w:t>
      </w:r>
    </w:p>
    <w:p>
      <w:pPr>
        <w:pStyle w:val="Normal"/>
        <w:jc w:val="both"/>
        <w:rPr/>
      </w:pPr>
      <w:r>
        <w:rPr/>
        <w:t>Sociální práce s klientem, která trvá 30 minut a více (například půlhodinový osobní rozhovor o vážných problémech klienta). Jedná se o vnější zásah pracovníka v procesu změny životní situace/stylu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ce může probíhat </w:t>
      </w:r>
      <w:r>
        <w:rPr>
          <w:b/>
        </w:rPr>
        <w:t>v klientově přítomnosti</w:t>
      </w:r>
      <w:r>
        <w:rPr/>
        <w:t xml:space="preserve"> (individuální, osobní - rozhovor, telefonický, písemný či elektronický - odpovědi na dotazy klienta atd., e-mail je součástí dokumentace o poskytování služby) </w:t>
      </w:r>
      <w:r>
        <w:rPr>
          <w:b/>
        </w:rPr>
        <w:t>či bez jeho přítomnosti</w:t>
      </w:r>
      <w:r>
        <w:rPr/>
        <w:t xml:space="preserve"> (tzv. kooperativní (externí) intervence, které jsou realizovány ve prospěch uživatele, například jednání s úřady, institucemi, odborníkem nebo rodinným příslušníkem ve prospěch klienta) – jedná se o práci se subjekty zainteresovanými v řešení situace klienta.</w:t>
      </w:r>
    </w:p>
    <w:p>
      <w:pPr>
        <w:pStyle w:val="Normal"/>
        <w:jc w:val="both"/>
        <w:rPr/>
      </w:pPr>
      <w:r>
        <w:rPr/>
        <w:t xml:space="preserve">Proces změny a konečný stav, ke kterému klient v rámci poskytování služby směřuje, </w:t>
        <w:br/>
        <w:t>je součástí osobní dokumentace o klientovi (o intervenci existuje písemný záznam).</w:t>
      </w:r>
    </w:p>
    <w:p>
      <w:pPr>
        <w:pStyle w:val="Normal"/>
        <w:jc w:val="both"/>
        <w:rPr>
          <w:b/>
          <w:b/>
        </w:rPr>
      </w:pPr>
      <w:r>
        <w:rPr/>
        <w:t xml:space="preserve">Pro účely vykazování se intervence započítává tak, že se </w:t>
      </w:r>
      <w:r>
        <w:rPr>
          <w:b/>
        </w:rPr>
        <w:t>každých 30 minut načítá jako další intervence. Do časového objemu intervence lze započíst: samotnou práci s klientem, přípravu pracovníka na intervenci, provedení zápisu o interven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intervenci nemůžeme považovat</w:t>
      </w:r>
      <w:r>
        <w:rPr/>
        <w:t xml:space="preserve">: fakultativní aktivity (za intervenci lze v případě fakultativních aktivit považovat doprovod klienta do aktivity jako zprostředkování kontaktu se společenským prostředím), dále aktivity, jež nejsou jasně popsány a ze kterých není zřejmý dopad na klientovu nepříznivou situaci; aktivity, jež nesouvisí s poskytováním sociální služby uživatelům (školení, příprava standardů kvality) a volnočasové aktivity (koncerty atd.)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Skupinová intervence</w:t>
      </w:r>
      <w:r>
        <w:rPr/>
        <w:t xml:space="preserve"> – jedná se o intervenci, během které je přítomno více klientů. Vykazovaná skupinová intervence se nevztahuje k počtu účastníků skupinové aktivity, nýbrž </w:t>
      </w:r>
      <w:r>
        <w:rPr>
          <w:b/>
        </w:rPr>
        <w:t>k délce trvání skupinové práce a počtu pracovníků, účastných skupinové aktiv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časového objemu intervence lze započíst: samotnou skupinovou práci s klientem, přípravu pracovníka na intervenci, provedení zápisu o inter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zi skupinové intervence patří:</w:t>
      </w:r>
      <w:r>
        <w:rPr/>
        <w:t xml:space="preserve"> sociálně terapeutické činnosti, zprostředkování kontaktu se společenským prostředím, výchovné, vzdělávací a aktivizační činnosti, nácvikové činnosti vedoucí k soběstačnosti klienta a jeho sociálnímu začlenění, podpora vytváření </w:t>
        <w:br/>
        <w:t>a zdokonalování základních pracovních návyků a dovedností. Při práci s rodinou se intervence nevztahují k jednotlivým členům rodiny, ale k rodině jako celku (dané skupině), časovému rozsahu práce a k počtu pracovníků, kteří intervenci prov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vykazování:</w:t>
      </w:r>
      <w:r>
        <w:rPr/>
        <w:t xml:space="preserve"> 2 pracovníci vedou skupinovou intervenci, které se účastní 5 klientů. Intervence trvala 1 hodinu – každý pracovník si vykáže max. 2 interv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HODINA</w:t>
      </w:r>
    </w:p>
    <w:p>
      <w:pPr>
        <w:pStyle w:val="Normal"/>
        <w:jc w:val="both"/>
        <w:rPr/>
      </w:pPr>
      <w:r>
        <w:rPr/>
        <w:t xml:space="preserve">Skutečný počet hodin účasti klienta na sociální službě. U pečovatelských služeb </w:t>
        <w:br/>
        <w:t>se klientohodinou rozumí přímá práce s klientem, do které se nezahrnuje rozvoz obědů (tato položka bude vykazována zvlášť)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DEN</w:t>
      </w:r>
    </w:p>
    <w:p>
      <w:pPr>
        <w:pStyle w:val="Normal"/>
        <w:jc w:val="both"/>
        <w:rPr/>
      </w:pPr>
      <w:r>
        <w:rPr/>
        <w:t>Skutečný počet dní, po které se klient účastnil sociální slu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KAZATELE PRO KONKRÉTNÍ DRUHY SOCIÁLNÍCH SLUŽE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borné sociální poradenstv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éč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asist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čovatelská služb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sňov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ora samostatného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dlehčovací služ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 denních služe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ní stacionář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pro osoby se zdravotním postižení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y pro senio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se zvláštním režim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ráněné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re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n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 (celkový počet kontaktů a z toho počet ze SM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 (celkový počet intervencí a z toho počet ze SM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lumočnické služ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 (celkový počet kontaktů a z toho počet ze SM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 (celkový počet intervencí a z toho počet ze SM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ylové dom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zová pomo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ízkoprahová den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ízkoprahová zařízení pro děti a mláde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clehár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následné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rodiny s dět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LIENT S BYDLIŠTĚM NA ÚZEMÍ SM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LIENT S BYDLIŠTĚM MIMO ÚZEMÍ SMO/Z TOHO POČET KLIENTŮ S BYDLIŠTĚM </w:t>
        <w:br/>
        <w:t>VE SPRÁVNÍM OBVODU S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seniory a osoby se zdravotním postiže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ě terapeutické díl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énní progra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í rehabilita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=PROVOZNÍ DOB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AZATELE PRO SOUVISEJÍCÍ AKTIVITY A JEJICH DEFI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OVOLNICTVÍ NA ÚZEMÍ MĚSTA OPA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dobrovolníků zapojených do činnosti: dlouhodobě či krátkodobě (jednorázové ak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odpracovaných hodin dobrovolníků (zvlášť u dlouhodobě a krátkodobě zapojených dobrovolník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čet smluv s organizacemi (zahrnuty všechny organizace, které mají zájem </w:t>
        <w:br/>
        <w:t>o dobrovolník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tivních smluv (organizace, ve kterých dobrovolník skutečně působí v daném období a rozsahu hodi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např. počet školení, přednášek, supervizí apod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SOUVISEJÍCÍ SLUŽBY A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(jednotlivec, člen základní organizace, fyzická osob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s bydlištěm mimo území SM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častníků (osoba účastnící se dané aktivity (člen organizace i nečlen), účastník se započítává i opakovaně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svépomocné aktivity v oblasti osvěty, vzdělávání, preventivních programů, kulturních a společenských aktiv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ĚNÉ DÍLNY, CHRÁNĚNÉ ZAMĚSTN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pracovních míst pro OZP (ze SMO/mimo SM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vazků OZP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ICOVÁ PÉČ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klientů (ze SMO/mimo S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oužitých zkr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SV</w:t>
        <w:tab/>
        <w:t>Ministerstvo práce a sociálních věcí</w:t>
      </w:r>
    </w:p>
    <w:p>
      <w:pPr>
        <w:pStyle w:val="Normal"/>
        <w:rPr/>
      </w:pPr>
      <w:r>
        <w:rPr/>
        <w:t>MSK</w:t>
        <w:tab/>
        <w:t>Moravskoslezský kraj</w:t>
      </w:r>
    </w:p>
    <w:p>
      <w:pPr>
        <w:pStyle w:val="Normal"/>
        <w:rPr/>
      </w:pPr>
      <w:r>
        <w:rPr/>
        <w:t>SMO</w:t>
        <w:tab/>
        <w:t>statutární město Opa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Příloha č. 9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3:00Z</dcterms:created>
  <dc:creator>MachacovaM</dc:creator>
  <dc:description/>
  <cp:keywords/>
  <dc:language>en-US</dc:language>
  <cp:lastModifiedBy>Macháčová Monika</cp:lastModifiedBy>
  <cp:lastPrinted>2016-09-09T14:11:00Z</cp:lastPrinted>
  <dcterms:modified xsi:type="dcterms:W3CDTF">2019-05-29T06:53:00Z</dcterms:modified>
  <cp:revision>65</cp:revision>
  <dc:subject/>
  <dc:title>Manuál pro vykazování ukazatelů v sociálních službách ve statutárním městě Opava</dc:title>
</cp:coreProperties>
</file>