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e o dota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či finančnímu úřadu a ostatním orgánům veřejné sprá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400"/>
      </w:tblGrid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o dotaci:</w:t>
            </w:r>
          </w:p>
        </w:tc>
        <w:tc>
          <w:tcPr>
            <w:tcW w:w="74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74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400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400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program:</w:t>
            </w:r>
          </w:p>
        </w:tc>
        <w:tc>
          <w:tcPr>
            <w:tcW w:w="7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titul:</w:t>
            </w:r>
          </w:p>
        </w:tc>
        <w:tc>
          <w:tcPr>
            <w:tcW w:w="7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á, níže podepsaný/á ………………………….., jako osoba oprávněná jednat jménem shora uvedené 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žadatel o dotaci ),  prohlašuji na svou čest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to prohlášení činím pravdivě, jasně, srozumitelně a na základě své svobodné vůle </w:t>
        <w:br/>
        <w:t>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. dne……………………..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oprávněné osoby / oso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ítko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/>
      <w:tab/>
      <w:tab/>
    </w:r>
    <w:r>
      <w:rPr>
        <w:i/>
        <w:sz w:val="20"/>
        <w:szCs w:val="20"/>
      </w:rPr>
      <w:t>Příloha č. 10 -  před podpisem Smlouvy o dotac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Mz</dc:creator>
  <dc:description/>
  <cp:keywords/>
  <dc:language>en-US</dc:language>
  <cp:lastModifiedBy>Macháčová Monika</cp:lastModifiedBy>
  <cp:lastPrinted>2017-05-30T07:52:00Z</cp:lastPrinted>
  <dcterms:modified xsi:type="dcterms:W3CDTF">2019-05-29T06:55:00Z</dcterms:modified>
  <cp:revision>13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