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501511424"/>
      <w:bookmarkStart w:id="1" w:name="__Fieldmark__0_350151142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501511424"/>
      <w:bookmarkStart w:id="3" w:name="__Fieldmark__1_350151142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501511424"/>
      <w:bookmarkStart w:id="5" w:name="__Fieldmark__2_350151142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501511424"/>
      <w:bookmarkStart w:id="7" w:name="__Fieldmark__3_350151142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501511424"/>
      <w:bookmarkStart w:id="9" w:name="__Fieldmark__4_350151142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501511424"/>
      <w:bookmarkStart w:id="11" w:name="__Fieldmark__5_350151142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501511424"/>
      <w:bookmarkStart w:id="13" w:name="__Fieldmark__6_350151142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501511424"/>
      <w:bookmarkStart w:id="15" w:name="__Fieldmark__7_3501511424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501511424"/>
      <w:bookmarkStart w:id="17" w:name="__Fieldmark__8_3501511424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  <w:lang w:val="cs-CZ"/>
      </w:rPr>
      <w:t>Příloha č. 2 ke smlouvě ………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2:00Z</dcterms:created>
  <dc:creator>10002046</dc:creator>
  <dc:description/>
  <cp:keywords/>
  <dc:language>en-US</dc:language>
  <cp:lastModifiedBy>Jiskrová Lenka</cp:lastModifiedBy>
  <cp:lastPrinted>2020-06-03T12:18:00Z</cp:lastPrinted>
  <dcterms:modified xsi:type="dcterms:W3CDTF">2020-06-03T14:12:00Z</dcterms:modified>
  <cp:revision>2</cp:revision>
  <dc:subject/>
  <dc:title/>
</cp:coreProperties>
</file>