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2KW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2KW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Janáčkův máj, o.p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 října 2556/124, Moravská Ostrava, 702 00 Ost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rejstříku obecně prospěšných společností u Krajského soudu v Ostravě, spis. zn. O 15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2680788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514525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Jaromírem Javůrkem, Ph.D., ředi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ival@mhflj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   </w:t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  </w:t>
      </w:r>
      <w:r>
        <w:rPr>
          <w:rFonts w:cs="Arial" w:ascii="Arial" w:hAnsi="Arial"/>
          <w:b/>
          <w:sz w:val="20"/>
          <w:szCs w:val="20"/>
        </w:rPr>
        <w:t>(slovy:  jedno sto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na náklady související s projektem Vokálně – instrumentální koncert Beethovenův velký současník a obnovená premiéra jeho díla v rámci Mezinárodního hudebního festivalu Leoše Janáčka v roce 2020 v kostele sv. Vojtěcha v Opavě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prohlašuje, že poskytnutí dotace podle této smlouvy je poskytnutím podpory de minimis </w:t>
        <w:br/>
        <w:t>ve výši 100.000,00 Kč ve smyslu Nařízení Komise (EU) č. 1407/2013 ze dne 18.12.2013, o použití článků 107 a 108 Smlouvy o fungování Evropské unie na podporu de minimis (publikováno v Úředním věstníku Evropské unie dne 24.12.2013 v částce L 352) (dále jen „Nařízení Komise (EU) č. 1407/2013“). Za den poskytnutí podpory de minimis podle této smlouvy se považuje den, kdy tato smlouva nabude účinnost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rohlašuje, že nenastaly okolnosti, které by vylučovaly aplikaci pravidla de minimis dle Nařízení Komise (EU) č. 1407/2013, zejména, že poskytnutím této dotace nedojde k takové kumulaci s jinou veřejnou podporou ohledně týchž nákladů, která by způsobila překročení povolené míry podpory de minimis, a že v posledních 3 účetních obdobích příjemci, resp. subjektům, které jsou spolu s příjemcem dle čl. 2 odst. 2 Nařízení Komise (EU) č. 1407/2013 považovány za jeden podnik, nebyla poskytnuta podpora de minimis, která by v součtu s podporou de minimis poskytovanou na základě této smlouvy překročila maximální částku povolenou právními předpisy Evropské unie upravující oblast veřejné podpor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kud by poskytnutím dotace dle článku IV. této smlouvy měl být překročen limit pro podporu de minimis dle Nařízení Komise (EU) č. 1407/2013, bude částka dotace snížena v souladu s uvedeným nařízením </w:t>
        <w:br/>
        <w:t>a takto upravená částka vyplacena příjemci. V případě, že nebude možno dotaci z důvodu překročení povolené míry podpory de minimis dle Nařízení Komise (EU) č. 1407/2013 poskytnout, nebude dotace příjemci poskytnu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1, a to pouze na úhradu nákladů vzniklých v období </w:t>
        <w:br/>
        <w:t>od 01.01.2020 do 31.12.2020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9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1 </w:t>
        <w:br/>
        <w:t>na podatelnu Magistrátu města Opavy, Horní náměstí 382/69, Město, 746 01 Opa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 xml:space="preserve">s označením položek hrazených z dotace, fotografie či nahrávky apod.) a čestné prohlášení příjemce </w:t>
        <w:br/>
        <w:t>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Mgr. Jaromír Javůrek, Ph.D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    ředitel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2:00Z</dcterms:created>
  <dc:creator>Michalčík Petr</dc:creator>
  <dc:description/>
  <cp:keywords/>
  <dc:language>en-US</dc:language>
  <cp:lastModifiedBy>Šteyerová Dagmar</cp:lastModifiedBy>
  <cp:lastPrinted>2020-02-27T14:03:00Z</cp:lastPrinted>
  <dcterms:modified xsi:type="dcterms:W3CDTF">2020-06-11T10:35:00Z</dcterms:modified>
  <cp:revision>8</cp:revision>
  <dc:subject/>
  <dc:title>SDH Palhanec</dc:title>
</cp:coreProperties>
</file>