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2LR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2LR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Společnost pro orbu České republiky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ha l, Těšnov l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. L 29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1704995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6630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em Cholenským, CSc.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cholensky@orba-cr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 xml:space="preserve">100.000,00 Kč   </w:t>
      </w:r>
      <w:r>
        <w:rPr>
          <w:rFonts w:cs="Arial" w:ascii="Arial" w:hAnsi="Arial"/>
          <w:b/>
          <w:sz w:val="20"/>
          <w:szCs w:val="20"/>
        </w:rPr>
        <w:t>(slovy: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ořádáním 37. ročníku Mistrovství Evropy o orbě. Mezi tyto náklady patří např. propagace, zajištění provozu generátorů, PHM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1, a to pouze na úhradu nákladů vzniklých v období </w:t>
        <w:br/>
        <w:t>od 01.04.2020 do 31.12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1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0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 xml:space="preserve">s označením položek hrazených z 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Ing. Jan Cholenský, CSc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3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0-03-02T16:43:00Z</dcterms:modified>
  <cp:revision>4</cp:revision>
  <dc:subject/>
  <dc:title>SDH Palhanec</dc:title>
</cp:coreProperties>
</file>