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19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KGinis" w:hAnsi="CKGinis" w:eastAsia="Times New Roman" w:cs="CKGinis"/>
                <w:sz w:val="56"/>
                <w:szCs w:val="56"/>
                <w:lang w:eastAsia="cs-CZ"/>
              </w:rPr>
            </w:pPr>
            <w:r>
              <w:rPr>
                <w:rFonts w:eastAsia="Times New Roman" w:cs="CKGinis" w:ascii="CKGinis" w:hAnsi="CKGinis"/>
                <w:sz w:val="56"/>
                <w:szCs w:val="56"/>
                <w:lang w:eastAsia="cs-CZ"/>
              </w:rPr>
              <w:t>*MMOPP00HNY17*</w:t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*MMOPP00IKJHI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DOHODA O NAROV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tutární město Opav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rní náměstí 382/69, Město, 746 01 Opava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00300535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00300535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o: Ing. Tomášem Navrátilem, primátorem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27-1842619349/08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 datové schránky: 5eabx4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traně jedné (dále jen jako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ONE - STAVITELSTVÍ, a.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smova 1126/17, Přívoz, 702 00 Ostrav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2535760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25357603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a: Janem Němcem, statutárním ředitelem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sána: v obchodním rejstříku vedeném Krajským soudem v Ostravě, oddíl B, vložka 144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Komerční banka, a.s., pobočka Ostrav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slo účtu: 19-6363750297/01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 datové schránky: cifdgf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traně druhé (dále jen jako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írají níže uvedeného dne, měsíce a roku v souladu s ustanovením § 1903 a násl. zákona č. 89/2012 Sb., občanský zákoník, v účinném znění, následující Dohodu o narovnání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uzavřely dne 19.05.201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mlouvu o dílo označenou jako zakázka „Hradecká 16 – rekonstrukce“ č. MMOPP00GGM0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ouva o díl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ž předmětem Smlouvy o dílo byla realizace díla “Hradecká 16 – rekonstrukce“ </w:t>
        <w:br/>
        <w:t xml:space="preserve">dle čl. III.  Smlouvy o dílo, v souladu zejména se stavebním povolením ze dne 06.10.2014, zn. VYST/16677/2014/Cha, vydaným odborem výstavby Magistrátu města Opavy, závazným stanoviskem oddělení památkové péče odboru hlavního architekta </w:t>
        <w:br/>
        <w:t xml:space="preserve">a územního plánování Magistrátu města Opavy ze dne 17.11.2014, </w:t>
        <w:br/>
        <w:t xml:space="preserve">sp.zn. HAUP/14060/2014/LoM, projektovou dokumentací pro provádění stavby </w:t>
        <w:br/>
        <w:t>– zadávací dokumentací z 11/2014 zpracovanou Ing. Zdeňkem Heinzem, Myslbekova 2085/47, 746 01 Opava, předpisy upravujícími provádění stavebních děl a nabídkou zhotovitele ze dne 25.04.2017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íl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  <w:tab/>
        <w:t xml:space="preserve">Při realizaci díla se vyskytly okolnosti, které nebylo možné při zpracování projektové dokumentace díla a uzavření Smlouvy o dílo plně předpokládat. Tyto okolnosti vyvolaly potřebu změn při realizaci díla, tak aby dílo bylo zhotoveno efektivně a přizpůsobeno nejvhodnějšímu užívání. Úpravy realizace díla spočívaly zejména v omezení </w:t>
        <w:br/>
        <w:t>či neprovedení některých prací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éněprá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 a provedení prací, které sjednaný rozsah díla původně neobsahoval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íceprá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)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</w:t>
        <w:tab/>
        <w:t>Dílo, v rozsahu modifikovaném méněpracemi a vícepracemi, bylo zhotovitelem dokončeno a objednatelem převzato dne 23.01.2018, tj. 54 dnů po sjednané době plnění díla. Na základě této skutečnosti uplatnil objednatel vůči zhotoviteli smluvní pokutu podle Smlouvy o dílo ve výši 3.040.000,00 Kč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poku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), kterou započetl proti pohledávce zhotovitele na úhradu ceny díla.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 Mezi objednatelem a zhotovitelem vznikl spor, zda objednatel uplatnil výše uvedenou smluvní pokutu po právu. Tento spor vyústil v podání žaloby o zaplacení částky 3.040.000,00 Kč s příslušenstvím zhotovitelem na objednatele. Soudní řízení je vedeno před Okresním soudem v Opavě pod sp. zn. 109 C 22/2018. Dne 14.05.2019 proběhlo </w:t>
        <w:br/>
        <w:t xml:space="preserve">ve věci první jednání, které však bylo přerušeno a odročeno na neurčito za účelem pokusu </w:t>
        <w:br/>
        <w:t xml:space="preserve">o mimosoudní vyřešení sporné kauzy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ci této dohody ve snaze ukončit výše uvedený soudní spor, s jehož průběhem jsou spojeny nemalé finanční, personální i časové náklady a jehož výsledek je nejistý, se dohodli na smírném řešení sporu a uzavírají tuto dohodu za účelem úplného a konečného mimosoudního narovnání jejich sporného vztahu týkajícího se uplatnění smluvní pokut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v rámci tohoto narovnání uznává, že objednatel po právu v souladu s ustanoveními Smlouvy o dílo a všemi právními skutečnostmi uplatnil započtením oproti ceně díla část smluvní pokuty ve výši 1.540.000,00 Kč. Objednatel v rámci tohoto narovnání uznává, že zhotovitel má nárok na úhradu částky 1.500.000,00 Kč představující doplatek ceny díla.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 Účastníci této dohody se dohodli, že doplatek ceny díla ve výši 1.500.000,00 Kč uhradí objednatel zhotoviteli do čtrnácti dnů ode dne, kdy bude objednateli doručeno rozhodnutí Okresního soudu v Opavě, kterým bude v celém rozsahu zastaveno řízení sp. zn. 109 C 22/2018 a z jehož obsahu nebude pro objednatele jako žalovaného vyplývat jakýkoliv finanční závazek, bankovním převodem na č. účtu 19-6363750297/0100.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ci této dohody konstatují, že uzavřením této dohody jsou mezi nimi narovnána všechna sporná práva a povinnosti týkající se smluvní pokuty. Účastníci této dohody výslovně prohlašují, že v souvislosti s prodlením s předáním díla a navazujícím uplatněním smluvní pokuty formou započtení oproti ceně díla nebudou vůči sobě dále uplatňovat žádné případné nároky (včetně případných smluvních pokut, nároků </w:t>
        <w:br/>
        <w:t>na náhradu škody, úroků z prodlení, nákladů právního zastoupení apod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 Smlouvy o dílo, která nejsou touto dohodou o narovnání výslovně dotčena, zůstávají nezměněna v platnost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 změny nebo dodatky této dohody o narovnání musí být provedeny výhradně písemnou formou na základě dohody obou stran a musí být podepsány oprávněnými zástupci obou účastníků této dohod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dohoda je vyhotovena ve třech exemplářích, z nichž po jednom obdrží zhotovitel </w:t>
        <w:br/>
        <w:t xml:space="preserve">a objednatel obdrží dvě vyhotovení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Účastníci této dohody prohlašují, že si tuto dohodu před jejím podpisem řádně přečetli </w:t>
        <w:br/>
        <w:t xml:space="preserve">a že tato dohoda byla uzavřena po vzájemném projednání podle jejich pravé a svobodné vůle. S obsahem dohody oba účastníci souhlasí a na důkaz toho níže připojují </w:t>
        <w:br/>
        <w:t xml:space="preserve">své vlastnoruční podpis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ci této dohody se dohodli, že tato dohoda – ať už je povinně uveřejňovanou smlouvou dle zákona o registru smluv, či nikoli – bude natrvalo uveřejněna v registru smluv, a to v celém rozsahu včetně příslušných metadat, s výjimkou údajů o fyzických osobách, které nejsou účastníky této dohody, a kontaktních či doplňujících údajů (číslo účtu, telefonní číslo, e-mailová adresa apod.). Uveřejnění této dohody v registru smluv zajistí bez zbytečného odkladu po jejím uzavření statutární město Opava. Nezajistí-li však uveřejnění této dohody v registru smluv v souladu se zákonem statutární město Opava nejpozději do 15 dnů od jejího uzavření, je uveřejnění povinn nejpozději </w:t>
        <w:br/>
        <w:t xml:space="preserve">do 30 dnů od uzavření této dohody v souladu se zákonem zajistit druhý účastník této dohody. Účastník této dohody uveřejňující tuto dohodu se zavazuje splnit podmínky </w:t>
        <w:br/>
        <w:t>pro to, aby správce registru smluv zaslal potvrzení o uveřejnění smlouvy také druhému účastníkovi této dohod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uzavření této dohody rozhodlo Zastupitelstvo statutárního města Opava usnesením č. ………………………… ze dne 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Ostravě dne………………..</w:t>
        <w:tab/>
        <w:t xml:space="preserve">        </w:t>
        <w:tab/>
        <w:tab/>
        <w:t xml:space="preserve">         V Opavě dne ……………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                                          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za zhotovitele                                                                          za objednat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 Němec           </w:t>
        <w:tab/>
        <w:tab/>
        <w:t xml:space="preserve">                                             Ing. Tomáš Navrátil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tutární ředitel                      </w:t>
        <w:tab/>
        <w:t xml:space="preserve">                                             primáto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KGini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uto" w:line="240" w:before="0" w:after="0"/>
      <w:textAlignment w:val="baseline"/>
      <w:rPr/>
    </w:pPr>
    <w:r>
      <w:rPr>
        <w:rFonts w:eastAsia="Times New Roman" w:cs="Arial" w:ascii="Arial" w:hAnsi="Arial"/>
        <w:sz w:val="16"/>
        <w:szCs w:val="16"/>
        <w:lang w:eastAsia="cs-CZ"/>
      </w:rPr>
      <w:t>číslo dohody zhotovitele                                         číslo dohody objednatele                                    číslo investiční akce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uto" w:line="240" w:before="0" w:after="0"/>
      <w:jc w:val="center"/>
      <w:textAlignment w:val="baseline"/>
      <w:rPr/>
    </w:pPr>
    <w:r>
      <w:rPr>
        <w:rFonts w:eastAsia="Arial" w:cs="Arial" w:ascii="Arial" w:hAnsi="Arial"/>
        <w:sz w:val="16"/>
        <w:szCs w:val="16"/>
        <w:lang w:eastAsia="cs-CZ"/>
      </w:rPr>
      <w:t xml:space="preserve">                                                            </w:t>
    </w:r>
    <w:r>
      <w:rPr>
        <w:rFonts w:eastAsia="Times New Roman" w:cs="Arial" w:ascii="Arial" w:hAnsi="Arial"/>
        <w:sz w:val="16"/>
        <w:szCs w:val="16"/>
        <w:lang w:eastAsia="cs-CZ"/>
      </w:rPr>
      <w:t>26/2020/PRI                                                                7623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cs-CZ"/>
      </w:rPr>
    </w:pPr>
    <w:r>
      <w:rPr>
        <w:rFonts w:eastAsia="Times New Roman" w:cs="Arial" w:ascii="Arial" w:hAnsi="Arial"/>
        <w:sz w:val="16"/>
        <w:szCs w:val="16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  <w:lang w:eastAsia="cs-C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8:00Z</dcterms:created>
  <dc:creator>AKOB</dc:creator>
  <dc:description/>
  <dc:language>en-US</dc:language>
  <cp:lastModifiedBy>Lichvárová Iveta</cp:lastModifiedBy>
  <cp:lastPrinted>2020-05-11T09:52:00Z</cp:lastPrinted>
  <dcterms:modified xsi:type="dcterms:W3CDTF">2020-05-26T09:58:00Z</dcterms:modified>
  <cp:revision>2</cp:revision>
  <dc:subject/>
  <dc:title/>
</cp:coreProperties>
</file>