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>117D064000102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>Statutární město Opava</w:t>
      </w:r>
    </w:p>
    <w:p>
      <w:pPr>
        <w:pStyle w:val="Normal"/>
        <w:rPr/>
      </w:pPr>
      <w:r>
        <w:rPr/>
        <w:t>sídlem: Horní náměstí 69, 746 01 Opava</w:t>
      </w:r>
    </w:p>
    <w:p>
      <w:pPr>
        <w:pStyle w:val="Normal"/>
        <w:rPr/>
      </w:pPr>
      <w:r>
        <w:rPr/>
        <w:t>IČ: 00300535</w:t>
      </w:r>
    </w:p>
    <w:p>
      <w:pPr>
        <w:pStyle w:val="Normal"/>
        <w:rPr/>
      </w:pPr>
      <w:r>
        <w:rPr/>
        <w:t>DIČ: CZ00300535</w:t>
      </w:r>
    </w:p>
    <w:p>
      <w:pPr>
        <w:pStyle w:val="Normal"/>
        <w:rPr/>
      </w:pPr>
      <w:r>
        <w:rPr/>
        <w:t xml:space="preserve">zastoupený: Ing. Tomášem Navrátilem, primátorem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 xml:space="preserve">číslo účtu: 94-16322821/07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rchním ministerským radou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Podporované byty 2018“ (dále jen „podprogram“) bylo věřitelem dne 13.07.2018, č.j. 33433/2018–84/1 rozhodnuto o poskytnutí podpory ve formě investiční dotace dlužníkovi, a to ve výši </w:t>
      </w:r>
      <w:r>
        <w:rPr>
          <w:b/>
        </w:rPr>
        <w:t>9.600.000,- Kč (slovy: devětmilionů šestsettisíc korun českých)</w:t>
      </w:r>
      <w:r>
        <w:rPr/>
        <w:t xml:space="preserve"> na projekt realizovaný dlužníkem s názvem „</w:t>
      </w:r>
      <w:r>
        <w:rPr>
          <w:b/>
        </w:rPr>
        <w:t>B.j. 16 PB – PČB Opava“</w:t>
      </w:r>
      <w:r>
        <w:rPr/>
        <w:t>,</w:t>
      </w:r>
      <w:r>
        <w:rPr>
          <w:i/>
        </w:rPr>
        <w:t xml:space="preserve"> identifikační číslo EDS </w:t>
      </w:r>
      <w:r>
        <w:rPr>
          <w:b/>
        </w:rPr>
        <w:t>117D0640001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10, písm. c) a d) podprogramu je dlužník při nakládání s dotací </w:t>
        <w:br/>
        <w:t xml:space="preserve">a s podporovanými byty povinen dodržovat tyto podmínky: </w:t>
      </w:r>
    </w:p>
    <w:p>
      <w:pPr>
        <w:pStyle w:val="Normal"/>
        <w:numPr>
          <w:ilvl w:val="1"/>
          <w:numId w:val="3"/>
        </w:numPr>
        <w:ind w:left="1068" w:hanging="501"/>
        <w:jc w:val="both"/>
        <w:rPr/>
      </w:pPr>
      <w:r>
        <w:rPr/>
        <w:t>Dlužník neprovede změnu užívání podporovaného bytu k jiným účelům než k bydlení a podporovaný byt bude užíván právem nájmu osobami z cílové skupiny po dobu 20 let ode dne, kdy byla stavba dotovaného bytu dokončena a schopna užívání, nebo v případě pořízení bytu ode dne zápisu vkladu do katastru nemovitostí.</w:t>
      </w:r>
    </w:p>
    <w:p>
      <w:pPr>
        <w:pStyle w:val="Normal"/>
        <w:numPr>
          <w:ilvl w:val="1"/>
          <w:numId w:val="3"/>
        </w:numPr>
        <w:ind w:left="1068" w:hanging="501"/>
        <w:jc w:val="both"/>
        <w:rPr/>
      </w:pPr>
      <w:r>
        <w:rPr/>
        <w:t xml:space="preserve">Dlužník bez souhlasu věřitele nepřevede vlastnické právo k podporovanému bytu případně k bytovému domu, ve kterém vznikly podporované byty, na jinou osobu po dobu 20 let ode dne, kdy byla stavba dotovaných bytů dokončena a schopna užívání, nebo v případě pořízení bytu ode dne zápisu vkladu do katastru nemovitost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odst. 2 smlouvy vznikne dlužníkovi povinnost vrátit věřiteli poskytnutou dotaci ve výši </w:t>
      </w:r>
      <w:r>
        <w:rPr>
          <w:b/>
        </w:rPr>
        <w:t xml:space="preserve">9.600.000,- Kč (slovy: devětmilionůšestsettisíc korun českých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. č. St. 2944 o výměře </w:t>
        <w:br/>
        <w:t>952 m</w:t>
      </w:r>
      <w:r>
        <w:rPr>
          <w:vertAlign w:val="superscript"/>
        </w:rPr>
        <w:t>2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>budova č. p. 1756/13, který je zapsán u Katastrálního úřadu pro Moravskoslezský kraj, katastrální pracoviště Opava se sídlem v Opavě, Praskova 194/11, na listu vlastnictví č. 1878 pro obec Opava a katastrální území Kateřinky u Op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</w:rPr>
        <w:t>9.600.000,- Kč (slovy: devětmilionůšestsettisíc korun českých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e) podprogramu, tj.</w:t>
      </w:r>
      <w:r>
        <w:rPr>
          <w:b/>
        </w:rPr>
        <w:t xml:space="preserve"> do 05. 02. 204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ouva je sepsána v pěti vyhotoveních, po dvou pro každou ze smluvních stran a jedno vyhotovení bude předáno spolu s návrhem na vklad zástavního práva do Katastru nemovitostí u katastrálního úřadu pro Moravskoslezský kraj, katastrální pracoviště Opava se sídlem v Opavě, Praskova 194/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>V Opavě</w:t>
      </w:r>
      <w:r>
        <w:rPr>
          <w:i/>
        </w:rPr>
        <w:t xml:space="preserve"> </w:t>
      </w:r>
      <w:r>
        <w:rPr/>
        <w:t xml:space="preserve">dne </w:t>
      </w:r>
      <w:r>
        <w:rPr>
          <w:i/>
        </w:rPr>
        <w:tab/>
        <w:tab/>
        <w:tab/>
        <w:tab/>
      </w:r>
      <w:r>
        <w:rPr/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oložka podle § 41 zákona č. 128/2000 Sb., o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__Fieldmark__0_4007666910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007666910"/>
      <w:bookmarkStart w:id="1" w:name="__Fieldmark__0_4007666910"/>
      <w:bookmarkEnd w:id="1"/>
      <w:r>
        <w:rPr/>
      </w:r>
      <w:r>
        <w:rPr/>
        <w:fldChar w:fldCharType="end"/>
      </w:r>
      <w:r>
        <w:rPr/>
        <w:t xml:space="preserve"> Opava </w:t>
      </w:r>
      <w:r>
        <w:fldChar w:fldCharType="begin">
          <w:ffData>
            <w:name w:val="__Fieldmark__1_4007666910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4007666910"/>
      <w:bookmarkStart w:id="3" w:name="__Fieldmark__1_4007666910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4007666910"/>
            <w:enabled/>
            <w:ddList>
              <w:result w:val="0"/>
              <w:listEntry w:val="primátorem"/>
              <w:listEntry w:val="starostou"/>
              <w:listEntry w:val="starostkou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4007666910"/>
      <w:bookmarkStart w:id="5" w:name="__Fieldmark__2_4007666910"/>
      <w:bookmarkEnd w:id="5"/>
      <w:r>
        <w:rPr/>
      </w:r>
      <w:r>
        <w:rPr/>
        <w:fldChar w:fldCharType="end"/>
      </w:r>
      <w:r>
        <w:rPr/>
        <w:t xml:space="preserve"> Ing. Tomášem Navrátilem prohlašuje, že zástavní smlouva na zástavu pozemku p. č. St. 2944  s budovou č.p. 1756/13 v k.ú. Kateřinky u Opavy byla v souladu s § 85 zákona č. 128/2000 Sb., o obcích (obecní zřízení), ve znění pozdějších předpisů projednána dne 8. 6. 2020 zastupitelstvem </w:t>
      </w:r>
      <w:r>
        <w:fldChar w:fldCharType="begin">
          <w:ffData>
            <w:name w:val="__Fieldmark__3_4007666910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4007666910"/>
      <w:bookmarkStart w:id="7" w:name="__Fieldmark__3_4007666910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Ing. Tomáš Navrátil, </w:t>
      </w:r>
      <w:r>
        <w:fldChar w:fldCharType="begin">
          <w:ffData>
            <w:name w:val="__Fieldmark__6_4007666910"/>
            <w:enabled/>
            <w:ddList>
              <w:result w:val="0"/>
              <w:listEntry w:val="primátor"/>
              <w:listEntry w:val="starostka"/>
              <w:listEntry w:val="starosta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6_4007666910"/>
      <w:bookmarkStart w:id="9" w:name="__Fieldmark__6_4007666910"/>
      <w:bookmarkEnd w:id="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7_4007666910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7_4007666910"/>
      <w:bookmarkStart w:id="11" w:name="__Fieldmark__7_4007666910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0:00Z</dcterms:created>
  <dc:creator>uzivatel</dc:creator>
  <dc:description/>
  <cp:keywords/>
  <dc:language>en-US</dc:language>
  <cp:lastModifiedBy>Sýkorová Ivana</cp:lastModifiedBy>
  <dcterms:modified xsi:type="dcterms:W3CDTF">2020-06-08T12:56:00Z</dcterms:modified>
  <cp:revision>5</cp:revision>
  <dc:subject/>
  <dc:title/>
</cp:coreProperties>
</file>