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034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highlight w:val="cyan"/>
              </w:rPr>
              <w:t>67/4 ZM 03/2        Zpráva o kontrole plnění přijatých usnesení ZM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O</w:t>
            </w:r>
            <w:r>
              <w:rPr>
                <w:rFonts w:cs="Arial" w:ascii="Arial" w:hAnsi="Arial"/>
                <w:sz w:val="20"/>
                <w:szCs w:val="20"/>
              </w:rPr>
              <w:t xml:space="preserve"> nejméně jedenkrát za pololetí podat písemnou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i o pracích a jednáních týkajících se silničního obchvatu města Opav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uplynulé období</w:t>
            </w:r>
            <w:bookmarkEnd w:id="0"/>
            <w:bookmarkEnd w:id="1"/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Ing. Michal Jedlička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6/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2020 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>Informace o přípravě a realizaci klíčových komunikací v západní části Moravskoslezského kraje včetně severního a jižního obchvatu města Opavy k datu 31. 05. 2020 – viz příloha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33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33CC"/>
                <w:sz w:val="20"/>
                <w:szCs w:val="20"/>
              </w:rPr>
              <w:t>průběžně můžete sledovat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bchvatopavy.cz</w:t>
              </w:r>
            </w:hyperlink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196/10 ZM 15</w:t>
              <w:tab/>
              <w:t>Založení městské společnosti Hokejový klub Opava s.r.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10. ZMO bylo v rámci přípravy zakladatelské listiny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Hokejového klubu Opava s.r.o</w:t>
            </w:r>
            <w:r>
              <w:rPr>
                <w:rFonts w:cs="Arial" w:ascii="Arial" w:hAnsi="Arial"/>
                <w:sz w:val="20"/>
                <w:szCs w:val="20"/>
              </w:rPr>
              <w:t xml:space="preserve">. schváleno upravené znění zakladatelské listiny, kdy bylo doplněno toto: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atelé jsou povinni průběžně předkládat zastupitelstvu jediného společníka a radě jediného společníka </w:t>
            </w:r>
            <w:r>
              <w:rPr>
                <w:rFonts w:cs="Arial" w:ascii="Arial" w:hAnsi="Arial"/>
                <w:iCs/>
                <w:color w:val="548DD4"/>
                <w:sz w:val="20"/>
                <w:szCs w:val="20"/>
              </w:rPr>
              <w:t>zprávy o hospodaření, významných právních jednáních a rozhodnutích každé tři měsíc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: jednatelé HKO s.r.o.</w:t>
              <w:br/>
              <w:t xml:space="preserve">T: každé tři měsíce – </w:t>
            </w:r>
            <w:r>
              <w:rPr>
                <w:rFonts w:cs="Arial" w:ascii="Arial" w:hAnsi="Arial"/>
                <w:b/>
                <w:iCs/>
                <w:color w:val="FF33CC"/>
                <w:sz w:val="20"/>
                <w:szCs w:val="20"/>
              </w:rPr>
              <w:t xml:space="preserve">březen 20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66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Zpráva o činnosti a hospodaření HKO s.r.o. je přiložena v příloze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1701" w:hanging="17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  <w:t>524/26 ZM 17  Zpráva o činnosti orgánů města dle § 5 odst. 2 zákona o obcích a orgánů ZMO dle § 117 odst. 1 zákona o obcích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ukládá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primátorovi města, aby poskytl informace členům KV ZMO a ZMO o stavu zpracování koncepce pro ukončení smluvního vztahu s </w:t>
            </w: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Opathermem a.s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Arial" w:hAnsi="Arial" w:cs="Arial"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 xml:space="preserve">ad b) </w:t>
            </w: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  <w:t>trvá</w:t>
            </w: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 xml:space="preserve"> - záležitost je v řešení, nyní zajišťuje PhDr. Hendrych, Ph.D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color w:val="FF33CC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rPr>
                <w:rFonts w:cs="Arial"/>
                <w:szCs w:val="20"/>
              </w:rPr>
            </w:pPr>
            <w:r>
              <w:rPr/>
              <w:t>Po vyhotovení znalecký posudků byla dána nabídka na prodej technologického vybavení kotelen těmto SVJ:</w:t>
            </w:r>
          </w:p>
          <w:p>
            <w:pPr>
              <w:pStyle w:val="Odstavecseseznamem"/>
              <w:rPr/>
            </w:pPr>
            <w:r>
              <w:rPr/>
              <w:t>Jaselská 11</w:t>
            </w:r>
          </w:p>
          <w:p>
            <w:pPr>
              <w:pStyle w:val="Odstavecseseznamem"/>
              <w:rPr/>
            </w:pPr>
            <w:r>
              <w:rPr/>
              <w:t>Veleslavínová 27</w:t>
            </w:r>
          </w:p>
          <w:p>
            <w:pPr>
              <w:pStyle w:val="Odstavecseseznamem"/>
              <w:rPr/>
            </w:pPr>
            <w:r>
              <w:rPr/>
              <w:t>Otická 4</w:t>
            </w:r>
          </w:p>
          <w:p>
            <w:pPr>
              <w:pStyle w:val="Odstavecseseznamem"/>
              <w:rPr/>
            </w:pPr>
            <w:r>
              <w:rPr/>
              <w:t>U Střelnice 20    </w:t>
            </w:r>
          </w:p>
          <w:p>
            <w:pPr>
              <w:pStyle w:val="Odstavecseseznamem"/>
              <w:rPr>
                <w:color w:val="FF33CC"/>
                <w:highlight w:val="yellow"/>
              </w:rPr>
            </w:pPr>
            <w:r>
              <w:rPr>
                <w:color w:val="FF33CC"/>
                <w:highlight w:val="yellow"/>
              </w:rPr>
            </w:r>
          </w:p>
          <w:p>
            <w:pPr>
              <w:pStyle w:val="Normal"/>
              <w:ind w:left="747" w:hanging="0"/>
              <w:rPr/>
            </w:pPr>
            <w:r>
              <w:rPr>
                <w:rFonts w:cs="Arial" w:ascii="Arial" w:hAnsi="Arial"/>
                <w:sz w:val="20"/>
              </w:rPr>
              <w:t>V roce 2019 bylo prodáno technologické vybavení kotelen: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elská 11                 cena     560 914  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eslavínova 27        cena     389 267 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Střelnice 20             cena     449 127 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vč. DPH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zen byl rovněž prodej technologického vybavení kotelny Otická 4 za částku 260 317 Kč, SVJ nemělo o koupi zájem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ravy prodejů  technologických vybavení dalších kotelen vedení města zatím pozastavilo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Problematikou kotelen se průběžně zabývá i Kontrolní výbor ZMO.</w:t>
            </w:r>
          </w:p>
          <w:p>
            <w:pPr>
              <w:pStyle w:val="Odstavecseseznamem"/>
              <w:rPr/>
            </w:pPr>
            <w:r>
              <w:rPr>
                <w:color w:val="C0504D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Arial"/>
                <w:color w:val="C0504D"/>
              </w:rPr>
              <w:t xml:space="preserve"> 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  <w:highlight w:val="cyan"/>
              </w:rPr>
              <w:t>66/3/ZM/19        Slezský fotbalový club Opava a.s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ukládá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stavenstvu a dozorčí radě SFC Opava a.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ředkládat čtvrtletně zprávu o činnosti a hospodaření obchodní společnosti SFC Opava a.s. zastupitelstvu města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í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MO (čtvrtletně) (</w:t>
            </w:r>
            <w:r>
              <w:rPr>
                <w:rFonts w:cs="Arial" w:ascii="Arial" w:hAnsi="Arial"/>
                <w:i/>
                <w:sz w:val="20"/>
                <w:szCs w:val="20"/>
              </w:rPr>
              <w:t>červen 2019, září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2019, prosinec 2019, březen 2020 …..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00FF"/>
                <w:sz w:val="20"/>
              </w:rPr>
            </w:pPr>
            <w:r>
              <w:rPr>
                <w:rFonts w:cs="ArialMT;Arial" w:ascii="ArialMT;Arial" w:hAnsi="ArialMT;Arial"/>
                <w:b/>
                <w:color w:val="FF00F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FF"/>
                <w:sz w:val="20"/>
              </w:rPr>
              <w:t>Zpráva o činnosti a hospodaření SFC Opava a.s. bude předložena dodatečně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b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  <w:tab/>
            </w: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autoSpaceDE w:val="false"/>
              <w:rPr>
                <w:rFonts w:ascii="ArialMT;Arial" w:hAnsi="ArialMT;Arial" w:cs="ArialMT;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  <w:t>207/7/ZM/19 Dodatek č. 1 ke Smlouvě o poskytnutí dotace z rozpočtu SMO do Fondu sociálních služeb MS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2. ukládá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odboru sociálních věcí ve spolupráci s odborem finančním a rozpočtovým zahrnout do rozpočtu </w:t>
              <w:br/>
              <w:t>na rok 2020 a rozpočtového výhledu na rok 2021 částku ve výši 4.186.000,00 Kč/rok (celkem za dvouleté období 8.372.000,00 Kč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  <w:t>Průběžně splněno (2020)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0066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66"/>
                <w:sz w:val="22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244/9/ZM/19  Záměr přípravy a realizace aquacentra v Opavě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  <w:t>2. ukládá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</w:rPr>
              <w:t xml:space="preserve">a) radě města zajistit prověření investičních nároků na rozpočet statutárního města Opava v souvislosti </w:t>
              <w:br/>
              <w:t>s časovým harmonogramem investice a v souvislosti s ostatními plánovanými strategickými investicemi statutárního města Opava, aby nedošlo k přeinvestování, resp. k předlužení statutárního města Opava v konkrétním čas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b) radě města důkladné prověření finálních provozních údajů uváděných ve studii proveditelnosti, včetně podrobného rozboru odhadu těchto nákladů v časové ose alespoň 0 - 15 let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) radě města zajistit pro celou předvýrobní etapu (studie, DUR, DSP) nepřekročitelnost investičních nákladů stavby ve výši 350 mil. Kč bez DPH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  <w:t>Trvá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  <w:t>321/10/ZM/20 Kupní smlouva, Přemyslovců 16/32 a 16/32a, Opava</w:t>
            </w:r>
          </w:p>
          <w:p>
            <w:pPr>
              <w:pStyle w:val="Normal"/>
              <w:autoSpaceDE w:val="false"/>
              <w:rPr>
                <w:rFonts w:ascii="73bdn,Bold" w:hAnsi="73bdn,Bold" w:cs="73bdn,Bold"/>
                <w:b/>
                <w:b/>
                <w:bCs/>
                <w:sz w:val="20"/>
                <w:szCs w:val="20"/>
              </w:rPr>
            </w:pPr>
            <w:r>
              <w:rPr>
                <w:rFonts w:cs="73bdn,Bold" w:ascii="73bdn,Bold" w:hAnsi="73bd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73bdn,Bold" w:hAnsi="73bdn,Bold" w:cs="73bdn,Bold"/>
                <w:b/>
                <w:b/>
                <w:bCs/>
                <w:sz w:val="20"/>
                <w:szCs w:val="20"/>
              </w:rPr>
            </w:pPr>
            <w:r>
              <w:rPr>
                <w:rFonts w:cs="73bdn,Bold" w:ascii="73bdn,Bold" w:hAnsi="73bdn,Bold"/>
                <w:b/>
                <w:bCs/>
                <w:sz w:val="20"/>
                <w:szCs w:val="20"/>
              </w:rPr>
              <w:t>1. schvalu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09nts" w:ascii="09nts" w:hAnsi="09nts"/>
                <w:sz w:val="20"/>
                <w:szCs w:val="20"/>
              </w:rPr>
              <w:t>kupní smlouvu (MMOPP00I7ZO4) mezi statutárním městem Opava jako prodávajícím a BENKO KLIMA s.r.o., náměstí Svaté Trojice 111/15, Předměstí, 746 01 Opava, IČ: 25822152 jako kupujícím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73bdn,Bold" w:hAnsi="73bdn,Bold" w:cs="73bdn,Bold"/>
                <w:b/>
                <w:b/>
                <w:bCs/>
                <w:sz w:val="20"/>
                <w:szCs w:val="20"/>
              </w:rPr>
            </w:pPr>
            <w:r>
              <w:rPr>
                <w:rFonts w:cs="73bdn,Bold" w:ascii="73bdn,Bold" w:hAnsi="73bdn,Bold"/>
                <w:b/>
                <w:bCs/>
                <w:sz w:val="20"/>
                <w:szCs w:val="20"/>
              </w:rPr>
              <w:t>2. ukládá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  <w:t>primátorovi města podepsat kupní smlouvu až poté, co bude ukončen nouzový stav vyhlášený na území ČR usnesením vlády ČR publikovaným pod č. 69/2020 Sb.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09nts" w:ascii="09nts" w:hAnsi="09nts"/>
                <w:color w:val="FF33CC"/>
                <w:sz w:val="20"/>
                <w:szCs w:val="20"/>
              </w:rPr>
              <w:t>Splněno, smlouva byla podepsána až po ukončení nouzového stavu</w:t>
            </w:r>
            <w:r>
              <w:rPr>
                <w:rFonts w:cs="09nts" w:ascii="09nts" w:hAnsi="09nts"/>
                <w:b/>
                <w:color w:val="FF33CC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09nts" w:hAnsi="09nts" w:cs="09nts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09nts" w:ascii="09nts" w:hAnsi="09nts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  <w:t>x x x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b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73bdn,Bold" w:ascii="73bdn,Bold" w:hAnsi="73bdn,Bold"/>
                <w:b/>
                <w:bCs/>
                <w:sz w:val="22"/>
                <w:szCs w:val="20"/>
                <w:highlight w:val="cyan"/>
              </w:rPr>
              <w:t>329/10/ZM/20 Podání žádosti o dotaci na realizaci projektu "Novostavba hasičské zbrojnice v </w:t>
            </w:r>
            <w:r>
              <w:rPr>
                <w:rFonts w:cs="73bdn,Bold" w:ascii="73bdn,Bold" w:hAnsi="73bdn,Bold"/>
                <w:b/>
                <w:bCs/>
                <w:sz w:val="22"/>
                <w:szCs w:val="22"/>
                <w:highlight w:val="cyan"/>
              </w:rPr>
              <w:t>areálu Městského dopravního podniku a. s., Opava-Kylešovice"</w:t>
            </w:r>
          </w:p>
          <w:p>
            <w:pPr>
              <w:pStyle w:val="Normal"/>
              <w:autoSpaceDE w:val="false"/>
              <w:rPr>
                <w:rFonts w:ascii="09nts" w:hAnsi="09nts" w:cs="09nts"/>
                <w:b/>
                <w:b/>
                <w:bCs/>
                <w:sz w:val="20"/>
                <w:szCs w:val="22"/>
                <w:highlight w:val="cyan"/>
              </w:rPr>
            </w:pPr>
            <w:r>
              <w:rPr>
                <w:rFonts w:cs="09nts" w:ascii="09nts" w:hAnsi="09nts"/>
                <w:b/>
                <w:bCs/>
                <w:sz w:val="20"/>
                <w:szCs w:val="22"/>
                <w:highlight w:val="cyan"/>
              </w:rPr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2"/>
              </w:rPr>
            </w:pPr>
            <w:r>
              <w:rPr>
                <w:rFonts w:cs="09nts" w:ascii="09nts" w:hAnsi="09nts"/>
                <w:sz w:val="20"/>
                <w:szCs w:val="22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2"/>
              </w:rPr>
            </w:pPr>
            <w:r>
              <w:rPr>
                <w:rFonts w:cs="09nts" w:ascii="09nts" w:hAnsi="09nts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73bdn,Bold" w:hAnsi="73bdn,Bold" w:cs="73bdn,Bold"/>
                <w:b/>
                <w:b/>
                <w:bCs/>
                <w:sz w:val="20"/>
                <w:szCs w:val="20"/>
              </w:rPr>
            </w:pPr>
            <w:r>
              <w:rPr>
                <w:rFonts w:cs="73bdn,Bold" w:ascii="73bdn,Bold" w:hAnsi="73bdn,Bold"/>
                <w:b/>
                <w:bCs/>
                <w:sz w:val="20"/>
                <w:szCs w:val="20"/>
              </w:rPr>
              <w:t>1. schvaluje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  <w:t>a) podání žádosti o dotaci na realizaci projektu "Novostavba hasičské zbrojnice v areálu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  <w:t>Městského dopravního podniku a. s., Opava-Kylešovice" v rámci dotačního programu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  <w:t>Ministerstva pro místní rozvoj České republiky "117D08 - Podpora revitalizace území,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  <w:t>117D082 - Podpora regenerace brownfieldů pro nepodnikatelské využití"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  <w:t>b) obsah projektu "Novostavba hasičské zbrojnice v areálu Městského dopravního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  <w:t>podniku a. s., Opava-Kylešovice" podle Zásad dotačního programu Ministerstva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  <w:t>pro místní rozvoj České republiky "117D08 - Podpora revitalizace území,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  <w:t>117D082 - Podpora regenerace brownfieldů pro nepodnikatelské využití"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73bdn,Bold" w:hAnsi="73bdn,Bold" w:cs="73bdn,Bold"/>
                <w:b/>
                <w:b/>
                <w:bCs/>
                <w:sz w:val="20"/>
                <w:szCs w:val="20"/>
              </w:rPr>
            </w:pPr>
            <w:r>
              <w:rPr>
                <w:rFonts w:cs="73bdn,Bold" w:ascii="73bdn,Bold" w:hAnsi="73bdn,Bold"/>
                <w:b/>
                <w:bCs/>
                <w:sz w:val="20"/>
                <w:szCs w:val="20"/>
              </w:rPr>
              <w:t>2. ukládá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  <w:t>primátorovi statutárního města Opavy signovat a doručit žádost o dotaci na realizaci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  <w:t>projektu "Novostavba hasičské zbrojnice v areálu Městského dopravního podniku a. s.,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  <w:t>Opava-Kylešovice" v rámci dotačního programu Ministerstva pro místní rozvoj České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  <w:t>republiky "117D08 - Podpora revitalizace území, 117D082 - Podpora regenerace</w:t>
            </w:r>
          </w:p>
          <w:p>
            <w:pPr>
              <w:pStyle w:val="Normal"/>
              <w:autoSpaceDE w:val="false"/>
              <w:rPr>
                <w:rFonts w:ascii="09nts" w:hAnsi="09nts" w:cs="09nts"/>
                <w:sz w:val="20"/>
                <w:szCs w:val="20"/>
              </w:rPr>
            </w:pPr>
            <w:r>
              <w:rPr>
                <w:rFonts w:cs="09nts" w:ascii="09nts" w:hAnsi="09nts"/>
                <w:sz w:val="20"/>
                <w:szCs w:val="20"/>
              </w:rPr>
              <w:t>brownfieldů pro nepodnikatelské využití" na Ministerstvo pro místní rozvoj České republiky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09nts" w:ascii="09nts" w:hAnsi="09nts"/>
                <w:sz w:val="20"/>
                <w:szCs w:val="20"/>
              </w:rPr>
              <w:t>nejpozději do 11. 06. 2020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  <w:t>Splněno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color w:val="FF33CC"/>
                <w:sz w:val="20"/>
              </w:rPr>
            </w:pPr>
            <w:r>
              <w:rPr>
                <w:rFonts w:eastAsia="ArialMT;Arial" w:cs="ArialMT;Arial" w:ascii="ArialMT;Arial" w:hAnsi="ArialMT;Arial"/>
                <w:color w:val="FF33CC"/>
                <w:sz w:val="20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xxxxxxxxxxxxxxxxxxxxxxxxxxxxxxxxxxxxxxxxxxxxxxxxxxxxxxxxxxxxxxxxxxxxxxxxxxxxxxxxx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16"/>
                <w:szCs w:val="20"/>
              </w:rPr>
            </w:pPr>
            <w:r>
              <w:rPr>
                <w:rFonts w:cs="Arial"/>
                <w:b/>
                <w:color w:val="FF33CC"/>
                <w:sz w:val="16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  <w:t>TRVALÉ ÚKOLY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176/09 ZM 12   Informace o zahájení a průběhu výběrového řízení na zhotovite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dokumentace pro územní rozhodnutí stavby „Silnice I/11 Opava, severní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obchvat – západní část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por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aktivity, které jsou v souladu s legislativou ČR, vedoucí k urychlení výstavby realizace stavby „Silnice I/11 Opava, severní obchvat – východní část“ a přípravy stavby „Silnice I/11 Opava, severní obchvat – západní část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klád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ě Statutárního města Opavy, aby aktivity uvedené v bodě 2 tohoto usnesení byly koordinovány se Sdružením pro výstavbu komunikace I/11 – I/57, s Moravskoslezským krajem a s členy – poslanci Hospodářského výboru Poslanecké sněmovny Parlamentu České republiky zvolené za Moravskoslezský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598" w:hanging="159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36/24 ZM 14    Podklady pro systémové finanční plánování pro zajištění optimální sítě sociálních služeb na území statutárního města Opavy dle potřeb občanů na vědomí členům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) Magistrátu města Opavy (odboru sociálních věcí) informovat orgány města o aktualitách a výstupech z krajské Pracovní skupiny pro plánování sociálních služeb obcí s pověřeným úřadem (Pracovní skupina obcí) s důrazem na informace o kvalitě sociálních služeb a o financování sociálních služeb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 trvale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zápisy lze naléz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erejna-sprava.kr-moravskoslezsky.cz/cz/socialni_oblast/zapisy-z-jednani-pracovni-skupiny-pro-planovani-socialnich-sluzeb-obci-s-poverenym-obecnim-uradem-ps-obci-43013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86/6 ZM 15   Uplatnění předkupního práva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MO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rozhodlo,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že Statutární město Opava nebude uplatňovat předkupní právo podle § 3056 zákona č. 89/2012 Sb., občanský zákoník, v případech, kdy bude Statutárnímu městu Opava jako předkupníkovi nabídnuta koupě jednotky vymezené podle občanského zákoníku, jednotky vymezené podle zákona č. 72/1994 Sb., o vlastnictví bytů, nebo stavby garáže, kteréžto stavby jsou zřízeny na pozemku ve vlastnictví Statutárního města Opavy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3. ukládá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dě SMO, aby zabezpečila plnění usnesení přijatého pod bodem 2 tohoto usnesení 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4. ukládá 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szCs w:val="20"/>
              </w:rPr>
              <w:t>Radě SMO, aby v mimořádných případech, kdy bude nabytí nemovité věci typově vymezené v bodu 2 tohoto usnesení pro Statutární město Opavu potřebné či vhodné, předložila daný případ k rozhodnutí zastupitelstvu města, a to se zdůvodněním navrhovaného postup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73bdn">
    <w:altName w:val="Bold"/>
    <w:charset w:val="ee"/>
    <w:family w:val="auto"/>
    <w:pitch w:val="default"/>
  </w:font>
  <w:font w:name="09nt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snesenbukaChar">
    <w:name w:val="usnesení buňka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Arial" w:hAnsi="Arial" w:eastAsia="Calibri" w:cs="Arial"/>
      <w:szCs w:val="21"/>
    </w:rPr>
  </w:style>
  <w:style w:type="character" w:styleId="PravChar">
    <w:name w:val="pravý Char"/>
    <w:qFormat/>
    <w:rPr>
      <w:rFonts w:ascii="Arial" w:hAnsi="Arial" w:cs="Arial"/>
      <w:sz w:val="22"/>
      <w:szCs w:val="24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Cisloid1">
    <w:name w:val="cisloid1"/>
    <w:qFormat/>
    <w:rPr>
      <w:b/>
      <w:bCs/>
      <w:sz w:val="43"/>
      <w:szCs w:val="43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Usnesenbuka">
    <w:name w:val="usnesení buňka"/>
    <w:basedOn w:val="Normal"/>
    <w:qFormat/>
    <w:pPr>
      <w:jc w:val="both"/>
    </w:pPr>
    <w:rPr>
      <w:rFonts w:ascii="Arial" w:hAnsi="Arial" w:cs="Arial"/>
      <w:sz w:val="20"/>
    </w:rPr>
  </w:style>
  <w:style w:type="paragraph" w:styleId="3usnesen">
    <w:name w:val="3 usnesení"/>
    <w:basedOn w:val="Usnesenbuka"/>
    <w:next w:val="Usnesenbuka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b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Prav">
    <w:name w:val="pravý"/>
    <w:basedOn w:val="Normal"/>
    <w:qFormat/>
    <w:pPr/>
    <w:rPr>
      <w:rFonts w:ascii="Arial" w:hAnsi="Arial" w:cs="Arial"/>
      <w:sz w:val="22"/>
    </w:rPr>
  </w:style>
  <w:style w:type="paragraph" w:styleId="Plohy">
    <w:name w:val="přílohy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hvatopavy.cz/" TargetMode="External"/><Relationship Id="rId3" Type="http://schemas.openxmlformats.org/officeDocument/2006/relationships/hyperlink" Target="http://verejna-sprava.kr-moravskoslezsky.cz/cz/socialni_oblast/zapisy-z-jednani-pracovni-skupiny-pro-planovani-socialnich-sluzeb-obci-s-poverenym-obecnim-uradem-ps-obci-430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0:00Z</dcterms:created>
  <dc:creator>SECRETARIAT</dc:creator>
  <dc:description/>
  <cp:keywords/>
  <dc:language>en-US</dc:language>
  <cp:lastModifiedBy>Zahradníková Renata</cp:lastModifiedBy>
  <cp:lastPrinted>2017-12-04T09:41:00Z</cp:lastPrinted>
  <dcterms:modified xsi:type="dcterms:W3CDTF">2020-06-11T12:35:00Z</dcterms:modified>
  <cp:revision>20</cp:revision>
  <dc:subject/>
  <dc:title>Statutární město Opava</dc:title>
</cp:coreProperties>
</file>