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ROTOKOL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o provedení místního šetření    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ředmět jednání: zjištění aktuálního stavu deponovaných částí kulturních památek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Místo protokolace:   Opava, Jaktař, areál Přemyslovců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Zahájení protokolace:       15.05.2020   v 8:00 hodin       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Ukončení protokolace:      15.05.2020  v 8:30 hodin                 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 xml:space="preserve">Přítomni:  </w:t>
        <w:tab/>
      </w:r>
      <w:r>
        <w:rPr>
          <w:rFonts w:cs="Arial;Arial" w:ascii="Arial;Arial" w:hAnsi="Arial;Arial"/>
          <w:sz w:val="20"/>
          <w:szCs w:val="20"/>
        </w:rPr>
        <w:t>Ing. Aleš Bořecký referent správy budov SMO</w:t>
      </w:r>
    </w:p>
    <w:p>
      <w:pPr>
        <w:pStyle w:val="Normal"/>
        <w:ind w:left="708" w:firstLine="70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g. arch. Lucie Langerová, vedoucí odd. památkové péče MMO, os.č.1023</w:t>
      </w:r>
    </w:p>
    <w:p>
      <w:pPr>
        <w:pStyle w:val="Normal"/>
        <w:ind w:left="708" w:firstLine="70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gr. Dalibor Halátek, specialista - odborný pracovník Národního památkového ústavu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áznam jednání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List"/>
        <w:spacing w:lineRule="auto" w:line="240" w:before="0" w:after="0"/>
        <w:ind w:left="0" w:hanging="0"/>
        <w:jc w:val="both"/>
        <w:rPr>
          <w:rFonts w:cs="Arial;Arial"/>
          <w:sz w:val="20"/>
        </w:rPr>
      </w:pPr>
      <w:r>
        <w:rPr>
          <w:rFonts w:cs="Arial;Arial"/>
          <w:sz w:val="20"/>
        </w:rPr>
        <w:t>Na žádost vlastníka (Statutární město Opava) byla svolána schůzka za účasti orgánu státní památkové péče a odborného garanta NPÚ, jejímž účelem bylo stanovení dalšího postupu při zajištění součásti kulturní památky bývalého kostela sv. Václava v Opavě (rejstř. č. 34629/8-1307/2) – reliéfu z Loretánské kaple. Ten byl transferován z kostela a od roku 2006 je na železobetonové desce uložen v garážích areálu. V interiéru kostela se nachází jeho kopie a není tudíž nutné (a s ohledem na rozměry a váhu ani možné) tento reliéf do interiéru kostela deponovat. Doporučujeme vlastníkovi dojednat se Slezským zemským muzeem přemístění popř. darování tohoto reliéfu právě muzeu. Reliéf nemusí být uskladněn v interiéru, ale minimálně pod střechou, aby bylo zabráněno jeho devastaci působením srážek. Reliéf je možné vystavit také ve svislé poloze (původní umístění nad dveřmi do kaple).</w:t>
      </w:r>
    </w:p>
    <w:p>
      <w:pPr>
        <w:pStyle w:val="List"/>
        <w:spacing w:lineRule="auto" w:line="240" w:before="0" w:after="0"/>
        <w:ind w:left="0" w:hanging="0"/>
        <w:jc w:val="both"/>
        <w:rPr>
          <w:rFonts w:cs="Arial;Arial"/>
          <w:sz w:val="20"/>
        </w:rPr>
      </w:pPr>
      <w:r>
        <w:rPr>
          <w:rFonts w:cs="Arial;Arial"/>
          <w:sz w:val="20"/>
        </w:rPr>
        <w:t>Při prohlídce prostor bývalé garáže bylo rovněž zjištěno, že se zde nachází části hodinového stroje a okenní i dveřní mříže z objektu Hlásky. Části hodinového stroje doporučujeme převést do prostor „muzea na Hlásce“, okenní mříže opětovně osadit do oken Hlásky (v 1. NP) a dveřní mříže vystavit v prostorách Obecního domu – expozice k Opavě.</w:t>
      </w:r>
    </w:p>
    <w:p>
      <w:pPr>
        <w:pStyle w:val="List"/>
        <w:spacing w:lineRule="auto" w:line="240" w:before="0" w:after="0"/>
        <w:ind w:left="0" w:hanging="0"/>
        <w:jc w:val="both"/>
        <w:rPr>
          <w:rFonts w:cs="Arial;Arial"/>
          <w:sz w:val="20"/>
        </w:rPr>
      </w:pPr>
      <w:r>
        <w:rPr>
          <w:rFonts w:cs="Arial;Arial"/>
          <w:sz w:val="20"/>
        </w:rPr>
        <w:t>Po přemístění všech součástí památek vlastník předá správnímu orgánu písemnou zprávu o tom, jak bylo s jednotlivými předměty naloženo včetně pořízení fotodokumentace nového stavu.</w:t>
      </w:r>
    </w:p>
    <w:p>
      <w:pPr>
        <w:pStyle w:val="List"/>
        <w:spacing w:lineRule="auto" w:line="240" w:before="0" w:after="0"/>
        <w:ind w:left="0" w:hanging="0"/>
        <w:jc w:val="both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List"/>
        <w:spacing w:lineRule="auto" w:line="240" w:before="0" w:after="0"/>
        <w:ind w:left="0" w:hanging="0"/>
        <w:jc w:val="both"/>
        <w:rPr/>
      </w:pPr>
      <w:r>
        <w:rPr>
          <w:rFonts w:cs="Arial;Arial"/>
          <w:sz w:val="20"/>
        </w:rPr>
        <w:t xml:space="preserve">Protokol vyhotovila 15.05.2020 v 11:50 </w:t>
      </w:r>
    </w:p>
    <w:p>
      <w:pPr>
        <w:pStyle w:val="List"/>
        <w:spacing w:lineRule="auto" w:line="240" w:before="0" w:after="0"/>
        <w:ind w:left="0" w:hanging="0"/>
        <w:jc w:val="both"/>
        <w:rPr>
          <w:rFonts w:cs="Arial;Arial"/>
          <w:sz w:val="20"/>
        </w:rPr>
      </w:pPr>
      <w:r>
        <w:rPr>
          <w:rFonts w:cs="Arial;Arial"/>
          <w:sz w:val="20"/>
        </w:rPr>
        <w:t>oprávněná úřední osoba č. 1023, Ing. arch. Lucie Langerová</w:t>
      </w:r>
    </w:p>
    <w:p>
      <w:pPr>
        <w:pStyle w:val="List"/>
        <w:spacing w:lineRule="auto" w:line="240" w:before="0" w:after="0"/>
        <w:ind w:left="0" w:hanging="0"/>
        <w:jc w:val="both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říloha: fotografie zachycující současný stav reliéfu při částečném odkrytí ochranné fóli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067685" cy="409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065145" cy="409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49925" cy="430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9125" cy="4215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Normal"/>
    <w:pPr>
      <w:spacing w:lineRule="atLeast" w:line="240" w:before="120" w:after="0"/>
      <w:ind w:left="851" w:hanging="0"/>
    </w:pPr>
    <w:rPr>
      <w:rFonts w:ascii="Arial;Arial" w:hAnsi="Arial;Arial" w:cs="Arial;Arial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53:00Z</dcterms:created>
  <dc:creator>marcalik</dc:creator>
  <dc:description/>
  <dc:language>en-US</dc:language>
  <cp:lastModifiedBy>Langerová Lucie</cp:lastModifiedBy>
  <cp:lastPrinted>2020-05-15T11:56:00Z</cp:lastPrinted>
  <dcterms:modified xsi:type="dcterms:W3CDTF">2020-05-15T09:56:00Z</dcterms:modified>
  <cp:revision>3</cp:revision>
  <dc:subject/>
  <dc:title>PROTOKOL</dc:title>
</cp:coreProperties>
</file>