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746"/>
      </w:tblGrid>
      <w:tr>
        <w:trPr>
          <w:trHeight w:val="1039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tatutÁrní město Opava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8"/>
              <w:gridCol w:w="1692"/>
              <w:gridCol w:w="1359"/>
              <w:gridCol w:w="373"/>
            </w:tblGrid>
            <w:tr>
              <w:trPr>
                <w:trHeight w:val="1261" w:hRule="exact"/>
              </w:trPr>
              <w:tc>
                <w:tcPr>
                  <w:tcW w:w="7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64235" cy="1085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235" cy="108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7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2"/>
                      <w:szCs w:val="42"/>
                      <w:lang w:val="en-US" w:eastAsia="en-US"/>
                    </w:rPr>
                  </w:pPr>
                  <w:r>
                    <w:rPr>
                      <w:sz w:val="42"/>
                      <w:szCs w:val="4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2.85pt" to="359.9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42"/>
                      <w:szCs w:val="42"/>
                    </w:rPr>
                  </w:pPr>
                  <w:r>
                    <w:rPr>
                      <w:sz w:val="42"/>
                      <w:szCs w:val="42"/>
                    </w:rPr>
                  </w:r>
                </w:p>
              </w:tc>
              <w:tc>
                <w:tcPr>
                  <w:tcW w:w="173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6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  <w:t>*MMOPP00LUI4H*</w:t>
                  </w:r>
                </w:p>
              </w:tc>
              <w:tc>
                <w:tcPr>
                  <w:tcW w:w="3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MMOPP00LUI4H*</w:t>
                  </w:r>
                </w:p>
              </w:tc>
              <w:tc>
                <w:tcPr>
                  <w:tcW w:w="3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dohoda o poskytnutí slevy z nájemné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jíma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, CZ00300535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842619349/0800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em Navrátilem , primátor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Seid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podnikající dle živnostenského zákona nezapsaná v obchodním rejstříku</w:t>
            </w:r>
          </w:p>
        </w:tc>
      </w:tr>
      <w:tr>
        <w:trPr>
          <w:trHeight w:val="379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229, 747 91 Štítina</w:t>
            </w:r>
          </w:p>
        </w:tc>
      </w:tr>
      <w:tr>
        <w:trPr>
          <w:trHeight w:val="1453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bilní symbo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91367, CZ770330556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6971680237/01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00002 – nájem za nebytové prosto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000002 – nájem za movité v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0000002 – nájem za gastrovybave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0000003 – nájem za gastrovybave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nz6m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pronajímatelem a nájemcem byla dne 7. 3. 2014 uzavřena Smlouva o nájmu kulturního domu Na Rybníčku (PID smlouvy: MMOPP00DG5BV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, na základě které přenechal pronajímatel nájemci do nájmu předmět nájmu specifikovaný ve Smlouvě (dále také jen „</w:t>
      </w:r>
      <w:r>
        <w:rPr>
          <w:rFonts w:cs="Arial" w:ascii="Arial" w:hAnsi="Arial"/>
          <w:b/>
          <w:sz w:val="20"/>
          <w:szCs w:val="20"/>
        </w:rPr>
        <w:t>předmět nájmu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ůsledku přijatých mimořádných opatření státními orgány v souvislosti s ochranou obyvatelstva a prevencí nebezpečí vzniku a rozšíření onemocnění COVID – 19 (dále jen „</w:t>
      </w:r>
      <w:r>
        <w:rPr>
          <w:rFonts w:cs="Arial" w:ascii="Arial" w:hAnsi="Arial"/>
          <w:b/>
          <w:sz w:val="20"/>
          <w:szCs w:val="20"/>
        </w:rPr>
        <w:t>mimořádná opatření</w:t>
      </w:r>
      <w:r>
        <w:rPr>
          <w:rFonts w:cs="Arial" w:ascii="Arial" w:hAnsi="Arial"/>
          <w:sz w:val="20"/>
          <w:szCs w:val="20"/>
        </w:rPr>
        <w:t xml:space="preserve">“) byl nájemce omezen v užívání předmětu nájmu k účelu sjednanému ve Smlouvě. Jelikož nájemci byla tímto snížena schopnost generovat tržby a platit nájemné, dohodly se smluvní strany na poskytnutí níže uvedené slevy z nájemného. 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hody o slevě z nájemnéh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 důvodu omezení užívání předmětu nájmu v souladu s účelem sjednaným ve Smlouvě v důsledku mimořádných opatření poskytne pronajímatel nájemci slevu z nájemného ve výši 80 % nájemného za dobu trvání nájmu od 1. 10. 2020 do 30. 11. 2020 (dále také jen „</w:t>
      </w:r>
      <w:r>
        <w:rPr>
          <w:rFonts w:cs="Arial" w:ascii="Arial" w:hAnsi="Arial"/>
          <w:b/>
          <w:sz w:val="20"/>
          <w:szCs w:val="20"/>
        </w:rPr>
        <w:t>sleva z nájemného</w:t>
      </w:r>
      <w:r>
        <w:rPr>
          <w:rFonts w:cs="Arial" w:ascii="Arial" w:hAnsi="Arial"/>
          <w:sz w:val="20"/>
          <w:szCs w:val="20"/>
        </w:rPr>
        <w:t>“). Sleva z nájemného činí částku 58.083,22 Kč včetně DPH za nebytové prostory, částku 1.753,37 Kč včetně DPH za movité věci, částku 1.753,37 Kč včetně DPH za gastrovybavení (v.s. 9190000002) a částku 1.753,37 Kč včetně DPH za gastrovybavení (v.s. 9190000003). Celková výše slevy za uvedené období je 63.343,33 Kč včetně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sleva z nájemného bude uspokojena tak, že za měsíce říjen a listopad 2020 nebude nájemcem nájemné place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vyhotoví nájemci opravný Splátkový kalendář a doručí jej nájemci. Datum uskutečnění zdanitelného plnění nastává ke dni podpisu této dohody oběma smluvními stranam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to dohoda je vyhotovena ve dvou stejnopise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dohoda je uzavřena dnem, kdy ji podepíše poslední z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dohoda – ať už je povinně uveřejňovanou smlouvou dle zákona o registru smluv, či nikoli – bude natrvalo uveřejněna v registru smluv, a to v celém rozsahu včetně příslušných metadat, s následujícími výjimkami: o fyzické osobě uzavírající tuto dohodu v rámci podnikatelské činnosti budou uveřejněny tyto identifikační údaje: jméno a příjmení (příp. dodatek či obchodní firma), sídlo, identifikační číslo a identifikátor datové schránky; nebudou uveřejněny údaje o fyzických osobách, které nejsou smluvními stranami, ani kontaktní či doplňující údaje (číslo účtu, telefonní číslo, e-mailová adresa apod.). Uveřejnění této dohody v registru smluv zajistí bez zbytečného odkladu po jejím uzavření statutární město Opava. Nezajistí-li však uveřejnění této dohody v registru smluv v souladu se zákonem statutární město Opava nejpozději do 15 dnů od jejího uzavření, je uveřejnění povinna nejpozději do 30 dnů od uzavření tohoto dodatku v souladu se zákonem zajistit druhá smluvní strana. Strana uveřejňující dohodu se zavazuje splnit podmínky pro to, aby správce registru smluv zaslal potvrzení o uveřejnění dohody také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skytnutí slevy z nájemného dle této dohody rozhodlo Zastupitelstvo statutárního města Opavy dne  usnesením číslo /ZM/20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V Opavě dne ………</w:t>
        <w:tab/>
        <w:tab/>
        <w:tab/>
        <w:tab/>
        <w:t>V Opavě dne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Za pronajímatele:</w:t>
        <w:tab/>
        <w:tab/>
        <w:tab/>
        <w:tab/>
        <w:t>Nájem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  <w:tab/>
        <w:tab/>
        <w:t xml:space="preserve">_______________________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 </w:t>
        <w:tab/>
        <w:tab/>
        <w:tab/>
        <w:t>Martin Sei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imáto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IMPChar">
    <w:name w:val="Základní text_IMP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Calibri" w:hAnsi="Calibri" w:eastAsia="Calibri" w:cs="Calibri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4:00Z</dcterms:created>
  <dc:creator>mop1209</dc:creator>
  <dc:description/>
  <dc:language>en-US</dc:language>
  <cp:lastModifiedBy>Sýkorová Ivana</cp:lastModifiedBy>
  <cp:lastPrinted>2020-11-23T08:41:00Z</cp:lastPrinted>
  <dcterms:modified xsi:type="dcterms:W3CDTF">2020-11-23T07:44:00Z</dcterms:modified>
  <cp:revision>2</cp:revision>
  <dc:subject/>
  <dc:title>Dohoda o narovnání</dc:title>
</cp:coreProperties>
</file>