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místní Agendu 21 Statutárního města Opavy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95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20"/>
        <w:gridCol w:w="3824"/>
        <w:gridCol w:w="5188"/>
      </w:tblGrid>
      <w:tr>
        <w:trPr>
          <w:trHeight w:val="462" w:hRule="atLeast"/>
        </w:trPr>
        <w:tc>
          <w:tcPr>
            <w:tcW w:w="1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Členové Komise s hlasovacím právem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, příjmení, titul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</w:rPr>
              <w:t>Funkce v Komisi pro MA21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ace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Orieščik Petr, Mgr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člen, náměstek primátora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tatutární město Opava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Kateřina Hnátová, Bc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člen, koordinátor projektu MA2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gistrát města Opavy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rtin Girášek, Ing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nažer, Technické služby Opava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ukáš Vaněk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anažer, OSVČ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omáš Pchálek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dispečer skladu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ichaela Krejčí, Bc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porodní asistentka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ucie Klapetková, Ing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ktivní občan, referentka nákupu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deněk Frélich, Mgr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ktivní občan, Za Opavu z.s. </w:t>
            </w:r>
          </w:p>
        </w:tc>
      </w:tr>
      <w:tr>
        <w:trPr>
          <w:trHeight w:val="46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aroslav Čech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5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astup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81292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4" w:leader="none"/>
      </w:tabs>
      <w:spacing w:before="240" w:after="120"/>
      <w:outlineLvl w:val="2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9:00Z</dcterms:created>
  <dc:creator>Tvrdá Hana</dc:creator>
  <dc:description/>
  <cp:keywords/>
  <dc:language>en-US</dc:language>
  <cp:lastModifiedBy>Dostál Martin</cp:lastModifiedBy>
  <cp:lastPrinted>2017-02-14T10:39:00Z</cp:lastPrinted>
  <dcterms:modified xsi:type="dcterms:W3CDTF">2020-11-09T07:39:00Z</dcterms:modified>
  <cp:revision>2</cp:revision>
  <dc:subject/>
  <dc:title/>
</cp:coreProperties>
</file>